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2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073985CA7EC975AA72828109D6A5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73985CA7EC975AA72828109D6A5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D5pyI55qE5ZSv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+aciOS9oOWlve+8jOaEn+aB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buOmBh+OAgjwvcD48cD48ZW0+Mi48L2VtPuayoeS6uuS4uuaIkemBrumjjuaM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wseiHquW3seWBmuiHquW3seeahOiLsembhOOAguS4g+aci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FreaciOWGjeinge+8jOS4g+aciOS9oOWlve+8jOaEv+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ZjeS4tOOAgjwvcD48cD48ZW0+NC48L2VtPuS4g+aciOeahOWknOepuuaMgua7oeeD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S4jeWuie+8jOaIkeeLrOiHqui1sOWcqOW5vemdmeeahOihl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3r+abvOabvOWFtuS/rui/nOWFru+8jOWQvuWwhuS4iuS4i+iAjOaxgue0o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S9oOWlve+8gTwvcD48cD48ZW0+Ni48L2VtPuWWnOasoueahOatjO+8jOmdmemdm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WnOasoueahOS6uu+8jOi/nOi/nOeahOeci+OAguS4g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+aciO+8jOaYr+S4gOS4quiJs+mYs+S8vOeBq+eahOS4g+ac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FreaciOeahOavj+S4gOWkqemDveS8mua3sea3seeahOeVmeWcq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+8jOeOsOWcqOWlveacn+W+heS4g+aciOWRgOOAgjwvcD48cD48ZW0+OS48L2VtP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+aciO+8jOW4jOacm+WygeaciOeahOayiea3gOWbnummiOS9oOeahOaYr+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kuIPmnIjvvIzlrpzlj6/niLHvvIzlrpz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Kh5pyJ5qyi56yR55qE5pe25YWJ77yM5piv6Jma5bqm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44CC5YWt5pyI5YaN6KeB77yM5LiD5pyI5L2g5aW977yBPC9wPjxwPjxlbT4x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efq+aDheWkmuS4gOeCueWKquWKm++8jOS9oOaDs+i/h+eahOmCo+enje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Ou+aMo+OAguS4g+aciOS9oOWlveOAgjwvcD48cD48ZW0+MTMuPC9lbT7kuIP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mmK/nlKjpmLPlhYnphb/pgKDnmoTvvIzoiqzoirPogIzngb/ng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D5pyI5byA5aeL5LqG77yM6K6w5b6X5pep6LW377yM5Yqq5Yqb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7yV6Ziz5YWJ77yM6YKj5Lya5L2/5L2g5pu05YuH5pWi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yoeacieiupOivhuS4gOS4quS6uuaYr+aEn+inieW+iOW5uOi/kOeahOS6i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S9oOWlve+8gTwvcD48cD48ZW0+MTYuPC9lbT7miJHov5jmnInmoqbvvIzmiJH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Llha3mnIjlho3op4HvvIzkuIPmnIjkvaDlpb3vvIE8L3A+PHA+PGVtPjE3LjwvZW0+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piv5Z2a5b+N5ZKM6IO96ICQ55qE566A56ew44CC5YWt5pyI5YaN6KeB77yM5Li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OC48L2VtPuWmguaenOS9oOaYjueZveS9oOWOu+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lueVjOmDveS8muS4uuS9oOiuqei3r+OAguS4g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PmnIjvvIznlJ/lkb3kuIfnianlkozpnZLmmKXpg73moLzlpJbok6zli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D5pyI55qE5aSn5Zyw77yM5pyJ5LiA56eN5peX5bic5Zyo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PjxlbT4yMS48L2VtPuWkj+WkqeWIsOS6hu+8jOeCuei1nuS4gOS4i+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OWHieeIveeahOi/h+WFreaciOWGjeinge+8jOS4g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PmnIjmnaXkuobvvIzkuIPmnIjkvaDlpb3vvIzku47ov5nkuKrmnIj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pb3ov5DlsIbkvJrmjqXouLXogIzoh7PvvIE8L3A+PHA+PGVtPjIz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oSf6LCi5L2g55qE6Zmq5Ly077yB5LiD5pyI5L2g5aW9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mN6KGM77yBPC9wPjxwPjxlbT4yNC48L2VtPuaYr+acieWkmuW5uOi/kOaJjeiDv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7luS7luS5n+WWnOasouS9oOOAguS4g+aciOS9oOWlv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YzliqjkuI3lj4rml7bmmK/lm6DkuLrnl5voi6bovr7kuI3liLDjgILkuIPmnIj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D5pyI5a+55oiR5p2l6K+05piv5pyf5b6F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44CCPC9wPjxwPjxlbT4yNy48L2VtPueUn+a0u+imgeawuOi/nOa4hemGk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4qeaflO+8jOawuOi/nOefpei/m+mAgOOAguS4g+aciO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PmnIjvvIzmnInnmoTml7blgJnpm7fnlLXkuqTliqDvvIzlpKfpm6jmu4Lm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uK5aSc6L+Y5ZC5552A6aOO77yM5oOz6LW35L2g55qE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aW95rip5p+U44CC5LiD5pyI5L2g5aW977yBPC9wPjxwPjxlbT4zMC48L2VtPuS4g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gOacn+W+heeahOato+WcqOS4gOatpeatpemdoOi/keS9o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nmoTpg73mmK/lpKnmhI/vvIzmi6XmnInnmoTpg73mmK/lubjov5DjgIL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MyLjwvZW0+6K6w5b6X5pep6LW377yM5Yqq5Yqb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7yV6Ziz5YWJ77yM6YKj5Lya5L2/5L2g5pu05YuH5pWi44CC5L2g5aW977yM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wsei/meagt+S4g+aciOWIsOS6hu+8jOS4g+aci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ebm+W8gO+8jOWkhOWkhOiKrOiKs+OAgjwvcD48cD48ZW0+MzQuPC9lbT7kuIP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KjnibnliKvojILnm5vvvIznu5nkurrku6zmkpHotbfkuobkuIDniYfmtZPmtZPnmoTnu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gII8L3A+PHA+PGVtPjM1LjwvZW0+5Lq655Sf5pyA5aSn55qE5bm456aP77yM5piv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ix55qE5Lq65q2j5aW95Lmf54ix552A6Ieq5bex44CC5LiD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i+WNiuW5tOWwsei/meS5iOadpeS6hu+8jOi/mOacieWlve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aIkO+8jOS4g+aciOS9oOWlveivt+WkmuWkmuWFs+eFp+WRg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JrlvoDkuI3lubPlh6HnmoTot6/kuIrkuIDlrprkuI3kvJrmi6XmjKTvvIH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kvJrlronpgLjvvIHlho3op4Hlha3mnIjvvIE8L3A+PHA+PGVtPjM4LjwvZW0+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YOP5Liq5a2p5a2Q5LiA5qC35b+r5LmQ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aYr+eBq++8jOS4gOagt+aApe+8jOS4gOagt+eDiO+8jOS4gOagt+acieaDh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PmnIjph4zvvIzlpJbpnaLnmoTnn6XkuobvvIzllKfllKfl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6vkuKrkuI3lgZzjgII8L3A+PHA+PGVtPjQxLjwvZW0+5ZGK5Yir5YWt5pyI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77yM6ZW/5Y+R5YeP5o6J5LqG77yM5Y6G5pe25Zub5Liq5aSa5bCP5pe277yM6KG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0Mi48L2VtPui/mei+iOWtkOacgOW5uOi/kOeahOS6i+Wws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uS4g+aciOS9oOWlve+8gTwvcD48cD48ZW0+NDMuPC9lbT7kuIP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7nmiJHlpb3kuIDngrnvvJvorqnmiJHlv6vkuIDngrnpgYfop4HmiJHnmoTlj6b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jgII8L3A+PHA+PGVtPjQ0LjwvZW0+6Lef5YWt5pyI5pyA5ZCO5LiA5aSp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LiA5aOw5LiD5pyI77yM5L2g5aW977yBPC9wPjxwPjxlbT40NS48L2VtPu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dkuaYpe+8jOWNs+WwhuWIsOadpeeahOS4g+aciOS9oOWlv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mnIjmtYHngavvvIzpgqPmmK/ng63mg4XnmoTngavvvIznvo7kuL3nmoTng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q+P5Liq5Lq65b+D6YeM6YO95pyJ5LiA5Zui54Gr77yM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q55yL5Yiw54Of44CC5YWt5pyI5YaN6KeB77yM5LiD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OWKn+eahOazleWImeaegeS4uueugOWNle+8jOS9hueugOWNl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WuueaYk+OAguWFreaciOWGjeinge+8jOS4g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h4Potbfku5bkurrluIzmnJvkuYvngavvvIzph43loZHku5bkurroh6rkv6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ha3mnIjlho3op4HvvIzkuIPmnIjkvaDlpb3vvIE8L3A+PHA+PGVtPjUwLjwvZW0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D5pyI77yM5oiR6IO95oOz6LGh6Ieq5bex5aaC5a6555WF5ZSx55qE6YKj5qC3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6L+r77yM5LiN5pe25oCA5b+144CCPC9wPjxwPjxlbT41MS48L2VtPuS4g+ac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acieS4gOenjea4tOacm+WcqOa2jOWKqOOAgjwvcD48cD48ZW0+NTIuPC9lbT7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i6bovqPpg73mmK/okKXlhbvvvIzmiJDlip/lpLHotKXpg73mmK/nu4/pqozjgILlha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IPmnIjkvaDlpb3vvIE8L3A+PHA+PGVtPjUzLjwvZW0+5b+N6ICQ5Yqb6L6D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Yqb77yM5bCk6IOc5LiA562544CC5LiD5pyI77yM5L2g5aW9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ciemCo+S5iOWkmueahOS4gOWknOaIkOWQje+8jOWFtuWunumDveaYr+eZvueC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ouOAguWFreaciOWGjeinge+8jOS4g+aciOS9oOWlve+8gT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opoHmm7TliqDliqrlipvlkYDvvIzkuLrkuobmg7PopoHnmoTnlJ/mtLvvvIz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moTng5/kuI7ngavjgII8L3A+PHA+PGVtPjU2LjwvZW0+5b+r5LmQ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aSa77yM6ICM5piv6K6h6L6D55qE5bCR44CC5YWt5pyI5YaN6KeB77yM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1Ny48L2VtPuacieS9oOmZquS8tOeahOaXpeWtk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eUn+eahOW5uOemj+S4juW5uOi/kOOAguS4g+aciOS9oOWlv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aXov4fvvIzmiJHorrDlvpfvvIzkvr/mmK/msLjov5zjgILlha3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nIjkvaDlpb3vvIE8L3A+PHA+PGVtPjU5LjwvZW0+5YWt5pyI5YaN6KeB77yM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LiN6LSf5pe25YWJ77yM5Li66Ieq5bex5Yqg5rK5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iusOeDpuaBvO+8jOi/juaOpeacgOWlveeahOebm+Wkj++8geWGjeingeWFr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S4g+aciO+8gTwvcD48cD48ZW0+NjEuPC9lbT7nu5noh6rlt7HliqDmsrnvvIzm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ajlm5vvvIzluIzmnJvlpb3ov5DkuI3ovpzotJ/miJHnmoTliqrlipvjgILkuIP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YyLjwvZW0+JmxkcXVvO+S4jeWPr+iDvSZyZHF1bzvlj6r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KLkurrnmoTlrZflhbjph4zjgILlha3mnIjlho3op4HvvIzkuIP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2g6K+077ya5LiD5pyI77yM5a6J5aW944CC5oiR6K+077ya5L2V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77yM5oS/5L2g5q2k5LiW5L2Z55Sf6YO95a6J5aW9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4g+aciO+8jOWkqeawlOWHieW/q+eCue+8jOilv+eTnOeUnOS4gOeCu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uuW/g+eCueOAgjwvcD48cD48ZW0+NjUuPC9lbT7kuovopoHkuInmgJ3vvIzkvYbmr5T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7Tph43opoHnmoTmmK/kuInmgJ3ogIzlkI7ooYzjgILlha3mnIjlho3op4HvvIzkuIP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Y2LjwvZW0+5LiD5pyI77yM6Ze354Ot55qE5aSp5rCU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peg5q+U55qE54Om6LqB5Y+K5Y6M5oG244CCPC9wPjxwPjxlbT42N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uagh+eahOS6uu+8jOawuOi/nOS4uuacieebruagh+eahOS6uuWOu+WKquWKm+OAg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4g+aciOS9oOWlve+8gTwvcD48cD48ZW0+NjguPC9lbT7lv4Poi6XlkJH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g6flv6fkvKTjgILkuIPmnIjkvaDlpb3vvIE8L3A+PHA+PGVtPjY5LjwvZW0+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iD5pyI5L2g5aW977yM5pil5YWJ5piO5aqa77yM5oS/5L2g5a6J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e7meS6iOaIkeWFqOmDqOW4jOacm+eahOS4g+aciO+8jOWvu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ueOAguWFreaciOWGjeingeOAgjwvcD48cD48ZW0+NzEuPC9lbT7kuIPmnIjvvIzlsbH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or5fnr4fpg73moLzlpJbmmILmiazjgII8L3A+PHA+PGVtPjcyLjwvZW0+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X55qE5aSa77yM6ICM5Zyo6K6h6L6D55qE5bCR44CC5YWt5pyI5YaN6KeB77yM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3My48L2VtPuS4juenr+aegeeahOS6uuWcqOS4gOi1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aIkeS7rOW/g+aDhemrmOaYguOAguWFreaciOWGjeinge+8jOS4g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mr4/kuIDmrKHlj5HlpYvliqrlipvnmoTog4zlkI7vvIz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iqDlgI3nmoTotY/otZDjgILlha3mnIjlho3op4HvvIzkuIP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peg6K665piv5LiD5pyI55qE5byA5aeL77yM6L+Y5piv5YWt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5aW96L+Q5L6d5pen5LiN56a75LiN5byD44CCPC9wPjxwPjxlbT43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IsOadpeeahOS4g+aciO+8jOivt+S9oOWvueaIkeWlveS4gOeCueOAguWFr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+aciOS9oOWlve+8gTwvcD48cD48ZW0+NzcuPC9lbT7lpKnmiY3mmK/nmb7liI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ngbXmhJ/liqDkuIrnmb7liIbkuYvkuZ3ljYHkuZ3nmoTliqrlipvjgILkuIP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c4LjwvZW0+5LiD5pyI77yM5pu+57uZ5oiR5Lus5bim5p2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i5qyj77yM5aSa5bCR6ZuF6Laj44CCPC9wPjxwPjxlbT43OS48L2VtPuS4g+ac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WkqumZveWImuS4gOWHuuWktO+8jOWcsOS4iuWDj+W3suedgOS6hueB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ha3mnIjlho3op4HvvIzkuIPmnIjkvaDlpb3vvIzlpb3lpb3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jgII8L3A+PHA+PGVtPjgxLjwvZW0+5LiD5pyI77yM5YGa5pyA5aW955qE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Yig5Y6744CC5LuK5aSp77yM55WZ552A44CC5piO5aSp77yM5LqJ5Y+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4g+aciO+8jOS5oeadkeaYr+S4gOS4quiJsuW9qeaWkeaW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ODMuPC9lbT7ov5nkuKrmnIjkuIDliIfljbPlsIb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miJHnmoTlubjnpo/lsLHlnKjliY3mlrnjgILkuIP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LiD5pyI77yM5L2g5aW977yM6K+35ZaE5b6F5oiR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oiR55qE5Lq644CCPC9wPjxwPjxlbT44NS48L2VtPuimgeacieWkmuW5uOi/k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S4gOS4quS6uueahOeLrOWuoOOAguS4g+aciOS9oOWlve+8gT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Lnu4jkurrmlaPmoqblt7LphpLvvIzkvZXlpITlho3lr7vmoqbkuK3kurrjgIL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g3LjwvZW0+5LiD5pyI77yB5L6d5pen6K+a5oSP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5pyb5L2g5Lus57un57ut54ix5oiR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0ODRoeW5xazkw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Dg0aHlucWs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73985CA7EC975AA72828109D6A5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