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9A9C1AEDDC265B681317DA49D7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9A9C1AEDDC265B681317DA49D7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t56W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vuavjeW3suaVheS4ieWbm+W5tO+8jOavj+WIs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mavuecoOOAguWmguS7iuimgeaDs+WwveWtnemBk++8jOWPquW+l+azqua0kuaEp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4heaYjueahOW+rumjju+8jOaQuuW4puaXoOmZ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Quei/h+S9oOmVv+ecoOeahOWxseiwt++8m+a4heaYjueahOe7humbqO+8jOmlseWQ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8heaAgOa2puazveS9oOiEmuS4i+eahOWcn+WjpO+8m+a4heaYju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9veaXoOWjsOeahOelreWloO+8jOeliOaEv+S9oOWcqOWkqeWbveWuieW/g+mVv+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IuO+8jOWIq+i1sO+8jOaIkeaDs+aCq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qOWbveWTgOaAneaKl+eWq+iLsembhO+8jOaIkeS7rOW/hemhu+WKqu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CvOW/teavj+S9jemAneS4luWQjOiDnu+8jOW9sOaYvuWwiumHjee+juS4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qgeWHuuS6uuawkeS9nOS4uuS4reW/g++8jOaBouWkjeenqeW6j+aKk+WlvemYs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umuS4jeenu+WvuOatpeS4jeiuqe+8jOmYs+WFieeFp+S6ruWJjeaWuei3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S5i+W4uOaDhe+8jOavj+S4quS6uumDveaXoOazle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6suS6uueahOeXm+iLpu+8jOaIkeS7rOWPquiDveWcqOW/g+mHjOS4uu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7mOm7mOeliOelt++8jOW4jOacm+S7luS7rOWcqOWPpuS4gOS4quWkqeWgguS5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+8geS6uueUn+WwseaYr+i/meagt++8jOaDs+imgeaLpeacieWNt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+8jOaIluiuuOS8muS9v+S6uuS7rOiHquaatOiHqu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WViu+8geaCqOS4uuS7gOS5iOi1sOW+l+mCo+S5iOWMhuW/me+8jOWPiOWk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aIkeS7rOWkmuS5iOW4jOacm+aCqOmCo+WMhuW/meeahOiEmuatpeiDveWkn+WH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y48L2VtPumdoOWLpOWKs+eahOWPjOaJi++8jOWIm+mAoOS6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W6reW5uOemj+eUn+a0u++8jOWPr+aYr+WlveeahOeUn+a0u+aCqOWN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h+WHoOWkqe+8jOaCqOWwseemu+W8gOS6hu+8jOemu+W8gOS6huaCqOacgOS6s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Ou+S6humBpei/nOeahOWkqeWbve+8jOeItuS6su+8jOaCqOWcqOWTq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l++8nzwvcD48cD48ZW0+OC48L2VtPuaIkeS5heeXheWNp+W6iueahOiAg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VrOeIseeahOiAgeavjeS6su+8jOmqpOeEtumXtOaSkuaJi+S6uuWvsO+8j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+8jOemu+aIkeS7rOiAjOWOu++8jOS4juaIkeS7rOawuOWIq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heaYjuaXtuiKgumbqOe6t+e6t++8jOi3r+S4iuihjOS6uuassu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4gOW5tOa4heaYjuaXtu+8jOaAneW/teeItuavjeazqua5v+il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loILph4zlsoHmnIjlvojmmpbvvIzlm6DkuLrmnInniLfniLflr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HlranlrZDku6zpg73lvojlkKzor53vvIzor7fmgqjojqvopoHlho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mjILvvIHlpbblpbbvvIzmiJHku6zniLHmgqjvvIzmgqjlronmga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F5piO56Wt77yM5ZOA5oCd5rqi77yM5oCd5Lqy55qE5b+D5aO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Oq77yM6aOY6aOe5Zyo57uG6Zuo5Lit77yM5riF5piO5pe26IqC6Zuo57q357q3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Lq65qyy5pat6a2C77yM5q+P5Yiw5riF5piO5pe26IqC77yM5aSp5YWs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65b+D5oSP5Ly855qE77yM6aOY6JC955qE57u157u157uG6Zuo77yM6KGs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5bm95bm955qE5ZOA5oCd77yM5riF6aOO6aOY54S25ouC6L+H77yM57Sg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Zuo5Lit5ZOt5rOj77yM5pen5Z2f5Z+55paw5Zyf77yM54Sa5LiA5p+x6aaZ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Zeu5aOw5aSp5aCC6YeM55qE54i25q+N77yM54i454i45aaI5aaI5oKo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Mi48L2VtPui3quWcqOeItuavjeWdn+WJje+8jOacm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ItuavjeeahOaFiOebuO+8jOS7luS7rOeahOmfs+WuueeskeiyjOS7v+S9m+WOieWO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iAs+i+ueS8vOS5juWbnuWTjei1t+eItuavjeeahOaVpuaVpuebuOWRiuOAg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uS4jeS9j+eahOWZmea7oeWPjOecvOOAgueci+edgOe6uOmSseWcqOeDm+eBq+S4r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WOu++8jOa4heeDn+iiheiiheWvhOaJmOedgOWTgOaDheOAguS4jeWtneeahOWEv+Wl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qOS7rOeahOWdn+WJje+8jOatouS4jeS9j+eahOW/g+S8pO+8jOS9juS9jueahOWT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mHjOm7mOm7mOWcsOivtOedgO+8mueIuO+8jOWmiO+8jOaIkeS7rOaDs+aCq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rOWcqOmCo+i+ueWPr+WuieWlve+8gTwvcD48cD48ZW0+MTMuPC9lbT7lpbb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uLjlnKjkuLrov5npgZfogIzmhr7mgpTmgajnu4jnlJ/vvIzkvaDlho3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KfjgII8L3A+PHA+PGVtPjE0LjwvZW0+5q+N5Lqy77yM5oKo56a75Y67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bm05LqG44CC5Zyo5oKo56a75Y6755qE5pel5a2Q6YeM77yM5aWz5YS/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Zyo5oOz5b+15oKo5LmL5Lit5bqm6L+H44CC5aWz5YS/5oSf6LCi5oKo5Li6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iA5YiH77yM5oSf6LCi5oKo5biu5aWz5YS/5o6S5b+n6Kej6Zq+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z5L2/5Zyo55eF56eN77yM5Lmf5Li65aWz5YS/552A5oOz77yM5bCx5oCV5aWz5YS/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yR5oGv5LiN5aW944CCPC9wPjxwPjxlbT4xNS48L2VtPuatu+WOu+eahOS6uu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0u+edgOeahOS6uuimgem8k+i1t+WLh+awlOmHjeaWsOmdouWvue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S9oOi6q+i+uemZquedgOS9oO+8jOaUr+aMgeS9oOeahO+8geiKguWTgOmhu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aXnlJ/vvIzmiJHku6zov5jopoHlgZrlp5Dlprn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m6Dnl4XnprvkuJbnmoTlprnlprnjgII8L3A+PHA+PGVtPjE3LjwvZW0+6LCB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4ix77yf5ZOq5oi35a2p5YS/5LiN5oOz5aiY77yf6Iux54OI6IiN6Lqr5oiQ5Lm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om/6YGX5b+X5q2l5bq35bqE77yBPC9wPjxwPjxlbT4xOC48L2VtPuaCq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quS5n+maj+S5i+aer+erreS6huOAguayoeacieS6huaCqOeahOS/ne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mAhua1geiAjOS4iu+8jOaIkeWLh+aVoumdouWvueS4gOWIh++8jO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a3seeahOS8pO+8jOaIkemDveS4jeS8muWTr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nIjlnIbkuYvlpJzvvIzmiJHpg73kvJrmiormmJ/nqbrku7DmnJvvvIz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iIbkuI3muIXvvIzlpJznqbrkuK3pgqPkuYjlpJrnmoTmmJ/mmJ/vvIzlk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K/mgqjvvIzlk6rkuIDpopfpl6rnnYDmgqjmhYjnpaXnmoTnm6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454i477yM5LuO546w5Zyo5byA5aeL77yM5oiR5LuA5LmI6YO9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eF55eb5LiO5pGU5omT77yM5a+C5a+e5LiO5a2k54us77yM5aKT5Zyw5LiO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Y+v5oCV55qE5LqL5oOF6YO95Y+v5Lul6ZqP5pe2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3quS4i+WOu+OAguWDj+eTpuebhumCo+S5iOS9ju+8jOWRq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sOWGt+eahOepuuawlOOAguW+ruiTneeahOeBq+iLl+i3s+i1t+eEmueDp+eahOe6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uOeIuO+8jOaIkeWQkeS9oOWPqemmlu+8jOaKtei+vuWwmOWfg++8jOWwmOWfg+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nlJ/ml7bmg4XljYPkuIfvvIzmrbvlkI7nu4jpobv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kJvnuqbmnaXnlJ/vvIzlrZ/lqYbmsaTmraPps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Zyo5pe277yM5oiR6L+c5ri45LqG77yM5oiR5Zue5p2l5pe277yM5aaI5aa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5LqG77yM6L+Z5bCx5piv5L2g5LiN5a2d55qE5YS/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CqOayoei1sO+8jOaCqOeahOeBtemtguaXqeW3suawuOaBkuWcqOWEv+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S7rOaYr+aCqOeUn+WRveeahOW7tue7r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lj5jvvIzmiJHku6znjrDlnKjlupTor6Xlr7nljrvkuJbogIXnmoT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u5bogIHkurrlrrbkuIDot6/otbDlpb3vvIzlnKjkuZ3ms4nkuYvkuIvlron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2LjwvZW0+5LiW5LqL5peg5bi444CC5aaI5aaI5oKo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5qE6Z+z5a6556yR6LKM5aeL57uI5Zyo5oiR55qE55y85YmN44CC6Ieq5oK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P5b2T5ZCs5Yiw5pyJ5YWz5ZOI5ZOI5ZOI5q2M5puy77yM5oiR5oC75piv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6YW45rWB5rOq77yM5oiR55+l6YGT77yM5oiR5YaN5Lmf5rKh5pyJ5aaI5aaI5Z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Y2z5L2/5oiR5ZaK56C05ZaJ5ZKZ77yM5oKo5Lmf5LiN5Lya562U5bqU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6a75byA5oiR5LusNzPlpKnkuobvvIzmgqjlnKjlpKnloILov4flvpf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3LjwvZW0+5Y+I5piv5LiA5bm05riF5piO6IqC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5pe277yM5oCd5b+15oiR5oWI56Wl55qE5q+N5Lqy77yM5Y2z5L2/5oKo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Lus5Y2B5YWt5bm05LqG77yM5L2G5piv5oiR5a+55oKo55qE5oCd5b+15LuO5pyq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S/5oKo5Zyo5Y+m5LiA5Liq5LiW55WM5a6J5aW977yM5oiR5Lus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yC5b+144CCPC9wPjxwPjxlbT4yOC48L2VtPuS4uui/meS4quWutuOAge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S7rOWllOazou+8jOeOsOWcqOaCqOe7iOS6juWPr+S7peath+ath+S6hu+8jOaCq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S4jeeUqOWGjeWPl+eXheeXm+eahOaKmOejqOOAgeS4jeeUqOWGjeS4u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JteaMguS6hu+8gTwvcD48cD48ZW0+MjkuPC9lbT7lpKnloILnmoTot6/lpb3ov5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mYzkuIrlvoTvvIzlvbzlsrjoirHvvIzlpYjkvZXmoaXnlZTlv5jlt53msLTjgI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jKvojKvvvIzms5vnnYDnprvliKvnmoTnlrzvvIzmiZPnoo7lrZ/lqYbnmoTmsa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llYrvvIHnmb3ooaPlpKnkvb/vvIzov5jmmK/miJHmnaXnlJ/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4i477yM5L2g55+l6YGT5ZCX77yM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5qE5piv5L2g6L+Y5Zyo77yM5oSf6KeJ5b6X5Yiw5L2g55qE5rip5pqW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5LiN5YOP5Zyo5ZGK5Yir77yM5aW95YOP5piv5LmF5Yir6YeN6YC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iR5Lus54i25aWz5L+p5Zyo6buY6buY55u45a+577yM5Lqk5rWB5oSf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5qE6K+d77yM5L2g6YO95oeC44CCPC9wPjxwPjxlbT4zMS48L2VtPuS6u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eUn++8jOeUn+iAheeahOWdmuW8uuaYr+Wvueatu+iAheacgOWlve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seS7rOW3sue7j+mVv+Wkp++8jOS6suS6uuS4jeWPr+iDvemZquS8tOWSseS7r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7iOeptuimgeW6lOWvuei/meS4gOWkqe+8jOWPkeeUn+i/meagt+eahOS6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i/h++8jOacn+acm+S9oOWdmuW8uui1t+adp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vKDnu7XvvIzlk63ms6PnmoTnmb7lkIjlhrDngavlj4jkuIDlubTvvIzmiYvmjaf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ln4vokazkuoblraTni6znmoTlh4zkubHvvIzojrrpo57ojYnplb/vvIzkvaD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jJrniLHnmoTkurrpl7TjgII8L3A+PHA+PGVtPjMzLjwvZW0+5pyA55a8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6LWw5LqG77yM6L+Z5LiW5LiK5bCR5LqG5LiA5Liq55a85oiR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Lev5Y+q6IO96Z2g6Ieq5bex5LqG44CC54i354i36LWw5LqG77yM5oiR5b6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W77yBPC9wPjxwPjxlbT4zNC48L2VtPuaIkeS7rOiZvemYtOmYs+S4pOma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WkqeWQhOS4gOaWue+8jOS9huW/g+S4reeahOmCo+S7veeJteaMgu+8jOWNtO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+8jOebtOWIsOawuOawuOi/nOi/nOOAgjwvcD48cD48ZW0+MzUuPC9lbT7pgJ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6zllYrvvIzlpKnloILmmK/lkKbmr5Tov5nkuKrkuJbnlYzov5jopoHnvo7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47mma/mgKHkurrvvIzlm5vlraPnmobmmKXvvIznk5zmnpzpo5jpppnvvIznpr3n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jgILpgqPph4zvvIzlrrbluq3lkoznnabvvIzpgrvph4zlkozosJDvvIz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lJ/mtLvnlJzonJzjgILmg5/mhL/kvaDku6zlnKjpgqPkuKrkuJbnlYz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zluIzmnJvkvaDku6zog73pmpDlnKjlpKnpvpnnpo/kvZHlrZDlrZn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qi5pel5LiA54mH5Lic5pa557qi77yM5Lit5Y2O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W06ZqG44CC5rGf5bGx5YS/5aWz5Yib5Lyf5Lia77yM6Iux6ZuE6LGq5L+K56uL5L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6L6I5Lyg5om/5aW95Lyg57uf77yM5ZCO55Sf5Y+v55WP56yR5pil6aOO44CC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q65aSa5Li65Zu977yM5b+g6K+a5Zu+5a2Y5aSa5bC95b+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ho+ihgOazquS4juWwmOWfg++8jOS5seWQjui/mOS5oeS6puWPr+WTgO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qOiKseWvkumjn+i/h++8jOWHoOWutuWdn+S4iuWtkOWtmeadpe+8n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ku6TmiJHku6znlY/mg6flj4jlhYXmu6HmlazniLHnmoTkurr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moTmn5DkuIDlpITvvIzmsLjov5znnaHnnYD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a2U6Jm95bCP5YW054G+5q6D77yM5oiY55ar5pqC6L6e5YuL57up54WM44CC6JC96Zq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YWs56Wt5pel77yM5Y2X54Cb5rSS5rOq5a+E54G15Lqh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3teihjOS6huiHquW3seeahOiqk+iogO+8jOaYr+aWsOaXtuacn+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S8n+Wkp+eahOS6uuOAguaEv+S7luS7rOawuOWeguS4jeacve+8jOa1ge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OAgjwvcD48cD48ZW0+NDEuPC9lbT7opb/mmIzph47ngavnqoHml4vnqp3vvIzli4f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pmbfmmpfmsrPjgILnu7/mtbfljYPlgL7nuqLms6rmtozvvIzpnZLlsbHkuIfph4z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jgII8L3A+PHA+PGVtPjQyLjwvZW0+54i25Lqy56a75byA5LqG77yM5oiR5om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25Lqy5a+55oiR55qE5LiA55Sf5YC+5rOo5LqG5aSa5bCR5YWz5oCA77yM5aSa5b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Y+I5pyJ5aSa5bCR5pyf5b6F44CCPC9wPjxwPjxlbT40My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cieWcqOWkqeacieeBte+8jOS/neS9keWSseS7rOWniuWmueWFqOWutumDv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BpeWBpeW6t+W6t++8jOWlveaKiuaCqOeahOeUn+WRveWSjOeyvueln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o+W7tuS8uOS4i+WOu+OAgjwvcD48cD48ZW0+NDQuPC9lbT7mlrDmmKXnmJ/nlqv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aHvvIzli4flo6vpqbDmj7TotbTmiJjlnLrjgILnmb7ngrzlpKnlv4Pnm7jotaD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7LlhozlhbHnlZnoirPjgILlpJrpl6jniLbmr43mhIHlhL/lpbPvvIzlh6DlpI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LHohIrmooHjgILmtY7kuJbmgqzlo7bmsJHmnInpnaDvvIznpZ7lt57lrprkvJrlsJH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1LjwvZW0+5oiR5Lus5Lya6K6w5L2P5L2g5Lus5rip5pq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Lus5Z2a5a6a55qE55uu5YWJ5Lul5Y+K5L2g5Lus5LiO55eF5q+S5oiY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5Yiw55Sf5ZG95pyA5ZCO5LiA5Yi755qE5YuH5rCU5LiO5Yaz57u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B5oS/5LiW5LiK5peg6Iux6ZuE77yM5Lmf5LiN5oS/5L2g5Lus6L+Z5qC36KKr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ajl6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Lmh0bWwiPmh0dHBzOi8vZHVhbmp1emlrdS5jb20vZHVhbmp1emkvcmo5emxxazh5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9A9C1AEDDC265B681317DA49D7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