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01E04A8AE373809E62F2B6BC02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01E04A8AE373809E62F2B6BC02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5S3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t5Y+l5a2QPC9wPjwvZm9udD48L2NlbnRlcj48cD48ZW0+MS48L2VtPuWygeaci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S4sOWvjOS5n+WPr+S7peiNkuWHieOAgjwvcD48cD48ZW0+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mmlue8oOe7teeahOivl++8jOS4neS4nee8lee8leesvOe9q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quacieS6uuWWnOasouWtpOWNle+8jOS4jei/h+aYr+WPl+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C48L2VtPuivpeimgeacieWkmuWkp+eahOS4gOWcuumb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WIt+aOieWGheW/g+eahOWnlOWxiOOAgjwvcD48cD48ZW0+NS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ino+mHiu+8jOi/mOaYr+aIkeS4jemcgOimgeWQkeS9oO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7meS9oOaIkeeahOW/g++8jOWPr+aYr+S9oOWNtOe7meS6huaIk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W4jOacm+S9oOi/h+W+l+Wlve+8jOS9hu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jwvcD48cD48ZW0+OC48L2VtPueOsOWcqOi6q+S9k+S4iueahOeXm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/h+W/g+mHjOeahOeXm++8gTwvcD48cD48ZW0+OS48L2VtPuaIkeS4jeaAlei+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Alei/nui+k+eahOacuuS8mumDveayoeacieOAgjwvcD48cD48ZW0+MTA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vvIzmnIDlpb3kuI3op4HvvIzmnIDlpb3kuI3lv7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5So5Yqb6L+H5bqm77yM5Lqm5YWF5ruh6KOC55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fpemBk+S4gOWPpSZsZHF1bzvlkbXlkbUmcmRxdW8777yM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b+D6YW444CCPC9wPjxwPjxlbT4xMy48L2VtPuS4jeimgeWcqOS6uuWJ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a3seWknOWBmuS7u+S9leWGs+Wum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iJrliJrmi6XmnInnmoTpu5jlpZHvvIzkvaDljbTmlL7miYvpgInmi6nkuobmipv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mf6K645piv5oiR5LiN5aSf5rex5oOF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44CCPC9wPjxwPjxlbT4xNi48L2VtPuWIhuaYjuaJjeS6jOWNgeadpeWyg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aEj+WNiueUn+OAgjwvcD48cD48ZW0+MTcuPC9lbT7miJHmsqHmnInmrbvnqbT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Y3mmK/miJHnmoTmrbvnqbTjgII8L3A+PHA+PGVtPjE4LjwvZW0+54ix5oOF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6KaB6Ieq5bex5LiA5Liq5Lq66LWw5ZWm44CCPC9wPjxwPjxlbT4x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aXoOmZkOaUvuWkp+Wdj+aDhee7qu+8jOiHquW3semavuS4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oLku4rnmoTmiJHku6zvvIzlpKnlkITkuIDmlrnvvIzmhL/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jgII8L3A+PHA+PGVtPjIxLjwvZW0+5Yir6K+05oiR5LiR77yM5bCP5pe25YCZ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L+H6YKj5LmI5LiA6Zi144CCPC9wPjxwPjxlbT4yMi48L2VtPuaIkemioOWAku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PquS4uuaRhuato+S9oOeahOi6q+W9s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vvIzkuI3mmK/mm77nu4/nmoTmiJHvvIzogIzmmK/mm77nu4/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6K+05oiR5b6I5aW977yM5oiR5b6I5aW9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aB44CCPC9wPjxwPjxlbT4yNS48L2VtPuWkqui/h+S6jueIseS9oO+8jOWNt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HquW3seOAgjwvcD48cD48ZW0+MjYuPC9lbT7pgqPkuYjlraTljZXvvIzljbT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lpb3jgII8L3A+PHA+PGVtPjI3LjwvZW0+5pS+5byD5LqG5oCd6ICD5ZKM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aSx5Zyo5LiA556s55qE5rC45oGS44CCPC9wPjxwPjxlbT4yOC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KiuS9oOWlveWlveeahO+8jOi/mOe7meiMq+iMq+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vJjlpoLov4fmsZ/kuYvpsqvvvIzooYzoibLljIbljI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05oyB5YWz57O75b6I6Zq+77yM5oiR5pyJ54K554O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S4jeWlveiHquW3se+8jOS5n+eIseS4jeWlveWIq+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qDopobkuobmlbTkuKrkuJbnlYzvvIzlj6rkuLrkuobmkYbmraPkvaD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zLjwvZW0+6L+Z5Liq5LiW5LiK77yM5q+P5Liq5Lq6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2k5bKb44CCPC9wPjxwPjxlbT4zNC48L2VtPuaIkeWwveeuoeWAvueskeS6ju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XoOazleeIseS4iuaIkeOAgjwvcD48cD48ZW0+MzUuPC9lbT7kuInkuKrkur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jnqbbov5jmmK/kvJrlvojntK/jgII8L3A+PHA+PGVtPjM2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5qKm77yM54us5oqx5LiA6IWU5a2k5Yu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q+W/q+S5kOS5kOeahOWwseWlve+8jOS9leW/heiHquasuuas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I7mmI7lvojlraTljZXvvIzljbTlgY/or7TkuIDkuKr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5LjwvZW0+5aaC5p6c5pyJ6ZKx5Lmf5piv5LiA56eN6ZS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5LiA6ZSZ5YaN6ZSZ44CCPC9wPjxwPjxlbT40MC48L2VtPuaIke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+8jOWIq+aLv+S9oOeahOiEvuawlOaMkeaImOaIkeeahO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7liY3ku47liY3vvIzmnInkuKrkurrniLHkvaD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YWL5Yi25a+55L2g55qE54ix5oSP77yM5aaC5ZCM5oq15oqX5LiA5Zy6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CPC9wPjxwPjxlbT40My48L2VtPuS4gOenkumSn+eahOeIse+8jOS4gOenkumS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4gOeUn+eahOmBl+W/mOOAgjwvcD48cD48ZW0+NDQuPC9lbT7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sqHmnInplJnvvIzlj6rmmK/mlL7miYvmr5TovoPlpb3ov4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pyJ576O5aW955qE5b6A5LqL77yM6YKj5Lmf5piv5LiN5aCq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7rO+8jOeIseedgOeIseedgOWwsea3o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OAgjwvcD48cD48ZW0+NDcuPC9lbT7pgqPkupvmiJH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ov4flvoDvvIzpg73mmK/lkozkvaDmnInlhbPns7v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Sx552A54af5oKJ55qE5oOF5q2M77yM55y85rOq5Y205Zyo5LiN55+l6Ke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0OS48L2VtPui/kOawlOmDveeUqOadpeebuOmBh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wseaIkOS6huWlouS+iOOAgjwvcD48cD48ZW0+NTAuPC9lbT7nqoHlpoLlhb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rqnmiJHnnqzpl7TmjqrmiYvkuI3lj4r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q5L2g77yM5Y+q5piv5oSf5Yiw5aSx5pyb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9rOi6q+emu+W8gOimgeWlvei/h+WBh+ijheiLpeaXoOWFtuS6i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MuPC9lbT7pm6jkuIDnm7TkuI3lgZzkuIvvvIzkuI3lgZz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iJHnmoTlv4PjgII8L3A+PHA+PGVtPjU0LjwvZW0+5oqK5L2g6LCD5pWZ5aW9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G5omL5LqG44CCPC9wPjxwPjxlbT41NS48L2VtPueIseaYr+WGje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avui/h+WSjOWkseacm+S4rea2iOejqOauhuWwve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nmoTorrDlv4bvvIzorrDovb3nnYDpgqPkupvmlL7ogob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+5552A5L2g5Lqu552A55qE5aS05YOP77yM57uI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eg5Yqo5LqO6KG344CCPC9wPjxwPjxlbT41OC48L2VtPuetieW+he+8jOS5n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ueaYk++8m+S8pOWus++8jOWNtOi9u+iAjOaYk+S4v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iLrnjKzohIblvLHkuIDngrnljbTotrPlpJ/lnZrlvLrvvIzkuZ/lubbkuI3ns5/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6K6p5Lq65Y2R5b6u77yM6K6p5Lq6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qOaVtOautemdkuaYpeWOu+aSqeS9oO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WlouS+iOeahOS6i+OAgjwvcD48cD48ZW0+NjIuPC9lbT7mmI7mmI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lh63ku4DkuYjkuI3lv6vkuZDvvJ88L3A+PHA+PGVtPjYzLjwvZW0+5oOo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6u56yR77yM5o6p6aWw6IOM5ZCO55qE5Lyk5oK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uacieS7gOS5iOeUqOWViu+8jOaIkei/mOS4jeaYr+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n6XpgZPlkJfvvJ/pgqPkuKrkurrnmoToi7Hpm4TvvIzmm77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bXjgII8L3A+PHA+PGVtPjY2LjwvZW0+54ix77yM5LiN5piv5rKh5pyJ5LqJ5ZC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J5ZC15LmL5ZCO77yM54ix6L+Y5Zyo44CCPC9wPjxwPjxlbT42Ny48L2VtPueUn+a0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agt+m+jOm+iuS4jeWgqu+8jOaYjuWkqeS+neeEtuS8mu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ml7blgJnlsLHmmK/mg7PlpKflk63kuIDlnLrvvIzljb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rku4DkuYjjgII8L3A+PHA+PGVtPjY5LjwvZW0+6Iul5Lq655Sf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A5LiW5Lmf5b+F5a6a5oGq54S25omn5a6I44CCPC9wPjxwPjxlbT43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IbmiYvlv6vkuZDvvIzmsqHkvaDmgI7kuY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2k5Y2V5bm25LiN5Y+v5oCV77yM5Y+v5oCV55qE5piv5Li6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G5bCx44CCPC9wPjxwPjxlbT43My48L2VtPui2iumVv+Wkp++8jOaIkeWPkeeOs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i2iuWwkeOAgjwvcD48cD48ZW0+NzQuPC9lbT7lpoLmnpzkvaD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m57lpLTvvIzmiJHkuIDnm7Tpg73lnKjjgII8L3A+PHA+PGVtPjc1LjwvZW0+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5uR54ux77yM5YWz552A6Ieq5bex5oOz5LiN6YCa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WwseixoeWcuuaIj+WJp++8jOmaj+aXtumaj+WcsOi9rOaN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jwvcD48cD48ZW0+NzcuPC9lbT7or53lt7Lor7TlsL3vvIzmg4Xlt7LlibLoi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kuI3lnKjvvIzlkI7kvJrml6DmnJ/jgII8L3A+PHA+PGVtPjc4LjwvZW0+5q+V56u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Ieq5bex5Zyo6L+H77yM5LiN5piv5Li65LqG5Yir5Lq65Zyo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Qveazqu+8jOWPquWboOW/g+aJv+WPl+S4jeS6huazqueahOmHj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lpzmrKLvvIzniLHvvIzlkIjpgILvvIzog73lpJ/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m5vku7bkuovjgII8L3A+PHA+PGVtPjgxLjwvZW0+5pyJ5Lqb5Lq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2s6Lqr5bCx5LiA6L6I5a2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N3ZqMGM5amV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d2ajBjOWp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01E04A8AE373809E62F2B6BC02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