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A67E4D251F9CBE10B981F1A5D7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67E4D251F9CBE10B981F1A5D7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Wz5Y+L5pep5a6J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actea1quiK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iAjOiAjOa2jO+8jOS4jeaYr+avj+mil+aYn+aYn+mDveS4uuiwp+WknOiupO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soee7humbqOmDveS4uum6puiLl+iAjOiQve+8jOS9huaIkeeahO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ahOW/q+S5kOiAjOadpeOAgjwvcD48cD48ZW0+Mi48L2VtPuaEv+S9o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S4gOi3r+WJjeihjOOAguaEv+S9oOeahOecvOedm++8jOWPqueci+W+l+WI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Ev+S9oOeahOavj+S4gOS4quaipu+8jOmDveaIkOeOsOWunuOAguaXqeWu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aIkeS7gOS5iOekvOeJqemDveS4jeimge+8jO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qeaZqOedgeW8gOecvOedm+eahOaXtuWAme+8jOaDs+i1t+aIkeadpe+8jOeEt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qe+8jOWkqeWkqeW/q+S5kO+8gTwvcD48cD48ZW0+NC48L2VtPu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W3sue7j+i/h+WOu+S6hu+8jOS7iuWkqeWImuWImuW8gOWni++8jOWIq+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WIsOaWsOeUn+a0u++8jOWIq+iuqeW/p+S8pOaQheS5seaWs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ZqO+8jOmbqOWBnOS6hu+8jOWkp+ihl+S4iumZhue7reWHuueOs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ahOS6uuS7rOOAgue7j+mbqOawtOWGsuWIt+WQjueahOafj+ayuei3r+ayueWFie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i1pOiEmui1sOWcqOS4iumdou+8jOS5n+S4jeayvuafk+S4gOS4neeBs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esrOS4gOadn+mYs+WFieWwhOi/m+eql+WJj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eahOmHkeWFieeCueeCue+8m+W9k+esrOS4gOWjsOm4n+m4o+S8oOi/m+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heaZqOeahOasouatjOeskeminO+8m+W9k+esrOS4gOadoeefreS/oemSu+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4puadpea4heaZqOeahOWjsOWjsOelneaEv+OAguaXqeWuie+8ge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mAgeS4iuecn+aMmueahOelneemj++8jOmTreWIu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heiwiu+8jOS6sueIseeahO+8jOaEv+S9oOW/q+S5k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kqeWPiOS4gOWkqe+8jOS4gOaciOWPiOS4gOaciO+8jO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o+iKguWcqOWPmO+8jOS4jeWPmOeahOaYr+aIkeWvueS9oOeahOelneemj+WS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6sueIseeahO+8jOavj+aXtumDveW5s+Wuie+8jOavj+WIu+mDve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DveWmguaEj++8jOavj+enkumDveW5uOemj++8jOi1tuW/q+aUtuS4i+i/m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e7meS6sueIseeahOmAgeWOu+mXruWAmeWQp++8geaXqeWuie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4gOWKs+awuOmAuOeahOW8gOWni++8m+S5n+ayoeacie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eahOe7k+adn+OAguS6uueUn+S4re+8jOS9oOmcgOimgeaKiuaPoeeahOaYr++8mu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+8jOimgeS5ieaXoOWPjemhvuWcsOW8gOWni++8m+ivpee7k+adn+eahO+8j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WcsOe7k+adn+OAguaYn+acn+S6jO+8jOaXqeS4iu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hqzlpJzvvIzmmK/lm6DkuLrmsqHmnInli4fmsJTnu5PmnZ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otZbluorvvIzmmK/lm6DkuLrmsqHmnInli4fmsJTlvIDlp4v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vvIE8L3A+PHA+PGVtPjExLjwvZW0+55Sf5ZG95Lit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GH6KeB77yM5L6/5LiA55y85LiH5bm077yb5pyJ5Lqb5b+D5Yqo77yM5LiA5p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6/6KaG5rC06Zq+5pS277yb5pyJ5Lqb5oOF77yM5LiA5pem55y35oGL77yM5L6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b5pyJ5Lqb57yY5YiG77yM5LiA5pem5Lqk57uH77yM5L6/5Zyo5Yqr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S6m+e+juWlveeahOS4nOilv++8jOWcqO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+8jOW4uOeGn+inhuaXoOedue+8jOWPquWcqOafkOS4gOeerO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/q+imgeaKk+S4jeS9j+eahOaXtuWAme+8jOmBl+aGvuOAgeaEp+eW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aJjeS8muaFouaFouWNoOaNruS9oOeahOW/g+eBteOAguavlOWmguaXtu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iNkuW6n++8jOWBtuWwlOeahOS4gOagueeZveWPke+8jOaJjeefpemBk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+mAne+8m+avlOWmgueIseaDhe+8jOmBh+WIsOS6huS4jeePjeaDnO+8jOmUmei/h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ZveeOsOWunuaYr+WmguatpOaui+W/jeOAguacieS6m+S4nOilv+WkseWOu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uqeaIkeS7rOWIu+mqqOmTreW/g+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lvZPmnJ3pnJ7oiJ7liqjnnYDlpbnmn5Tmm7znmoTnv4Xoho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ovbvovbvllKTphpLvvIzkuIDkuJ3muIXmlrDnmoTnqbrmsJTvvIz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lv6vkuZDnmoTpmLPlhYnvvIzlpJrlpb3llYrvvIHml6nm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oOF5LiN5aW95pe277yM6KaB57uP5bi46Zeu6Ieq5bex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LiN5piv5rKh5pyJ5LuA5LmI44CC5LiW55WM5b6I5aSn77yM5py6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55+t77yM5LiN6KaB6Jy357yp5Zyo5LiA5bCP5Z2X6Zi05b2x6Ye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Ev+eUnOicnOS8tOS9oOW6pui/h+S4gOWk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Xtu+8jOaEv+W5s+WuieWQjOS9oOi1sOi/h+S4gOaXtuS4reeah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mZquS9oOW6pui/h+S4gOWIhuS4reeahOavj+S4gOenk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67moIfmmK/nlKjmnaXotoXotornmoTvvIzogIz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vr7miJDnmoTjgILpgqPkuYjmiJHku6znmoTnm67moIfmmK/vvJ/msqHmnIno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Hlk4jlk4jvvIzlvIDkuKrnjqnnrJHvvIzlpKflrrbml6nkuIrlpb3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uobvvIzmiJHku6zpg73opoHliqDmsrnvvIE8L3A+PHA+PGVtPjE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H54mp5aSN6IuP77yM5oiR5Lmf5LuO552h5qKm5Lit6YaS5p2l77yM6L+F6YC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pyN77yM5omT5byA56qX5oi377yM5ZG85ZC45LiA5LiL5paw6bKc56m65rCU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Sn55qE6Zu+5ZGA77yB6YKj6Iyr6Iyr55qE5aSn6Zu+5aaC6JaE5LqR5Y+I5Ly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LuO5aSp6ZmF5Lit5Z6C5LiL55qE5bi35bm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elneS9oOW8gOacuuWWnOS6i+WIsO+8jOWQkeaCq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WkhOWkhOmhuu+8jOeUn+a0u+atpeatpemrmO+8jO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lve+8geaXqeWuieOAgjwvcD48cD48ZW0+MTkuPC9lbT7kurrnlJ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oh6rlt7HmtLvnmoTlpKrntK/vvIzmjKTkuI3ov5vnmoTkuJbnl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zmjKTvvIzpmr7kuLrkuobliKvkurrvvIzkvZzotLHkuoboh6rlt7HvvJvlgZr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opoHnoazlgZrvvIzmjaLnp43mgJ3ot6/vvIzkuZ/orrjkvJrkuo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gI3vvJvmi7/kuI3mnaXnmoTkuJzopb/vvIzkuI3opoHnoazmi7/vvIzljbPkvb/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Z/kvJrlpLHljrvjgII8L3A+PHA+PGVtPjIwLjwvZW0+6L276L27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b285q2k6Ze055qE5b+D5ouJ5b6X5pu06L+R44CC5oq55LiA56yU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uS5Ye65LiA5Lu954ix55qE6Imy5b2p44CC6K6p5rip6aao55qE6Zeu5YCZ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6Wd56aP5q+P5LiA5aSp44CC5oiR55qE5LiW55WM77yB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Lqy54ix55qE77yBPC9wPjxwPjxlbT4yMS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4k+Wxnu+8jOWIq+aLv+edgOaDs+W+l+WIsOeahOW/g++8jOWOu+Wm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4neeahOS4jeWFrOOAguS6uuW/g+mDveaYr+WWhOWPmOeahO+8jOaUvuS7u+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iEsee8sOeahOmHjumprO+8jOS4gOWOu+S4jeWbnu+8jOS9oOayoeaci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wseS4jeimgeivtOW+l+S4jeWIsOOAguenieaMgeedgOWfuuacrO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4jeaWreeahOWKquWKm++8jOWOu+Wvu+axguW4jOacm++8jOWPquimgeS4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vpeWOu+Wvu+aJvumCo+S6m+acrOivpeWxnuS6juiHquW3seeahOS4nOil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IuPC9lbT7lnKjmr4/kuIDkuKrmuIXmmaj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pl67lgJnpg73luKbnnYDmiJHku6znmoTniLHvvIzmi6XmjKT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ph4zvvIznuqLnuqLnmoTvvIzmt7Hmt7HnmoTvvIznm7TliLDlv4PngbXmnI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J/mnJ/lha3vvIzml6nlronvvIzkurLniLHnmoTvvIE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az5a6a5LiA5Liq5Lq65oiQ5bCx55qE77yM5LiN5piv5aSp5YiG77yM5Lmf5LiN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5Lil5qC855qE6Ieq5b6L5ZKM6auY5by65bqm55qE5LuY5Ye6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qC55pys5LiN5piv56eY5a+G77yM6YKj5bCx5piv5LiN5YGc5Zyw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6YeN5aSN5YGa77yM6YeN5aSN55qE5LqL5oOF55So5b+D5YG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Yqq5Yqb5LqG77yM55uu5qCH5piO56Gu5LqG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U5oOz6LGh55qE5pu05Yqg5LyY56eA77yM5L2g5piv5pyA5qOS55qE77yB6Ie0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5qE5L2g44CCPC9wPjxwPjxlbT4yNC48L2VtPuaXoOmhu+e8heaA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louacm+aYjuWkqe+8jOWPquimgeiupOecn+i/h+Wlveavj+S4quS7i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tOeahOivne+8jOWBmuWPr+WBmueahOS6i++8jOi1sOivpei1sOeahOi3r++8j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uelneS9oOS7iuWkqeacieS4quWlveW/g+aDhe+8jOS6sueIse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UuPC9lbT7kuIDlpJznvo7moqbkvLTlkJvphpL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lv4Pmg4XvvJvkuIDot6/nu7/nga/lvoXkvaDooYzvvIzkuIDluIbpo47pob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g73vvJvkuIDml6XkuYvorqHlnKjkuo7mmajvvIzkuIDlubTkuYvorqHlnKjkuo7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6L+Z5Liq56Wd56aP5LiN5LiA6Iis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A5pyJ5oS/5pyb6YO95Lya5a6e546w77yM5omA5Lul5oiR5pep5pep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biM5pyb5L2g5Lmf5oqK6L+Z5Lu956Wd56aP77yM6YCB57uZ5L2g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77yM6K6p6L+Z5Lu956Wd56aP5L+d6bKc5Yiw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reaIkeS7rOW4uOW4uOWboOWkhOeQhuS4jeWlveWFs+ezu+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WmguaenOaIkeS7rOWFiOivleedgOaUueWPmOiHquW3se+8jOS5n+iuu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OAguS9oOWFiOaUueWPmOiHquW3se+8jOWvueaWueS5n+S8muaUueWPmO+8m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huaUueWPmO+8jOS9oOeahOW/g+Wig+WwseS8muaUueWPmO+8m+W/g+Wig+S4g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ogOivjeWwseS8muaUueWPmO+8jOacgOe7iO+8jOS8muaUueWPmOS6u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ov5nmmK/kuIDmnaHnu53ml6Dku4XmnIn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pq5jlhbTjgIHlpb3ov5Dnn63kv6HvvIzoo4XnnYDmiJHnmoTpl67lgJnvvIzmnLTm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mupzliLDkuobkvaDmiYvmnLrvvIznpZ3kvaDlpKnlpKnpq5jlhbTvvIHm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j5Hnu5nlv4Pph4zmg7Plv7XnmoTkvLTkvqPvvIzliKvoh6rkuKrlhL/ni6zlkJ7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oOF77yM6Jm95LiN5piv5Lq655Sf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bem5Y+z5Lq655Sf55qE5YWo6YOo44CC5b+D5oOF5aW977yM5LiA5YiH6YO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eu77yM5LiA5YiH6YO95Lmx5aWX44CC5pyJ55qE5Lq66L6T5LqG77yM5bi4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7uZ5LqG5LuW5Lq677yM6ICM5piv6L6T57uZ5LqG6Ieq5bex55qE5b+D5oOF44CC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Ss5L2O5LqG6Ieq5bex55qE5b2i6LGh77yM6ZmN5L2O5LqG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CF5Lmx5LqG6Ieq5bex55qE5oCd57u077yM5b2x5ZON5LqG6Ieq5bex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6L6T57uZ5LqG6Ieq5bex44CC5pep5a6J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aruiQveaYr+aXpeWtkO+8jOWllOazouW/meeijOaYr+S6uueUn++8jOi3r+mAl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iOacieWwveWktO+8m+eXm+iLpuWGjea3se+8jOe7iOS8mue7k+adn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acieS4gOaIkOS4jeWPmOeahOawuOaBku+8jOW/q+S5kOaXtu+8jO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m+W/g+S4jeW/q+aXtu+8jOS4jeW/heWcqOaEj++8jOS4jeeuoemjjumbq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aWueS4gOWumuacieaZtOWkqe+8ge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or53miJHku6zmtYXmtYXnmoTor7TvvIzplb/plb/nmoTot6/miJHku6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Lkuo7pnZnlpb3nmoTml7blhYnph4zvvIzni6zlrojkuIDmlrnnuq/lh4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qpfpmLPlhYnmtJLov5vmnaXvvIzmuKnmtqbkuIDpopfmva7mub/nmoTlv4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rnog73lpoLor5flpoLnlLvjgILlpKflrrb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77yM5q+P5Liq5Lq66YO96IO95aSf5Lul5LiN5ZCM55qE5pa55byP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q2j5omA6LCT5aSp5peg57ud5Lq65LmL6Lev77yM5p2h5p2h5aSn6Lev6YCa5Z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5Sf44CC5LiW5aSW5qGD5rqQ5piv5a2Y5Zyo55qE77yM5bCx55yL5L2g5oOz5Lu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a55byP55Sf5rS744CC5Y+k5Lq66YGTJmxkcXVvO+acieWig+eVjOiAhe+8jOWI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rmOagvCZyZHF1bzvvvIzkurrnlJ/mnIDpq5jnmoTlooPnlYzvvIzlhbblrp7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oh6rnhLbjgII8L3A+PHA+PGVtPjMzLjwvZW0+5b+D5a695LiA5a+477yM6Lev5a6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Iul5LiN5piv5b+D5a695Ly85rW377yM5ZOq5pyJ5Lq655Sf6aOO5bmz5rWq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+h6KiA5Y205b+D5pyJ5LiA54mH5rW355qE5Lq644CC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+8jOi9rOecvOWwseWIsOaYn+acn+S6lO+8m+eDpui6ge+8jOWRqOWFr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Ji+aLm++8m+aXoOiBiu+8jOWRqOS4gOWRqOS6jOW3suiAl+aOie+8m+eejOe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RqOacq+iSmeWktOedoe+8m+aEv+S9oOaKm+aOieWRqOS4iSZsZHF1bzvlm7Dku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eF77yM5bel5L2c55Sf5rS76YO957K+56We44CC5pep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eahOaZqOWFieaYr+aIkemXruWAmeeahOS4u+mimO+8jOaEv+S9oOS7i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kmuW9qeOAguWIneWNh+eahOWkqumYs+aYr+aIkeelneaEv+eahOi9veS9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WKoeatpeatpemrmOWNh+OAguaXqeS4iuWlveOAgjwvcD48cD48ZW0+MzY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npZ3npo/luLjkvLTvvIznrJHlj6PluLjlvIDvvJvotKLov5Dlm7T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JvmmajotbfplLvngrzvvIzouqvlvLrkvZPlgaXvvJvpm6jlhbfluKb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h7rooYzvvJvotLTlo6vlhbPmgIDvvIzlpJrpo5/olKzmnpzvvIznvo7kvaD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msaTmuKnojLbvvIznlr7nl4XkuI3nspjvvJvnpZ3kvaD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iz5YWJ77yM5oqK5oiR5LuO6KKr56qd6LW26LW344CC6aOO5YS/5Lmf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d5aS05Lmf5rOb57u/5LqG77yM5paw55qE5LiA5aSp77yM5Zyo576O5Li95Lit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rKh5pyJ5ouY5rOl77yM5rKh5pyJ5Y6L5Yqb77yM5Y+q55u8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eh5reh55qE5pGU5LiA5Y+l77yM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ahOefreS/oeWPiuaXtuWIsOi+vuS9oOaJi+acuu+8j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PiuaXtuaZkuWIsOS9oOWxgeWxgeOAguaIkeeahOelneemj+WPiuaXtuWIsOi+v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kqeeahOWlvei/kOWPiuaXtue8oOe7leS9oOi6q+S9k+OAguW4jOac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eci+ingeW8gOW/g+eahOS9oO+8jOaXqeWui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iLHkuIrmmI7mnIjvvIzms6jlrprkuI3og73nm7jogZrvvIzpppnng5/niLHkuI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ms6jlrpropoHkuLrlhbbprYLpo57ng5/nga3vvIzmiJHniLHkuIrkuob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7nmiJHku6zmnIDnvo7lpb3nmoTnnLfpob7vvIzniLHkuoblsLHor7fmt7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or7fnj43mg5zlvbzmraTjgII8L3A+PHA+PGVtPjQwLjwvZW0+5oSf6LCi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rKn5qGR77yM5riQ5riQ5oeC5b6X77ya6IO95aSf5YGl5bq355qE5rS7552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a6J5a6a55qE55Sf5rS75bCx5aW977yb5Lq65peg5a6M5Lq677yM5LiN5b+F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Ga5Lq677yM5rS75Ye66Ieq5bex55qE5pys6Imy5bCx5aW977yb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6Ziz5YWJ77yM5b+D5a2Y5biM5pyb77yM6LiP5a6e5YmN6KGM5bC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gu+8geivpei1t+W6iuS6hu+8jOWIq+edoeS6hu+8jOW/q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MquS6hu+8jOWTiOWTiOWTiOWTiOWTiCZoZWxsaXA7JmhlbGxpcDv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tbfmnaXorqnmiJHop4HliLDkvaDvvIE8L3A+PHA+PGVtPjQyLjwvZW0+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2v5rC077yM55eb6Ium5YiZ5YOP5o6J6L+b5p2v5Lit55qE54Gw5bCY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675pCF5ZKM77yM55eb6Ium5bCx5Lya5YWF5ruh5oiR5Lus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CJ5oup6K6p5b+D6Z2Z5LiL5p2l77yM6YKj5LmI55eb6Ium6Ieq54S2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eA44CC55yf5q2j55qE6IOc5Yip5piv5LiN6KiA5pS+5byD77yM55yf5q2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pyq5aeL6ICM57uI44CC5pif5pyf5LiJ77yM5pep5a6J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qeS4iumGkuadpeaXtu+8jOe7meiHquW3seWumu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S4gOWumuimgeavlOaYqOWkqeWlve+8geavj+WkqeWdmuaMge+8j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UtuiOt++8geaXqeWuie+8gTwvcD48cD48ZW0+NDQuPC9lbT7ml7bml7bpnZ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Yflj5jmlYXjgIHnurfkubHvvIzkuZ/mnInpopflpITlj5jkuI3mg4r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CR5YmN6LWw77yM55u45L+h5qKm5oOz5bm25Z2a5oy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77yM5L2g5omN5pyJ5py65Lya6Ieq5oiR6K+B5piO77yM5om+5Yiw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44CCPC9wPjxwPjxlbT40Ni48L2VtPumjjuWQuei/h+S9oOeahOWPkeai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heeahOi9u+aKmu+8m+mbqumjmOiQveS9oOeahOeciemXtO+8jOmCo+aYr+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m+aIkeeahOefreS/oeWPiuaXtui1tuadpe+8jOmCo+aYr+eJteaMgu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kqeawlOWPmOWGt++8jOazqOaEj+S/neaalu+8jOaIkeeahOeIse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lpzlpb3kuIDnp43lo7Dlk43vvIzmmK/lkozpo47lkL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vvIzotY/or4bkuIDluYXmma/oibLvvIzmmK/mmI7mnIjoo4XngrnmmJ/nqbr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np43msJTlkbPvvIzmmK/lub3lhbDmtIvmuqLnqbrosLfvvJvnpZ3mhL/kuIDkvY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mK/nrJHnnIvmtojmga/nmoTkvaDjgILml6nkuIr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675pio5pel55qE55ay5Zuw77yM5b+Y5oCA5pio5pel55qE5oeK5oG8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Y+M55y877yM57+75byA5LuK5pel55qE576O5aaZ44CC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pmo55qE6Ziz5YWJ5LiA6LW377yM5oqK5b+r5LmQ5bim5Yiw5L2g55qE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a6J77yBPC9wPjxwPjxlbT40OS48L2VtPuaXqeaZqOeahOmcnuWFie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qOeahOmcsuePoOaZtuiOueaXoOavlO+8jOaXqeaZqOeahOmynOiKse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XqeaZqOeahOepuuawlOaWsOmynOaXoOavlO+8jOaXqeaZqOeahOaDhee7q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OAgjwvcD48cD48ZW0+NTAuPC9lbT7lr7nnlJ/mtLvlpJrkuIDku73ogJDlv4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4PvvIzliqrlipvlgZrkuIDkuKrmuKnmmpbnmoTkurrvvIzkuI3msYL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lj6rmsYLnlJ/mtLvnroDljZXlv6vkuZDvvIzov4flvoDvvIzmnKrmnaXkuI3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kuI3otJ/vvIzlpoLmraTlronlpb3jgII8L3A+PHA+PGVtPjUx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6IO95bCK6YeN5aSa5bCR5Lq677yM5bCx5pyJ5aSa5bCR5Lq65bCK6Ye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+h5Lu75aSa5bCR5Lq677yM5bCx5pyJ5aSa5bCR5Lq65L+h5Lu75L2g77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a5bCR5Lq65oiQ5Yqf77yM5bCx5pyJ5aSa5bCR5Lq65biu5Yqp5L2g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autei3r++8jOi1sOS6huW+iOS5he+8jOS+neeEt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mCo+WwseaUueWPmOaWueWQke+8m+S4gOS7tuS6i++8jOaDs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6oOe7k+S6juW/g++8jOmCo+WwsemAieaLqeaUvuS4i++8m+S4gOS6m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+iOS5he+8jOWNtOaEn+inieS4jeWIsOecn+ivmu+8jOmCo+WwsemAieaL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a0u+azle+8jOWdmuaMgeS6huW+iOS5he+8jOS+neeEtuaEn+inieS4je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wsemAieaLqeaUueWPmOOAgjwvcD48cD48ZW0+NTMuPC9lbT7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lpKnvvIzkvaDoi6Xlronlpb3miJHlv4Plrr3jgILml6nnnaHml6notbflpJ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qvlubjnpo/ov4fmmZrlubTjgII8L3A+PHA+PGVtPjU0LjwvZW0+5Yir6IC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7y654K55LuA5LmI77yM556n556n5bCP6buE5Lq65rKh5pyJ6IKp6Ia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m/6IOM5bim6KOk5ZWK77yBPC9wPjxwPjxlbT41NS48L2VtPueUsOeUsOeUsOWPo+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+8jOaOqOW8gOS4gOaJh+eql++8jOWxi+WtkOmHjOaJjeS8muWFhea7oeWFieS6r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Jk+W8gOS4gOaJh+eql++8jOaJjeiDveS9k+mqjOabtOWkmueah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uqeW/g+iejeWFpeS4lueVjO+8jOaKiua4qeaaluazqOWFpeW/g+aIv+OAguaXqe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NTYuPC9lbT7lvZPkvaDmjqXnurPoh6rlt7H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lt7HnmoTnjrDlnKjvvIzkuZDop4Loh6rlt7HnmoTmnKrmnaXvvIzkvaD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nmoTmnIDpq5jlpITvvJvlvZPkvaDmgp/liLDmiJDlip/kuI3kvJrpgKDls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I3kvJrlh7vlnq7kvaDvvIzlubPmt6HkuI3kvJrmt7nmsqHkvaD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lJ/lkb3nmoTmnIDpq5jlpITvvJvlvZPkvaDog73ku6Xml6Dmhr7kuYvlv4PlkJ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6XluIzmnJvkuYvlv4PlkJHliY3nnIvvvIzku6XmhYjmgrLkuYvlv4PlkJH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abnhLbkuYvlv4PlkJHkuIrnnIvvvIzkvaDlsLHnq5nlnKjngbXprYL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l6nlronvvIE8L3A+PHA+PGVtPjU3LjwvZW0+5aSp5Lqu5LqG77yM576O5aa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byA56uv5LqG77yM6LW35bqK5ZCn77yM5ZG85ZC45riF54i977yM5oul5oq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F56yR5ZCn77yM6auY5YW05b+D5aKD77yM6auY5YW05LiA5aSp44CC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aW95b+D5oOF77yBPC9wPjxwPjxlbT41OC48L2VtPuaZqOWFieaJk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S4iu+8jOS9v+aIkemGkuadpe+8jOS4jeaEv+i0n+i/mee+juWlveeahOaXtu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XqeaXqei1t+adpe+8jOeCueS6ruS4gOaXpeeahOW4jOWGgO+8jOS4gOWmgu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n+aDrOaEj+OAgjwvcD48cD48ZW0+NTkuPC9lbT7nlJ/lkb3kuK3pgYfliLD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g73mmK/kuLrkvaDph4/ouqvlrprlgZrnmoTvvIzkvaDopoHli4fmlaLpnaLlr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msqHmnInmjbflvoTvvJvmnInkupvkuovvvIzmsqHmnInnu53lr7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sqHmnInmh6blvLHvvIzlj6rmnInlnZrlvLrjgILopoHnn6XpgZP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ot6/vvIzpnZ7otbDkuI3lj6/jgILml6nlronvvIE8L3A+PHA+PGVtPjY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GK6K+J6Ieq5bex77ya5oiR5Y+v5Lul5LiN5a6M576O77yM5L2G5LiA5a6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oiR5Y+v5Lul5LiN5a+M5pyJ77yM5L2G5LiA5a6a6Ka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WsOeahOS4gOWkqe+8jOelneS6sueIseeahO+8mui6q+S9k+WBpeW6t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s+Wuie+8geWutuW6reW5uOemj++8geWWnOawlOa0i+a0i++8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WQieelpe+8geW8gOW8gOW/g+W/g++8geW/q+S5kOavj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LniLHnmoTml6nlronvvIznpZ3mhL/kvaDkuIDnlJ/lubjnpo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zLjwvZW0+5b+r5LmQ5q+P5LiA5aSp77yM5pep5a6J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NC48L2VtPuaEv+S9oOavj+WkqeW+rueske+8jOW/g+aDh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WBpeW6t+W5uOemj++8jOS4h+S6i+mhuuaEj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vvIzmnInlpJrlsJHorqHovoPvvIzlsLHmnInlpJrlsJ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l6Dms5XmlLnlj5jlrrnosozvvIzkvYbkvaDlj6/ku6XlsZXnpLrnrJHlrr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t6blj7PlpKnmsJTvvIzkvYbkvaDlj6/ku6XmlLnlj5jlv4Pmg4XjgILkva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mmI7lpKnvvIzkvYbkvaDlj6/ku6Xmiormj6Hku4rlpKnjgILkvaDml6Dms5XmoL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vYbkvaDlj6/ku6XkuovkuovlsL3lipvml6nkuIrlpb3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ep5LiK5aW977yB5paw55qE5LiA5aSp56Wd5L2g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YiH6YO96aG65Yip44CCPC9wPjxwPjxlbT42Ny48L2VtPu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WuiemdmeWcsOadpeWIsOi/meS4quS4lueVjO+8jOWPiOayiem7mOemu+W8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AvuWQrO+8jOWcqOWuiemdmeS4reS7v+S9m+aciea3seaAne+8jOiAjOWc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5n+aciee+juS4veeahOmbhOi+qeOAguWFtuWunuavj+S4quS6uumDveaYjueZ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8gOWni+aEn+aFqOaXtuWFieeahOaXtuWAme+8jOWwseW3sue7j+awuOi/n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fkOS6m+S4nOilv+OAguaYr+eahO+8jOaIkeS7rOWGjeS5n+WbnuS4jeWOu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+v+WtpuS8muS6huS7sOacm+OAgjwvcD48cD48ZW0+NjguPC9lbT7npZ3kvaD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hYXmu6HmlrDpspzvvIzmsqHmnInmganmgKjvvIzmtYHmt4znlJjnlJzvvIz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iLHmgYvvvJvnpZ3kvaDmiYDmnInlv4PmhL/pg73kvJrpobrliKnlrp7njr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kvaDmgqDmgqDlv4Ppl7TvvIHml6nlronvvIE8L3A+PHA+PGVtPjY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LiA5Lu2576O5Li955qE5LqL77yM5aW95q+U55ub5aSP6YW35pqR6Ye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r5YeJ77yM5L2/5Lq656We5riF5rCU54i977yb5Y+I5YOP5Yas5pel6Ye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Lq65YCN6KeJ5rip5pqW5ZKM5Yqb6YeP44CC5L2g5pyf5py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om+5Yiw5b+r5LmQ77yM5L2g5a+75om+5LuA5LmI77yM5L6/5Lya5Y+R546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655Sf55qE5Z+65pys5rOV5YiZ44CC5pep5a6J77yM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oul5pyJ6Ziz5YWJ54G/54OC576O5Li95b+D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WuieS6sueIseeahO+8jOaWsOeahOS4gOWkqe+8jO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IkeS7rOeahOeIseaDhemVv+mVv+S5heS5h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nZnlpb3vvIznu4bmsLTplb/mtYHvvIznuYHljY7okL3lsL3vvIzogZr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kuJTooYzkuJTnj43mg5zjgILpgIHkuIrkuIDku73lv6vkuZDvvIzlhbHkuq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mg4XvvJvpgIHkuIrnnJ/mjJrnmoTnpZ3npo/vvIzpk63liLvmsLjmgZL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hL/kvaDlv6vkuZDvvIE8L3A+PHA+PGVtPjc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b6I57Sv77yM55yL5L2g5aaC5L2V5ZOB5ZGz77yb5reh55yL5Lq655Sf6Ium55e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ZCN5Yip77yM5b+D5oCB56ev5p6B6ICM5bmz6KGh77yM5pyJ5omA5rGC6ICM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J5omA5Li66ICM5pyJ5omA5LiN5Li677yM5LiN55So5Yi75oSP5o6p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Yq/5Yip6YCi6L+O5LuW5Lq677yM5Y+q5piv5YGa5LiA5Liq566A5Y2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if5pyf5pel77yM5pep5LiK5aW9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alumYs++8jOaaluaJi++8m+S4gOW6iuWOmuiiq++8jOaaluiEmu+8m+S4gOebmOeD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luiDg++8m+S4gOeil+eDreaxpO+8jOaaluiCoO+8m+S4gOWjtuiAgemFku+8jOaa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mUheeBq+mUhe+8jOaalui6q++8m+S4gOWjsOmXruWAme+8jOaalu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geWGrOWkqeS6hu+8jOWkmuWKoOiho++8jOWIq+aEn+WGk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garmmI7nmoTkurrvvIzmgLvlnKjlr7vmib7lpb3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vvIzmgLvlnKjkv53mjIHlpb3lv4Pmg4XvvJvlubjnpo/nmoTkur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lpb3lv4Pmg4XjgILkurrnlJ/lsLHlupTor6XlnKjpmLPlhYnkuIv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lpZTot5HvvIzkuI3mirHmgKjvvIzkuI3lmLLnrJHvvIzkuI3nvqHmh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nIDlpb3nmoToh6rlt7HjgILnvo7lpb3nmoTkuIDlpKnku47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lpKflrrbmhInlv6vvvIE8L3A+PHA+PGVtPjc1LjwvZW0+5Lqy54ix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W95ZCX77yf5L2g6IO95ZCm5a6e546w5oiR5Zub5Liq5b+D5oS/77yM5LiA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2A5L2g77yM5LqM5oS/55Sc6Jyc5oOv552A5L2g77yM5LiJ5oS/5b+r5LmQ6L+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oS/5bmz5a6J57KY552A5L2g44CC5b+r5oqK56Wd56aP5pS26JeP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u0576O5Li944CCPC9wPjxwPjxlbT43Ni48L2VtPuW9k+S9oOaYr+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S+v+WcqOS4gOaXgeeqpeinhu+8m+iAjOW9k+S9oOaYr+eXm+iLpuaXtu+8jO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AjOadpeeahOWwseaYr+asouS5kOOAguavj+S4gOenjeeXm+iLpuS4ju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S9oOaJgOW+l+WIsOeahOWSjOWkseWOu+eahO+8jOWlveeahOS4juWdj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S9oOS7lOe7huWOu+eul+eul+eci++8jOWKoOWKoOWHj+WHj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VsOWtl+WwhuS8muaYr+S4gOagt+eahO+8jOW5uOemj++8jOS5n+aYr+S4g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OAguaXqeWuie+8gTwvcD48cD48ZW0+NzcuPC9lbT7pnLLmsLTlnKjlsbHm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mt4zvvIzml6XlrZDmtYXlkJ/kvY7llLHvvJvnp4vpm6jlnKjmn7PmoqLlpLTlpZ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okIzoir3miJDplb/vvJvnp4vmhI/lnKjlpKnlnLDpl7Tnu73mlL7vvIz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onor6bjgILnp4vmu6Hkurrpl7TvvIzmiorng6bmgbznmoTpmLTpnL7pqbHot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lvq7nrJHlsZXnjrDvvIzmhL/kvaDmi6XkuIDpopfpl7LpgI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r4/kuIDlpKnvvIzkurLniLHnmoTml6nkuIrlpb3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KM5ZG96L+Q5LqJ5ZC177yM6aG65YW26Ieq54S25omN5b285q2k55u4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b6E5LiN5q2i5LiA5p2h77yM5LiN6KaB5b6q6KeE6LmI55+p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l6aG95LiN5YyW77yM5q2k6Lev5LiN6YCa77yM5LiN5aao5o2i5p2h6Lev6K+V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qumYs+WImuWImuWNh+S4iuWxseWktO+8jOiiq+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nemcnuaOqeaYoOedgO+8jOmYs+WFieS7juS6kee8nemHjOeFp+WwhO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adoeW3qOm+meWWt+WQkOedgOmHkeiJsueahOeAkeW4g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mmI7kuq7nmoTlj4znnLzvvIzpmaTljrvnnaHmhI/nmoTlubLmibD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o7kuL3nmoTnrJHohLjvvIzmi6XmirHlv6vkuZDnmoTkuIDlpKnjgILml6nlronnkKrn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lpb3lv4Pmg4XvvIznlJ/mtLvlt6XkvZzpg73oiJLlv4PvvI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uKbnu5nov5zmlrnnmoTkvaDvvIzmhL/kvaDkuovkuovpobrlv4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dHI3c24uaHRtbCI+aHR0cHM6Ly9kdWFuanV6aWt1LmNvbS9kdWFuanV6aS9oaXB6d3Ry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67E4D251F9CBE10B981F1A5D7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