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682146974366B32D8365626180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682146974366B32D8365626180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bm96buY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S4jeeUqO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1t+adpeeci+aIke+8jOaKiuS9oOWNiuW5tOeahOenr+iThOaJk+e7meaIke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Jk+eul+aLv+i1sOS9oOW+l+WMheiis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Yr+S4quW5uOemj+eahOept+WFieibi+OAgjwvcD48cD48ZW0+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fpemBk++8muaIkeWWnemGieS6huS8muWWiuWHuuiwge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us+aAleWPl+S8pOWus++8jOaIkeaKiuiHquW3seWMheiju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peWQjuWNg+S4h+WIq+WvueaIkeeUqOe+juS6uuiuo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IkeS8muWwhuiuoeWwseiuoeeahOOAgjwvcD48cD48ZW0+Ni48L2VtPuWIq+aV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S6hu+8jOWPr+aAnOeahOe7tee+iuS7rOmDveWkseeco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suWxgeS6i+Wkmu+8jOefq+aDheWPiOWThuWX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eahOaEv+acm+aYr++8mumXreecvOWwseedoe+8jOedgeecv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S5iOeDreeahOWkqe+8jOaIkeS7rOaLpeaKseWQp+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keiHqueEtuWHieWTpuOAgjwvcD48cD48ZW0+MTAuPC9lbT7lg4/miJHov5nkuYj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kuI3mnaXov5nkuYjmnInlv4PmnLrnmoTmlbDlrab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5aSp5rCU5LiN6ZSZ77yM5piv5Liq5Ye65Y676YeK5pS+5bi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44CCPC9wPjxwPjxlbT4xMi48L2VtPuaIkOe7qei/meenjeS4nOilv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FiOaOku+8jOaIkeW4heaIkemaj+aEj+OAgjwvcD48cD48ZW0+MTMuPC9lbT7lj6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5Dni7jmnInkuZ3lkb3vvIzliIbliKvkuqHkuo7or63mlbDlpJbmlL/lj7LlnLDnkI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LuA5LmI5piv5bm456aP77yf5bm456aP5bCx5piv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G877yM54uX5ZCD6IKJ77yM5aWl54m55pu85omT5bCP5oCq5Y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liOaxguS4iuWkqeiuqeaIkeWPkei+vu+8jOS9huS4iuWkqeS4gOeb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mj+OAgjwvcD48cD48ZW0+MTYuPC9lbT7kuJbnlYzkuIrmnIDmgrLlk4D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naHnnKDkuI3otrPvvIzlsKTlhbbmmK/lnKjmhJ/lhpL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D55qE5piv6I2J77yM5oyk5Ye65p2l55qE5piv6Z2S5pil55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avj+S4quS6uumDveaYr+aipuaDs+Wutu+8jOW9k+a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WPquWJqeaDs+WutuS6huOAgjwvcD48cD48ZW0+MTkuPC9lbT7miJDnu6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otLHkurrvvIzmgLvmmK/mjJHmi6jmiJHku6zlkozniLjlpojnmo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Oz5oqT5L2P6Z2S5pil55qE5bC+5be077yM5Y+v5oO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Y+q5aOB6JmO44CCPC9wPjxwPjxlbT4yMS48L2VtPuaIkeiDlueahOWUr+S4g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kquWwj+eahOi6q+S9k+Wuuee6s+S4jeS6huaIkemlsea7oeeahOaAp+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ZXouqvnmoTmnaXnlLHvvJrljp/lp4vmmK/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nKjmmK/llpzmrKLkuIDkuKrkurrjgII8L3A+PHA+PGVtPjIz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c6Iqx77yM5Lul5ZCO54mb6YO95LiN5pWi5ouJ5bGO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IkeacgOWWnOasoueOqeaNiei/t+iXj++8jOetieWIq+S6uuiX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WbnuWutuWQg+mlreOAgjwvcD48cD48ZW0+MjUuPC9lbT7mnIvlj4vlnI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kuI3opoHlpKrov4fliIbvvIzmiJHku6zpg73mmK/op4Hov4fpna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a5Liq6L+35Lq655qE5re36JuL77yM5ZaE6Imv5Y+I5rKh5Zac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mDveeIsei/h++8jOS8pOi/h++8jOeXm+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WwseaYr+ayoeeYpui/h+OAgjwvcD48cD48ZW0+MjguPC9lbT7liKvnnIvmiJ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kvaDmvKDkuI3lhbPlv4PvvIzlhbblrp7og4zlkI7mnInor7TkvaDlpb3lpJrlnY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LuW5Lq656yR5oiR56m/5b6X5Y6a77yM5oiR56y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75b6X6YCP44CCPC9wPjxwPjxlbT4zMC48L2VtPuajruael+i/meS5iOWkp+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JvuS4jeWIsOWQiuatu+eahOS4gOajteagke+8gTwvcD48cD48ZW0+MzEuPC9lbT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bHoiJ7nmoTnvorku6zvvIzliKvlv5jkuoboh6rmiJH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v5LuW5bCx5piv5LuW77yM5piv5LuW5bCx5piv5LuW77yM5oiR5Lus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P5rij5rij44CCPC9wPjxwPjxlbT4zMy48L2VtPuS8pOaDheacgOaYr+aZmuWH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FnOmHjOayoeW4pumSse+8gTwvcD48cD48ZW0+MzQuPC9lbT7nu4jkuo7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lL7kuI3kuIvnmoTkuI3mmK/kv4TjgIHogIzmmK/lpb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oOg5aa55ZSx552A77ya5oiR5Y+v5Lul5oqx5L2g5ZCX77yf5b6Q6Imv5ZSx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Y77yM5LiN5Y+v5Lul44CCPC9wPjxwPjxlbT4zNi48L2VtPuWHj+iCpeayo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vj+Wdl+iCiemDveacieS7lueahOiEvuawl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luKbmiJHlm57lrrblvZPkvaDnmoTnlJ/mtLvlv4XpnIDlk4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w5LqG546w5Zyo6L+Y6Lq65Zyo5bqK5LiK5rKh5pyJ552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Y+r5aSx55yg77yM5Y+r54as5aSc44CCPC9wPjxwPjxlbT4zOS48L2VtPuaIk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6q+azoeWmnueahOacrOS6i++8jOWPr+aDnOiHquW3seaYr+S4quWm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mb3nhLbkuI3kvJrlgZrppa3vvIzkvYblnKjngrnlpJbljZbmlr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K/lsI/og73miYvjgII8L3A+PHA+PGVtPjQxLjwvZW0+5pWF5oSP5a2m5Lm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el5L2c77yM5pWF5oSP55Sf5rS777yM5pWF5oSP5rS75b6X5YOP5Liq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aXtuWAmeeahOaIkeaipuaDs+acieW+iOWkmu+8jOWPr+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Pkei0ouOAgjwvcD48cD48ZW0+NDMuPC9lbT7miJHkuI3nlKjljprnnYDohLj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7Tnu5PkvaDvvIzlm6DkuLrmiJHmh4Lku4DkuYjlj6vml6Dog7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pe25Yi75Yi76KaB5o+Q6YaS6Ieq5bex77yM5Lq655Sf6Ium55+t77yM6Ka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GM5LmQ5ZKM552h5oOz552h55qE5Lq644CCPC9wPjxwPjxlbT40N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aYr+aIkeS7rOefpemUmeiDveaUue+8jOaIkeS7rOeahOe8uueCu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UmeS6huOAgjwvcD48cD48ZW0+NDYuPC9lbT7miJHku6zpg73mmK/vvJr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op4nvvIzkuIvor77lmKPot7Pot7PvvIzogIPor5Xmrbvnv5jn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LWw6L+b5LqG5oiR55qE55Sf5ZG977yM5oiR5q2j5Li6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0OC48L2VtPuaIkeS7peS4uuaIkeS7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IsOacgOWQju+8jOiwgeefpemBk+i1sOS6huS4pOatpeS9oOWwseimgeaJk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i7Hpm4TogZTnm5/mi4bmlaPkuobkuI3lsJHmg4Xkv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7np4Dnp4DmiJDlsLHkuobkuI3lsJHnvZHmgYvjgII8L3A+PHA+PGVtPjU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77yM5L2g5LiA5Liq5Lq66KaB5aW95aW955qE6LWw5LiL5Y67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44CCPC9wPjxwPjxlbT41MS48L2VtPuWIq+S6uumDveivtOaIkeW+iOiD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PquaYr+eYpueahOS4jeaYjuaYvuOAgjwvcD48cD48ZW0+NTIuPC9lbT7lpbP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nlLfkurrlv4XovpPjgII8L3A+PHA+PGVtPjUzLjwvZW0+5aSn5a626YO95aS45oiR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Zey55qE5LuA5LmI6YO95LiN5Lya44CCPC9wPjxwPjxlbT41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pmuekvOS9oOS8muadpeWQl++8n+aIkeS4jeadpeS9oOi/mOe7k+S4quWx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UuPC9lbT7kuI3opoHlkozmiJHmr5Tmh5LvvIzmiJHmh5Llv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vvIE8L3A+PHA+PGVtPjU2LjwvZW0+5pe26Ze06L+H5b6X55yf5b+r77yM6L+Y5be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U5Y2B5LqU5aSp5oiR5Lus5bCx6K6k6K+G5LiA5bm0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+W+l+S6huWSjOWwmu+8jOmAg+S4jeS6huaWueS4i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nJ/or53nmoTvvIzpgY3kvZPps57kvKTjgILor7TlgYfor53nmoTvvIzmu6Houqvn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gII8L3A+PHA+PGVtPjU5LjwvZW0+5oiR5pyJ5LiA6aKX5pep6LW355qE5b+D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6qd5LiN5ZCM5oSP44CCPC9wPjxwPjxlbT42MC48L2VtPuept+S4gOeCu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7gOS5iOWPr+aCsuS8pOeahO+8n+WPjeato+S9oOS7peWQjuS5n+i1muS4je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EuPC9lbT7kuYzpvp/og73lpJ/otZvov4flhZT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otbDlkITnmoTot6/jgII8L3A+PHA+PGVtPjYyLjwvZW0+5L2g6LWw77yM5oiR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p2l77yM5peg6K665aSa5aSn55qE6aOO6Zuo77yM5oiR6YO95LiN5Lya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+asoeWHuumXqOWJjemDveacieenjemUmeini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keW+l+W5tuS4jeaYjuaYvuOAgjwvcD48cD48ZW0+NjQuPC9lbT7mnKrmnaX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vaDmlL7lv4PvvIzmiJHkuZbkuZblnKjlrrbvvIzmsqHmnInlnKjlrr7pp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W/5b6X5LiN5aW955yL77yMcOS4gOS4i+S4jei/h+WI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lj6rmmK/mg7PmnInkuIDkuKrkurrmmI7nmb3miJ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4DkuYjpg73msqHor7TjgII8L3A+PHA+PGVtPjY3LjwvZW0+6L+Z6L6I5a2Q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Yiw5L2g77yM55Sf5rS76L+Y5pyJ5LuA5LmI5oSP5Lm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g+i/h+awlOWKn++8jOWPr+S7peaKiuWIq+S6uuawlO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mnInovqPmnaHlkozphZLvvIzlsLHpl67kvaDot5/kuI3ot5/mi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N5oCV5Zad5pWM5pWM55WP77yM5bCx5oCV5byA55uW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5WF5Lqr5aSa5LiA55O26K+l5LiO6LCB5YiG5Lq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XqeS4iu+8jOaIkemDveS8muiiq+iHquW3seW4hemGkuOAguW4he+8j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cgOWkp+eahOeBvumavuOAgjwvcD48cD48ZW0+NzIuPC9lbT7nlLfkur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gIzkvJjnp4DvvIzlpbPkurrlm6DkuLrkvJjnp4DogIz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iA56eN5Ya35LiN5piv5L2g6KeJ5b6X5Ya377yM6ICM5piv5L2g5aa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a344CCPC9wPjxwPjxlbT43NC48L2VtPuWMheWkp+S6uu+8jOS4uuS7gOS5iO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4iuacieS4quaciOS6ru+8n+WboOS4uueZveWkqeS4jeaHgueIt+eahO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HkvaDvvIzlsLHlg4/vvIznibnmraXvvIzpnZ7kuIDoiK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2LjwvZW0+6bG85ZKM54aK5o6M5LiN6IO95YW85b6X77yM5L2G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5ZKM5ouW5bu255eH5Zyo5oiR6Lqr5LiK5a6M576O5YWx5a2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SrOS9oOS4gOWPo++8jOWwneWwneS9oOWIsOW6leS7gOS5iOWBmueah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/meS5iOWPr+eIseOAgjwvcD48cD48ZW0+NzguPC9lbT7lpb3pqazkuI3lkIP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iYDku6Xlpb3pqazmgLvmjKjppb/jgII8L3A+PHA+PGVtPjc5LjwvZW0+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6YKj5LmI5oiR5Lus5bCx5YGa6ZmM55Sf5Lq65ZCn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ecn+WIq+eep+S4jei1t+iDluWtkO+8jOeYpuS4i+adpei/t+atu+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ahOOAgjwvcD48cD48ZW0+ODEuPC9lbT7ml6DorrrpgYfliLDku4DkuYjkuov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Y7lpLTvvIzlm6DkuLrkvaDmnInlj4zkuIvlt7TjgII8L3A+PHA+PGVtPjgy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Yay5Yqo55qE5Lq677yM5bCx5bqU6K+l6KKr5Lq654ug54ug5omT5LiA56yU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LiA5Li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ajV5aWkxNm9qLmh0bWwiPmh0dHBzOi8vZHVhbmp1emlrdS5jb20vZHVhbmp1emkv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MTZ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682146974366B32D8365626180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