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9F74FE1D742947101FE916F2B6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9F74FE1D742947101FE916F2B6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55qE6bih5rG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aYr+S9oOeahOS4lueVjO+8jOS4jeaYr+ivtOS9oOaIkOWKn+S6hu+8jO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wseWBmuS7gOS5iOOAgjwvcD48cD48ZW0+Mi48L2VtPu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aUvuW8g++8jOWdmuaMgei1sOS4i+WOu++8jOiCr+WumuS8mu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mjjuaZr+OAgjwvcD48cD48ZW0+My48L2VtPuWPquimgeS9oO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cieeQhueUsemAg+mBv+mXrumimO+8jOS9oOS5n+acieacuuS8muaJv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aWueazleOAgjwvcD48cD48ZW0+NC48L2VtPu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AqOeUn+WRveaXoOazlemHjeadpe+8jOWFtuWunuS9oOaDs+i/h+ayoeac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Pr+S7pemHjeadpe+8jOWPiOacieiwgeS8muePjeaDnOWu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WPr+S7peWTre+8jOWPr+S7peaBqO+8jOS9huaYr+S4jeWPr+S7p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S9oOW/hemhu+mdnuW4uOWKquWKm++8jOWboOS4uuWQjumdoui/mO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eci+S9oOeahOeskeivneOAguWNs+S+v+aYr+i6uuedgOS4reaeq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+WKv+a8guS6ru+8gTwvcD48cD48ZW0+Ni48L2VtPuWkqeepuuaYr+WuveWuu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W/jeS6humbt+eUtemjjuaatOS4gOaXtueahOiChuiZkO+8jOaJjeacieeahO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m+Wkp+a1t+aYr+WuveWuueeahO+8jOWug+WuueW/jeS6huaDiua2m+mqh+a1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MlueNl++8jOaJjeacieS6hui+vemYlOS5i+e+ju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dmumfp+eahOaLkOadlu+8jOW/jeiAkOaYr+aXheihjOiii++8jOaQuuW4p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r+S7peeZu+S4iuawuOaBkuS5i+aXheOAguavj+acteS5jOS6keiDjOWQju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WDj+avj+S4gOWkhOWbsOWig+mDveacieaWs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8muS4juiHquW3seeahOS8pOeXm+WSjOW5s+WFseWkh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aEj+S5ieOAgjwvcD48cD48ZW0+OS48L2VtPue7meiHquW3seaJvuiMr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+8jOe7meiHquW3seaJvuS6i+aYr+ejqOe7g++8jOe7meiHquW3seWJluaekO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WYsueskeaYr+a/gOWKse+8gTwvcD48cD48ZW0+MTAuPC9lbT7lnK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4jlhYXmu6HmrKLkuZDnmoTlrabkuaDnlJ/mtq/kuK3vvIzmsqHmnIn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ovvvIzllK/mnInkv53mjIHnnYDkuIDpopflubPluLjlv4PlkozmsLjkuI3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nu4/ov4fkuIDnlarno6jnu4PvvIzpgYflm7Dpmr7vvIzlhrPkuI3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IPogIzkuIrvvIzoh6rlt7Hkvr/mmK/miJDlip/ogI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355qE5Y+q5Ymp5LiL5qKm5oOz55qE5pe25YCZ77yM5L2g5LiA5a6a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44CCPC9wPjxwPjxlbT4xMi48L2VtPuaIkeeahOmdkuaYpe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WkmuiNhuajmOS5n+imgeWQkeWJjeWllOi3k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mK/kuIDliIfogarmmI7miY3mmbrnmoTln7rnoYDvvJvkvaDmnInotrPlpJ/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miY3kvJrmnInotrPlpJ/lpb3nmoTkurr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6L+H55+t5pqC77yM5LuK5aSp5pS+5byD5LqG5piO5aSp5LiN5LiA5a6a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NS48L2VtPuaKiuW8r+i3r+i1sOebtOeahOS6uuaYr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JvuWIsOS6huaNt+W+hO+8m+aKiuebtOi3r+i1sOW8r+eahOS6uuaYr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WPr+S7peWkmueci+WHoOmBk+mjjuaZr++8m+i3r+S4j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W/g+mHjOOAgjwvcD48cD48ZW0+MTYuPC9lbT7lpoLmnpzmnInkuIDlpK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lnKjkurrmva7kuK3lurjnoozkuIDnlJ/vvIzpgqPmmK/lm6DkuLr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tLvlvpfkuLDnm5vjgII8L3A+PHA+PGVtPjE3LjwvZW0+5rKh5pyJ5LuA5LmI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Y6f6LCF77yM5Lmf5rKh5pyJ5Y6f6LCF5LiN5bim552A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wgeiDveWHu+WeruS9oO+8jOmZpOmdnuS9oOiHqueUmOWgleiQ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gOaKiu+8jOS9oOaAjuS5iOefpemBk+iHquW3seaYr+S6uueJqei/mOaYr+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W3rueahOS6uuayoeaUvuW8g++8jOavlOS9oOWlveeahOS6uuS7je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1hOagvOivtOS9oOaXoOiDveS4uuWKm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kvLzmsLTvvIzlpKrov4fljIbljIbvvIzkuIDkupvmlYXkuovmnaXkuI3lj4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lp4vvvIzlsLHooqvlhpnmiJDkuobmmKjlpKnvvJvkuIDkupvkurrov5j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niLHvvIzlsLHmiJDkuobov4flrqLjgII8L3A+PHA+PGVtPjIwLjwvZW0+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aSq5ri65bCP77yM5LiN6KaB5aWi5pyb5aSq5aSa77yM6IO95oul5py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aOO5pmv5bCx5LiN6ZSZ5LqG44CCPC9wPjxwPjxlbT4y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iHquW3seeahOaJi+S4re+8jOmdoOiHquW3seadpei1ouW+l+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5uOemj+S4jeaYr+WkqeeUn+eahO+8jOiAjOaYr+imgemdoOiHquW3se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WtpOeLrOS4jeaYr+ayoeS6uueIseS9oO+8jOiAjOaYr+S9oOiwgeS5n+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J/mraPnmoTlnZrpn6fvvIzlupTor6XmmK/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vbvlupXvvIznrJHnmoTml7blgJnopoHlvIDmgIDvvIzor7TnmoTml7blgJnopo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vvIzlgZrnmoTml7blgJnkuI3opoHnirnosa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YGa5LiA54K554K577yM5bCx5piv5oiQ5Yqf55qE5byA5aeL77yb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4K554K577yM5bCx5piv6aKG5YWI55qE5byA5aeL77yb5q+P5aSp5aSa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6L+b5q2l55qE5byA5aeL77yb5q+P5aSp5aSa6L+b5q2l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T6LaK55qE5byA5aeL44CCPC9wPjxwPjxlbT4yNC48L2VtPu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aDs++8jOS9huaYr+WPr+S7peaUueWPmOaWueWQke+8jOWboOS4u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uueUn+eahOaLkOinkuWkhOS8mumBh+WIsOS7gOS5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gZPot6/kuIrvvIzkvaDmsqHmnInogJDlv4PljrvnrYnlvoX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j6rmnInnlKjkuIDnlJ/ljrvpnaLlr7nlpLHot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u+57uP6KKr5Lyk5a6z5b6X5pyJ5aSa5rex77yM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K6p5L2g5Y6f6LCF5LmL5YmN55Sf5rS75a+55L2g5omA5pyJ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Ny48L2VtPueUn+a0u+WwseaYr+imgeaKiuS9oOaKmOiFv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S9oOimgeWBmueahOWwseaYr+WSrOeJme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lpb3nmoTmlLnlj5jmlrnlvI/vvIzmmK/miJHku6zot5/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sp/pgJrvvIznhLblkI7lroPkvJrmlLnlj5jmiJHku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qyh5aSx5pyb6L+H5ZCO55qE5bmz6Z2Z6YO96JeP552A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pWP5oSf5ZKM5aSq5b+D6L2v55qE5Lq65rOo5a6a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ahOW/g+W/teS4gOmXquWKqO+8jOaXoOaVsOeahOaBtumtl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lOeJmeW+rueskeS6huOAgjwvcD48cD48ZW0+MzEuPC9lbT7kurrnlJ/kuZ/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JrmmJPmipjvvIzoh7Pmn5TliJnml6DmjZ/vvIzkuIrlloToi6XmsLT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r/liKnkuIfnianvvIzogIzlj4jog73pq5jog73kvY7vvIzog73lsY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lrnog73pobrliKnplb/ov5zjgII8L3A+PHA+PGVtPjMyLjwvZW0+5LiA54mH55+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b77yM5LiA5bqn5L2b5Y+I5Y2z5LiA54mH55+z77yM5peg6Z2e5piv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+8jOaDs+imgeS8mOeng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OpeWPl+aMkeaImO+8m+S4gOS4quS6uu+8jOS9oOaDs+imgeWwveW/q+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pgZPnkIbkurrkurrpg73mh4LvvIzlsI/mg4Xnu6r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h6rmjqfjgII8L3A+PHA+PGVtPjM1LjwvZW0+5LiN6KaB5a6z5oCV5ouS57ud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eq5bex55qE55CG55Sx5Ye65LqO5q2j5b2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i+WumuWGs+W/g++8jOi/h+WOu+eahOWksei0pe+8jOato+WlveaYr+acq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WAn+mJtO+8m+WPquimgeS4jeWxiOS4jeaMoO+8jOS4gOaXtueahOmanOei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Yr+aOqOWKqOaIkOWKn+eahOWKm+mHj+OAgjwvcD48cD48ZW0+MzcuPC9lbT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jmgJXlr4Llr57vvIzmg7PopoHmlL7nurXlj4jmgJXloJ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Ga5Lq677yM5a6B5Y+v5ZCD5LqP77yM5Lmf5Yir6LSq5Zu+44CC5ZCD5L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q5Zu+5piv56W477yM5ZCD5LqP55qE5Lq677yM57uI56m25LiN5Lya6KKr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Zu+55qE5Lq677yM5pyA5ZCO5Lq65Lq65Lya6L+c56a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WBmuawuOi/nOS4jeS8muacieaUtuiOt++8jOacquadpeaYr+mdo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WSjOWKquWKm+Wli+aWl+eahOOAguacgOiDvea/gOWKseiHquW3seWdmua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S4jeaYr+WKseW/l+ivreW9le+8jOS5n+S4jeaYr+WKseW/l+eahOaVhe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hea7oeato+iDvemHj+eahOiHquW3seOAgjwvcD48cD48ZW0+NDAuPC9lbT7lvZ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nmoTml7blgJnvvIzkuI3opoHor7TvvIznrqHlpb3oh6rlt7HnmoT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gZrlk5Hlt7TvvIzmmK/kuIDnp43looPnl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Y6f6YeO77yM5omN6IO96aWx6LWP5pil5aSp55qE576O6Imy77yb6J6N5YWl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5+l5aSP5rC055qE5rip5p+U77yb6YeH5pGY56GV5p6c77yM5omN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6eL5aSp55qE5ZGz6YGT77yb6LWw6L+H5a+S5Yas77yM5omN6IO95oSf55+l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0Mi48L2VtPuS4lueVjOS4iuacieS4gOadoeW+iOmVv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WPq+WBmuaipuaDs++8jOi/mOacieS4gOWgteW+iOmrmOW+iOehrOea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OsOWunuOAgue/u+i2iumCo+WgteWime+8jOWPq+WBmuWdmuaMge+8jOaOq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eWime+8jOWPq+WBmueqgeegtOOAguWKoOayue+8geaLvOaQj+S6hu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kmuS8mOengO+8gTwvcD48cD48ZW0+NDMuPC9lbT7lpoLmnpzkvaDlt7Lnu4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iqrlipvvvIzlsLHkuI3opoHkuLrku7vkvZXnmoTlpLHotKXogIz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sqHmnInvvIzlsLHkuI3opoHmib7ku7vkvZXlgJ/lj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py955qE5piv55Sf5ZG977yM5Ly86YKj6L2s556s5Y2z6LCi55qE6Iqx5py1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45a2Y55qE77yM5piv5a+55pyq5p2l55qE5ri05pyb77yM55Sf55qE5r+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Un+S9leWFtua8q+mVv++8jOS5n+WPquS4jei/h+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VheS6i+S4gOWcuuOAgjwvcD48cD48ZW0+NDYuPC9lbT7lj6rmnIn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oh6rkv6HvvIzmiY3og73lnKjoh6rkv6Hph4zmib7liLDoh6rlv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3lvbDmmL7oh6rnq4vvvIzoh6rnq4vmiJDlsLHoh6rmiJHvvIzmiY3kvJrlnKj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q3mvJTnu47kurrnlJ/nmoTnsr7lvanjgII8L3A+PHA+PGVtPjQ3LjwvZW0+5YW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4S25ZCO5Yir5Lq65omN5Lya55u45L+h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jwvcD48cD48ZW0+NDkuPC9lbT7kurrnmoTmiY3ljY7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nmoTmsLTvvIzmsqHmnInlpJblipvnmoTmjKTljovvvIzlroPmmK/nu53lr7n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mtYHlh7rmnaXlkI7vvIzmtbfnu7XmiY3og73lkLjmlLbmlrD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35L2g5Yir5oKE5oKE5p2+5byA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pyJ5LiA5aSp5a6D5Lya5Zyo5L2g5omL6YeM5Y+R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cqOWIq+S6uuecvOmHjO+8jOS5n+S4jeimgea0u+edg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imgemdoOiHquW3seaOjOaPoeWcqOaJi+S4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ovp7lnJ/vvIzmlYXog73miJDlhbbpq5jvvJvmtbfkuI3ovp7msLTvvIzml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mt7HvvIE8L3A+PHA+PGVtPjUzLjwvZW0+5b6F5Lq65a+55LqL5LiN6KaB5aSq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q6K6h6L6D5bCx5Lya5pyJ5oKU5oGo77yB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IHnmoToqpPoqIDvvIzmsqHmnInkuI3lj5jnmoTmib/or7rvvIzouI/kuI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lj43pob7vvIE8L3A+PHA+PGVtPjU2LjwvZW0+6L+Y5rKh5q2777yM5bCx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bqf54mp44CC6L+Y5rS7552A77yM5bCx5aW95aW95Zyw6L+H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oOWxseWxseS8muWAku+8jOmdoOawtOawtOS8muWAku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WAkuOAgjwvcD48cD48ZW0+NTguPC9lbT7lv43liKvkurrmiYDkuI3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l5vvvIzlkIPliKvkurrmiYDkuI3og73lkIPnmoToi6bvvIzlsLHmmK/kuLr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3liLDnmoTmlLbojrfjgII8L3A+PHA+PGVtPjU5LjwvZW0+5rKh5pyJ56SB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76O5Li955qE5rWq6Iqx77yb5rKh5pyJ5oyr5oqY77yM5bCx5rKh5pyJ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C48L2VtPuW9k+S9oOS4jeWGjeaApeS6juWQpu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Xtu+8jOS9oOWwseWtpuWIsOS6humHjeimgeeahOS4gOiv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msqHmnInosIjmgYvniLHvvIzmsqHmnInmmqfmmKf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nYDlj5HotKLvvIznjrDlnKjliqrlipvlt6XkvZzotZrpkrHvvIzmhL/ml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ronnqLPlsYXmiYDvvIzkuI3lho3poqDmspvmtYHnprvkuI3lho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jgII8L3A+PHA+PGVtPjYyLjwvZW0+566A5Y2V77yM5piv5YaF5b+D6YeM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reh5a6a77yM5Lq655Sf6Ium55+t77yM5rKh5b+F6KaB5ZKM55Sf5rS76L+H5Lq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mf5rKh5b+F6KaB6L+H5LqO55yL6YeN5Yip5byK5b6X5a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veiHquW3seacgOWkp+eahOWKquWKm++8jOaKseacgOWkp+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dj+eahOaJk+eul+OAgjwvcD48cD48ZW0+NjQuPC9lbT7kvaDphY3kuI3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vvIzkuZ/ovpzotJ/kuobmm77nu4/ljobnmoToi6bpmr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bqU55qE54Ot5oOF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5q+P5LiA5Lu954Ot5oOF77yM5LiN6K6o5aW95Lu75L2V55qE5Ya35ry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ZyA6KaB5L2g55qE5pe25YCZ5L2g6KaB5a2m5Lya6Ieq5bex6LWw5by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q55+l5LmL5piO5bCR5LiA54K56Ieq5L2c5aSa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NjuaYr+ihgOaxl+eahOe7k+aZtuOAguaJjeWNjuaYr+WIgOWIg++8jO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WIgOefs+OAgjwvcD48cD48ZW0+NjcuPC9lbT7ouoHmgKXnmoTlv4PvvIzll4X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qLTpm4XnmoToirHpppnvvJvlhpLov5vnmoTkurrvvIzmraXmraXpg73lj6/og73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h6rluIPnmoTlnLDpm7fjgII8L3A+PHA+PGVtPjY4LjwvZW0+5rKJ5rW45Lq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mL5Lit77yM5rKh5pyJ5pe26Ze05ZKM57K+5Yqb5oCd5b+16L+H5Y6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5aSq6L+c5LqG44CCPC9wPjxwPjxlbT42OS48L2VtPuetieS4gOS4q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tieS4gOS4quaEn+WKqOiuqeeIseWGjeayuOiFv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oh6rlt7LlhYXmu6Hmlpflv5fvvIzlhYXmu6Hkv6Hlv4P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vaDlsLHmmK/lgLzlvpfnm7jkv6HnmoT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K77yM6KaB5oqK5Lq65b2T5Lq677yb5Zyo5Lq65LmL5LiL77yM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Lq644CCPC9wPjxwPjxlbT43Mi48L2VtPui/kOawlO+8jOaXoOazleaKk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Yr+WPr+mBh+S4jeWPr+axgu+8m+acuue8mO+8jOS4jeiDveWHhuehru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vu+Wvu+WPiOinheinhe+8m+aIkOWKn++8jOWcqOS6juWli+aWl+S4jeaB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W4jOacm+OAgjwvcD48cD48ZW0+NzMuPC9lbT7pgYfkuovkuI3pkrv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kurrkuZ/oiJLlnabvvIzlv4PkuZ/oiJLlnab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oiR5Y+v5Lul5LiN55So5pe25pe25Yi75Yi755yL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6ZSZ6L+H5L2g55qE5q+P5LiA5p2h5raI5oGv77yM5LiN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55pys5LiN5Zyo5LmO5L2g5Y+I5Y676Lef6LCB57qm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+heS5n+acquWFjeaYr+iLpua2qeeahO+8jOS5n+iuuOi/m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auteeahOe7j+WOhu+8jOW/hemhu+acieeahOW8gOWni++8jOaJjeS8muaci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peS4tO+8geS5kOinguW+iOWlve+8jOWvue+8jOWwsei/meagt++8jOS4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lveeahOiHquW3seWKoOayue+8gTwvcD48cD48ZW0+NzYuPC9lbT7msLj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kupvnlJ/ogIzlr4zotLXnmoTkurrjgILnianotKjkuJbnlYzml6Dnqbf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mi6XmnInku4DkuYjvvIzogIzmmK/liqrlipvmlLnlloT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luIzmnJvvvIzkvb/nlJ/lkb3mr4/lpKnlkJHkuIrjgILkuI3opoHmsY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kvYbmmK/opoHnrZTlupTmiJHvvIzmmI7lubTvvIzkuIvkuKrmnIj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njrDlnKjlpJrkuIDngrnjgII8L3A+PHA+PGVtPjc3LjwvZW0+57uZ5qK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5yf55qE5biM5pyb77yM57uZ6Ieq5bex5LiA5Liq5oiQ5Yqf55qE5py6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M5puy5Lit5ZSx55qE6YKj5qC377ya5bCx566X6aOO6Zuo6KaG55uW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eN5p2l44CCPC9wPjxwPjxlbT43OC48L2VtPuWmguaenOWMluS4uuazoeayq++8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Jje+8jOS+neaXp+imgeS4juWRvei/kOS4gOaQj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oqvlvbHlk43vvIzkuZ/liKvlpKrov4fmnInnkIbmmbrjgIL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mmI7nmb3vvIzlv4Pph4znn6XpgZPlsLH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77yM5LiN5oCV5LiH5Lq66Zi75oyh77yM5Y+q5oCV6Ieq5bex5oqV6Z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iG77yM5LiN5oCV54uC6aOO5beo5rWq77yM5Y+q5oCV6Ieq5bex5rKh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ev77yM5bCx5aSn6IOG5Y676LWw77yb5pyJ5qKm77yM5bCx5aSn6IO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Ds+S4gOWNg+asoe+8jOS4jeWmguWOu+WBmuS4gOas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3jOWAku+8jOiDnOi/h+aXoOiwk+eahOW+mOW+i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ogIzmmK/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kvK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3ZDA0YTY4c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2QwNGE2OHM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9F74FE1D742947101FE916F2B6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