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56A24BA39F7B8C8A86754A252E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56A24BA39F7B8C8A86754A252E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5+t5Y+l5a2Q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soOS6huaIkemCo+S5iOWk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9leabvuaDs+i/h+imgei/mO+8nzwvcD48cD48ZW0+Mi48L2VtPumCo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BtuWDj+WJp+iIrOeahOaDheiKguecn+WunueahOS4iua8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1geedgOWQjOS4gOihgOiEie+8jOWug+S5n+acieS6kuaui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UqOS4gOeUn++8jOetieS9oOS4gOeoi++8jOi/m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Yr+S4gOeUn+OAgjwvcD48cD48ZW0+NS48L2VtPuaJi+S4iumdkuaYpei/mOWJ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neW/tei/mOacieWkmuWwkeeFjueGrOOAgjwvcD48cD48ZW0+Ni48L2VtPu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peaXpei/h++8jOWknOWknOmavueGrOWknOWknOeG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WIsOmqqOWtkOmHjO+8jOS9oOS8pOaIkeS8pOWIsOW/g+iEj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eIseaDhemHjO+8jOivtOeahOaYr+S4gOWll++8jO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Wll+OAgjwvcD48cD48ZW0+OS48L2VtPuabvue7j+eahOa1t+aer+WPiO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9oOacgOWQjuS4gOWPpeWlveiBmuWlveaV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kvp3ml6fmmK/miJHnmoTova/ogovvvIzljbTkuI3lho3mmK/miJHnmoTn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ExLjwvZW0+54ix5ZOt5a6M55qE6YKj5LiA5aSp77yM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L2c57qq5b+144CCPC9wPjxwPjxlbT4xMi48L2VtP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9u+W/g+aJie+8jOiAjOaYr+aXoOiogOS7peWvu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osIHlv4PnlrzvvIzosIHkuLrosIHmmqfmmKfvvIzlm57ov4flpLTvvIzms6rnnLz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gII8L3A+PHA+PGVtPjE0LjwvZW0+5oiR5oSf5Yiw5LiW55WM5LiK55qE5LiA5Yi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Ge5LqO5oiR5LqG77yM5Zug5Li65L2g54ix5LiK5LqG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+e7k+S8l+e8mO+8jOWwseaYr+S4jeimgeWOu+S8pOWus+S7u+S9l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nmoTkuovlj6rphY3lgZrlm57lv4b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lvZPov4flrqLjgII8L3A+PHA+PGVtPjE3LjwvZW0+5bCB5Lyk55qE5Zue5b+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77yM5ZC55pWj5LiN5Y6755qE55a855eb44CCPC9wPjxwPjxlbT4xOC48L2VtPu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eahOeIseaDhe+8jOWPquaYr+aVsOmHj++8jOS4jeaYr+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LjlpKfkuI3or4HmmI7mnInpnaLlrZDvvIzohLjlsI/kuI3og73or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jgII8L3A+PHA+PGVtPjIwLjwvZW0+5b+D5aW95YOP5LiN5pu+55eb6YGO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Y275LiN5pa35o6J5LiL5L6G44CCPC9wPjxwPjxlbT4yMS48L2VtPuS4lueV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WPquaciei1sOS4jemAmueahO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iIbmiYvkuobvvIzljp/lm6DmmK/ku5bniLHkuIrkuobmiJHnmoTlp5Dlp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6KaB5L2g6IO96K6w5L2P5oiR77yM5ZOq5oCV55So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f5aW944CCPC9wPjxwPjxlbT4yNC48L2VtPuaIkeWkmuaDs+aIk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5n+iDveaKseaKseaIkeOAgjwvcD48cD48ZW0+MjU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zmg7PkuIDkuKrkurrmiY3kvJrlraTljZ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552h5LqG77yM6YaS5LqG77yM6YaJ5LqG77yM5L2g6L+Y5piv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eUqOS9meeUn+adpee7reWGmeWxnuS6ju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meedgOWGmeedgOWwseazqua1gea7oemdou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lvpfmgIDml6fnmoTkurrvvIzmgLvmmK/kvJrmgrLkvKTotb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6v5rKZ5rmu5rKh5LiN5LqG6Iqz5Y2O77yM5LiU55yL5Li66LCB6KK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zMC48L2VtPuaNruivtO+8jOWuueaYk+aEn+WK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JueWIq+WuueaYk+WPl+S8pOOAgjwvcD48cD48ZW0+MzEuPC9lbT7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ILlrqLvvIzlj6rmmK/kvaDnlJ/lkb3kuK3nmoTov4flrq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77yM6Ieq5bex6K+055qE5YiG5omL77yM5Li65LuA5LmI6L+Y5L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aLv+i/h+WOu+eahOiusOW/hu+8jOadpeaKmOe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jwvcD48cD48ZW0+MzQuPC9lbT7niLHkuIrkuI3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v4PlupXmsLjov5znmoTkvKTjgII8L3A+PHA+PGVtPjM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5qC35a2Q77yM5Lmf5b+Y5LiN5o6J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DveacieWkmuWdmuW8uu+8jOWPiOayoeavlOWIq+S6uuWkm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MzcuPC9lbT7kvaDkvJrpgYfliLDkvaDmm7T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kvJrkuobjgII8L3A+PHA+PGVtPjM4LjwvZW0+6KiA6K+t6K+0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oq15LiN6L+H5b+D6YeM5LiA5Y+l5Lyk5oK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+8jOaVtOS4quS4quS4lueVjOaIkemDveS4jeim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ph4zmnInml7bnu4jpobvmnInvvIzml6Dml7blvLrmsYLkuZ/kuI3kv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KB5pyI5bim6LWw55qE5piv6K6w5b+G77yM5L2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riF5pmw44CCPC9wPjxwPjxlbT40Mi48L2VtPuiwou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aJv+ivuue7meaIkeS4gOi+iOWt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naHop4nop4nvvIzkuIvor77miZPpl7npl7nvvIzogIPor5Xmrbvnv5jn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l5Li65pe26Ze05piv5pyA5aW955qE5YGP5pa5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55qE5YWo6YO95Y+q5piv55qu5aSW5Lyk44CCPC9wPjxwPjxlbT40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mu+W8gOS9oO+8jOaYr+S9oOaKiuaIkeeahOS9jee9rue7meS6h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miJHnmoTljZXmm7Llvqrnjq/vvIzmiJH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mkq3mlL7jgII8L3A+PHA+PGVtPjQ3LjwvZW0+5oiR6K+06L+H6Ieq5bex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5y85rOq6L+Y5piv5o6p6JeP5LiN5L2P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WcuuaXoOefpeeahOWllOW/me+8jOaAu+S8mueVmeS4i+mioOaym+a1g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DkuPC9lbT7mib/or7rlho3lpJrvvIzlgZrkuI3liL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sI7oqIDjgII8L3A+PHA+PGVtPjUwLjwvZW0+5LiA5qyh5Lyk5a6z5LiN5a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k5qyh44CCPC9wPjxwPjxlbT41MS48L2VtPuaVheS6i+aAu+W8gOWni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+iOe0r++8jOe7k+WxgOW+iOaCsu+8jOa4hemGku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77nu4/nmoTkv6HoqpPml6bml6bvvIzkuZ/orrjlj6rmmK/nprvliKv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UzLjwvZW0+5oiR55qE54ix5aSa5LmI5Y2R5b6u77yM5Lu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u95rex54ix5L2g44CCPC9wPjxwPjxlbT41NC48L2VtPuacieS6m+S6i+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+8jOacieS6m+S6uuWGjeS5n+ingeS4jeWIs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kuI3nvLrku4DkuYjvvIzorqTnnJ/nmoTnlJ/mtLvvvIzlgbblsJ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U2LjwvZW0+5L2g5oiR5LmL6Ze06ZqU552A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6eL5rC077yM6ICM5piv5LiA55Sf55qE6Zi05beu6Ziz6ZS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3sue7j+WcqOS9oOaKm+W8g+aIkeeahOaXtuWAmeWwseS4je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vJrkuIDnm7Tot5/kvaDosIjvvIzosIjliLDkvaD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miYvkuLrmraLjgII8L3A+PHA+PGVtPjU5LjwvZW0+5aaC5p6c5oiR5LuO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oiR5bCx5LiN5Lya5aSx5Y675L2g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aIkeaDheaEv+mCo+S4quS6uu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kuIrkvaDmiJHkuI3lkI7mgpTvvIzlkI7mgpTnmoTmmK/msqHog7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yLjwvZW0+5Y+v5LiN5Y+v5Lul6K6p5oiR5q27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CB5Lya5Zyo5LmO5oiR44CCPC9wPjxwPjxlbT42My48L2VtPuaIkeayoeaci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PquimgeS9oOW/q+S5kO+8jOS4jeimgeWTgOS8p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ubjnpo/lpKrnn63vvIzmmK/miJHku6zlr7nnlrznl5vlpKrov4fmlY/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56Zy45Y2g5LqG5L2g55qE5b+D5Lit77yM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eS6JC944CCPC9wPjxwPjxlbT42Ni48L2VtPuWIsOS4jeS6hueahOWw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mOS4jeS6hueahOWwseaYr+abvue7j+OAgjwvcD48cD48ZW0+NjcuPC9lbT7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iormhJ/mg4XnnIvnmoTpg73ph43vvIzlj6/mhJ/mg4XovpzotJ/miJHnmo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pJrjgII8L3A+PHA+PGVtPjY4LjwvZW0+5aaC5p6c5piv5rKh5pyJ5aaC5p6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pyJ5Lmf6K6455qE5LmI44CCPC9wPjxwPjxlbT42OS48L2VtPuacie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Yr+S4gOenjemHjei0n+aIluS4gOenjeS8pOWus++8jOaUvuW8g+WNt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zAuPC9lbT7miYDmnInnmoTnlrznl5vjgIHpg73ooqv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bmiL7nmoTlvq7nrJHph4zvvIzotormmK/nrJHvvIzlsLHoto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YiH6YO95Zue5Yiw5pyA5Yid77yM5pu+57uP55qE5om/6K+65bey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3Mi48L2VtPumCo+S6m+S8pOeXm++8jOivgeaYjuS6h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5iOeahOeIseS9oOOAgjwvcD48cD48ZW0+NzMuPC9lbT7okL3kuIvkuob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IzogIzmsLjov5zkuI3og73ov5Tlm57lpKnloI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bGx55qE54uQ54u477yM5L2g6Lef5oiR6K6y5LuA5LmI6IGK5p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dmuW8uuS4jeaYr+W/g+WPmOehrO+8jOiAjOaYr+azquWcq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eskeOAgjwvcD48cD48ZW0+NzYuPC9lbT7ov5nmmK/kuIDkuKrkuabnsY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ogIzkuabnsY3nmoTlvbHlk43ml6XmuJDokI7nvKnnmoTlubT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v5LiN5piv5Y+X5LqG5Lyk77yM5L2g5omN5Lya5oOz6LW3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3OC48L2VtPuaIkeeIseS9oO+8jOeugOWNleeah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ugOWNleeahOaEn+aDheOAgjwvcD48cD48ZW0+NzkuPC9lbT7niLH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4nnmq7nrYvnmoTkurrvvIzlj5fkvKTmgLvmmK/kuI3mhL/mlL7miY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Y675oOz54ix6YO957uT5LqG5p6c77yM6IiN5LiN5b6X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PC9wPjxwPjxlbT44MS48L2VtPuabvue7j+S9oOiuqeaIkeWKq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iuqeaIkeWGu+S6huW/g++8gTwvcD48cD48ZW0+ODIuPC9lbT7mmpf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hJ/liqjnmoTkuZ/lj6rmnIn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hbnR5ZXFqM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YW50eWVxa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56A24BA39F7B8C8A86754A252E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