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CC35CE2973DFDA434DA7968D80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CC35CE2973DFDA434DA7968D80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ZCN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dj+S6uuW5sueahOS6i++8jOWwseiuqeaIkeadpeWBm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W/5ri46K6w5LmL5a2Z5oKf56m65LiJ5omT55m96aqo57K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G957uI56m25piv6Ieq5bex55qE77yM5Y+q6KaB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x5Y+v5Lul5YaN5Lmf5LiN5Y+X5Lu75L2V5Lq65o6n5Yi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nphpLkuYvot6/jgIs8L3A+PHA+PGVtPjMuPC9lbT7kurrlnKjpmbflhaX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l7blgJnvvIzku4DkuYjkuovpg73lubLnmoTlh7rmnaXvvIzmiYDosJPnmoTliq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jgIImbWRhc2g7Jm1kYXNoO+OAiuaXoOS6uuWMuuOAi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VrOS7sOecn+aYr+Wmgua7lOa7lOaxn+awtO+8jOi/nue7teS4jee7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mgum7hOays+azm+a7peS4gOWPkeS4jeWPr+aUtuaLv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byO6K6w44CLPC9wPjxwPjxlbT41LjwvZW0+5Zyo6L+Z5LiW5LiK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a6B5Y+v5q2777yM5Lmf5LiN5Lya5a+55L2g5Ye65bCU5Y+N5bCU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sbHmpYLmoJHkuYvmgYvjgIs8L3A+PHA+PGVtPjYuPC9lbT7pkr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ZHlkb3vvIznkIbmg7PkuI3og73vvIzmnInpgqPkuYjkuIDnnqzpl7TorqnmiJH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jgIImbWRhc2g7Jm1kYXNoO+OAiue8nee6q+acuuS5kOmY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iOS4uumCo+S4gOi6q+axn+WNl+eDn+mbqOimhuS6huWkqeS4i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Qju+8jOS4jei/h+S4gOWcuu+8jOWxseays+awuOWvg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aSq6Ziz55qE5pyI5Lqu44CLPC9wPjxwPjxlbT44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F6YO95LiN5aSf6ZW/77yM6YKj5bCx6K6p5oiR5Lus5LulJmxkcXVvO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lvIDlp4vlkKfvvIEmbWRhc2g7Jm1kYXNoO+OAiuaaruWFieS5i+WfjjTvvJr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jkuIrvvInjgIs8L3A+PHA+PGVtPjkuPC9lbT7miJHnn6XpgZPkvaDmsqH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orqnmiJHnu5nkvaDkuIDkuKrmnKrmnaX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0HjgIs8L3A+PHA+PGVtPjEwLjwvZW0+6K+05aW95piv5LiA6L6I5a2Q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eu5LiA5bm05LiA5aSp5LiA5Liq5pe26L6w6YO95LiN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nLjnjovliKvlp6zjgIs8L3A+PHA+PGVtPjExLjwvZW0+5oiR5Y+q6KaB5aW5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aW55oGo5oiR77yM5oCq5oiR77yM5oiR5Lmf5LiA5a6a6KaB5aW5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Jm1kYXNoOyZtZGFzaDvjgIrlu7bnpqfmlLvnlaX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OV77yM57uY55S777yM55C06Im677yM6YO95Y+v5Lul5ZCO5aSp5byl6KG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ZKM5rCU5bqm5Y206KaB5pWw5bm05rW45rer44CCJm1kYXNoOyZtZGFzaDvjgIr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lLvnlaXjgIs8L3A+PHA+PGVtPjEzLjwvZW0+5YaS552A6aOO6Zuo5ZCD5aWX54WO6aW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S15b2x77yM6L+Z5qC355qE5LiA5aSp5Yiw5bqV5pyJ5LuA5LmI5oSP5Lm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hY7ppbzkvqDjgIs8L3A+PHA+PGVtPjE0LjwvZW0+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5So5p2l5rWq6LS555qE77yM6YKj5LmI5oiR5Y+q5oS/5LiO5aW56LmJ6Le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jgIrpppnonJzmsonmsonng6zlpoLpn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S55Y+Y77yM5Lq65Lq66YO95Lya5pyJ55qE44CC5b2T5L2g55yf5q2j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Lmf5bCx6KeJ5b6X5Z2m54S25LqG44CCJm1kYXNoOyZtZGFzaDvjgIr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gZfmoqbjgIs8L3A+PHA+PGVtPjE2LjwvZW0+5aaC5p6c5oiR5LiN5ZCR5L2g5rGC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CO5oKU5LiA6L6I5a2Q77yM5Zug5Li65L2g5piv5oiR55qE5ZSv5Li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gIPot5HnmoTmlrDlqJjjgIs8L3A+PHA+PGVtPjE3LjwvZW0+6L+e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LiN55u45L+h6Ieq5bex5Y+v5Lul5oul5pyJ77yM5omA5Lul5rOo5a6a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h7TmiJHku6znu4jlsIbpgJ3ljrvnmoTpnZL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46w5Zyo5LiN5pGY5LiL5oiR55qE6YeR566N77yM5oiR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6YeR566N77yBJm1kYXNoOyZtZGFzaDvjgIropb/muLjorrDkuYv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ZPnmb3pqqjnsr7jgIs8L3A+PHA+PGVtPjE5LjwvZW0+5bm05p2l77yM5oiR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pe25peg5Yi75LiN5Zyo5oCd5b+1552A5L2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naLln4vkvI/jgIs8L3A+PHA+PGVtPjIwLjwvZW0+57mB6Iqx5Ly86ZSm6KeF5a6J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R5rWB5rC05bqm5q2k55Sf44CCJm1kYXNoOyZtZGFzaDvjgIrpppnonJzmsonmsonn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zjgIs8L3A+PHA+PGVtPjIxLjwvZW0+5Zug5Li65oiR5q+P5oOz5L2g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A5Z2X6ZKx6L+b5Y6777yM5LiN55+l5LiN6KeJ5a6D5bCx5ruh5LqG77yM5oiR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w5paw55qE44CCJm1kYXNoOyZtZGFzaDvjgIrlkKzor7T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7uI5bCG6IWQ5py955qE77yM5pe26Ze05a+56LCB6YO95YWs5bm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6L+Z5Yeg5bm05paw6bKc77yM6LCB6YO96L6T5LiN6LW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h7TmiJHku6znu4jlsIbpgJ3ljrvnmoTpnZLmmKX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ip5pqW55qE5omL5aWX77yM5Yaw5Ya355qE5ZWk6YWS77yM5bim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5qE6KGs6KGr77yM5pel5aSN5LiA5pel55qE5qKm5oO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YvniLHnmoTnioDniZvjgIs8L3A+PHA+PGVtPjI0LjwvZW0+5oiR6KaB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oC75pyJ5LiA5Liq5Lq65piv5Lya5rC46L+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ljYrnlJ/nvJjjgIs8L3A+PHA+PGVtPjI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oiQ5Yqf55qE6YGT6Lev77yM5LiN6L+H6L+Y5Zyo5pa95bel77yM6K6w5b6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J5YWo5bi944CCJm1kYXNoOyZtZGFzaDvjgIrniLHmg4Xlhazlr5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2X5pav77yM5ZCs5oiR6K+077yM5ZCs552A77yM6LWi5LqG6YKj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pyA5bm456aP55qE5LqL44CCJm1kYXNoOyZtZGFzaDvjgIrms7D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lj7fjgIs8L3A+PHA+PGVtPjI3LjwvZW0+5oiR54ix5L2g77yM6ICM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o2G552A5L2g57uR552A5L2g77yM55u05Yiw5L2g5Lmf54ix5Li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Y+R546w6Zmk5LqG5oiR5L2g5peg5Lq66IO954i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4Plv4PjgIs8L3A+PHA+PGVtPjI4LjwvZW0+5qKm6YeM5Ye6546w55qE5Lq6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K+l5Y676KeB5LuW77yM55Sf5rS75bCx5piv6YKj5LmI566A5Y2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rDmoaXmgYvkurrjgIs8L3A+PHA+PGVtPjI5LjwvZW0+6K6w5L2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iW55WM5rSS5ruh6Ziz5YWJ55qE5Lq644CCJm1kYXNoOyZtZGFzaDvjgIr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kuI7kuIPkuKrlsI/nn67kurrjgIs8L3A+PHA+PGVtPjMw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im5L2g5Y675Y+q5pyJ5oiR5Lus5Lik5Liq5Lq655qE5Zyw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kIzmoYznmoTkvaDjgIs8L3A+PHA+PGVtPjMxLjwvZW0+6Zmk5LqG5Z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Sf5ZG95Lmf6K646L+Y5pyJ5Yir55qE5oSP5LmJ77yM5LiN6L+H5oiR6KeJ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oy65aW944CCJm1kYXNoOyZtZGFzaDvjgIrliqDoj7LnjKv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5oSP5Lyk5a6z5Yir5Lq65LiN5Y+v5Y6f6LCF77yM5oiR5LuO5pyq6L+Z5qC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ZyA5Zug5q2k6ICM5oSf5Yiw5oSn55aa44CCJm1kYXNoOyZtZGFzaDvjgI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fooZfovabjgIs8L3A+PHA+PGVtPjMzLjwvZW0+5YW25a6e5LqG6Kej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uA5LmI77yM5Lq65piv5Lya5Y+Y55qE77yM5LuK5aSp5LuW5Zac5qyi5Yek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uW5Y+v5Lul5Zac5qyi5Yir55qE44CCJm1kYXNoOyZtZGFzaDvjgIr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s8L3A+PHA+PGVtPjM0LjwvZW0+5oiR562J6L+H5aW577yM5aW55Lmf562J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O95rKh5pyJ562J5Yiw44CC5aaC5p6c5LuW5Lus6IO95pep5Lqb55u46K+G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iW6K646YO95Lya5pS55Y+Y44CCJm1kYXNoOyZtZGFzaDvjgIroirHmoL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s8L3A+PHA+PGVtPjM1LjwvZW0+5a6H5a6Z6YKj5LmI5aSn77yM5Zyw55CD6YKj5Lm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Lya6YGH6KeB55qE44CCJm1kYXNoOyZtZGFzaDvjgIrosIH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jgIs8L3A+PHA+PGVtPjM2LjwvZW0+5Lul5YmN6IOG5bCP77yM5YmN5oCV54u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JmO77yM546w5Zyo5oiR5LuA5LmI6YO95LiN5oCV5LqG77yM5oiR5bCx5oOz5pyA5ZCO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A5oqK77yBJm1kYXNoOyZtZGFzaDvjgIrmiJHmmK/kvZnmrKLms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Lus5rOo5a6a6KaB5aSx5Y675oiR5Lus5omA54ix55qE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5LmI5Lya55+l6YGT5LuW5Lus5a+55oiR5Lus5pyJ5aSa6YeN6Ka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nKzmnbDmmI7lt7Tpob/lpYfkuovjgIs8L3A+PHA+PGVtPjM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6A5b6A5bCx5piv5Zug5Li65L2g6KaB55qE5aSq5bCR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Cn5LuA5LmI6YO95LiN57uZ5L2g77yM57uT5p6c5L2g5LiA5peg5omA5py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ta7kuJbmta7ln47jgIs8L3A+PHA+PGVtPjM5LjwvZW0+546w5Zyo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piv5aW95Lq677yM5oiR5Lya6K+077yM5LiN5Ye65Y2W5Lq6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Jm1kYXNoOyZtZGFzaDvjgIroirPljY7jgIs8L3A+PHA+PGVtPjQwLjwvZW0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Sx5Y6755qE5Lic6KW/77yM5aSx5Y675LqG77yM5Lmf5LiN6L+H5piv5pep5q2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Sf44CCJm1kYXNoOyZtZGFzaDvjgIroh7TmiJHku6znu4jlsIbpgJ3ljrv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omA6KeB5Y2z5omA5oCd77yM5Lq65oCn5peg5p+T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G5oiQ77yM5Y+q6KaB5L+d5oyB5riF6Z2Z5b+D5oCn77yM6YKj5Lqb6Jma5bm755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Lya5byV6LW36YKq5b+177yfJm1kYXNoOyZtZGFzaDvjgIrmuIXlubPku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a6B5oS/54qv6ZSZ6K+v77yM5Lmf5LiN5oS/6ZSZ6L+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vLzmsLTlubTljY7jgIs8L3A+PHA+PGVtPjQz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iv5bmz55qE77yM6YKj5qC377yM5oiR5LiA55u05pyb5LiL5Y67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44CCJm1kYXNoOyZtZGFzaDvjgIrkvLzmsLTlubTljY7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5pyA5aW955qE5L2g77yM57uZ5oiR6L+Z5LiW5LiK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hajkuJbnlYzmnIDlpb3nmoTkvaD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u577yM5aW95aW955yLJmhlbGxpcDvlpb3lpb3nnIvkuIvmiJHov5jli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jgIImbWRhc2g7Jm1kYXNoO+OAiuilv+iZueW4gummluWvjO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73niLHvvIzkuo7miJHkuIDnlJ/vvIzmgrLllpzlgL7ln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SjOaIkeeahOWAvuWfjuaXtuWFieOAizwvcD48cD48ZW0+NDc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kuobvvIzlpoLmnpzkvaDop4nlvpfkuI3lhazlubPvvIzmiJHlj6/ku6X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dgOatu+avlOWwlOOAizwvcD48cD48ZW0+NDguPC9lbT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6PlhrPkuI3kuobnmoTpl67popjvvIzpg73lj6/kuqTku5jmnKrmnaXvvIz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/lpKfnmoTkvZzogIXvvIzku5blv4XlsIblhpnlh7rvvIzmnIDlroznvo7nmoT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MjuWcuuOAizwvcD48cD48ZW0+NDkuPC9lbT7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Pmt6Hml6DlpYfnmoTnjrDlnKjvvIzmmK/ku5bku6zmsLjov5znnIvkuI3liL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OAiuWomOmBk+OAizwvcD48cD48ZW0+NTA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ov5nph4zlubbkuI3mirHku7vkvZXmnJ/mnJvvvIzmiJHlj6rmmK/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IbmsLjov5zlsZ7kuo7kvaAmaGVsbGlwOyZoZWxsaXA7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kIbmmbrkuI7mg4XmhJ/jgIs8L3A+PHA+PGVtPjUxLjwvZW0+6ZKx5rKh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e5p2l77yM5LuK5aSp6L+H5LqG5bCx5YaN5Lmf5rKh5pyJ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l6DkurrljLrjgIs8L3A+PHA+PGVtPjUyLjwvZW0+5L2g55+l6YGT77yM5pyJ5Lq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5rOo5a6a5LiN5Lya6KKr5YWz5Zyo54mi56y86YeM55qE77yM5a6D5Lus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95q+b6YO96Zeq6ICA552A6Ieq55Sx55qE5YWJ6L6J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lLPlhYvnmoTmlZHotY7jgIs8L3A+PHA+PGVtPjUzLjwvZW0+5oSB5oCA6Zq+6YG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Cl6YGj44CC5rWu55Sf5aSa5oCB77yM5aSp5ZG95a6a5LmL44CC5b+n5oSB55WP5o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bC95pe244CCJm1kYXNoOyZtZGFzaDvjgIrkuInnlJ/kuInkuJbmnpXkuIrku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5Sf5pyA5aSn55qE5oKy5Ymn77yM6I6r6L+H5Lq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52h5Zyo5LiA6LW377yM5Y205qC55pys5pCe5LiN5oeC5a+55pa55Zyo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Jm1kYXNoOyZtZGFzaDvjgIroirPljY7jgIs8L3A+PHA+PGVtPjU1LjwvZW0+5L2g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77yM5oiR5LiN5LuL5oSP77yB5Lul5b635pyN5Lq677yM5Lul5b635pyN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lrnkuJbnjonjgIs8L3A+PHA+PGVtPjU2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77yM5Y+q5rGC6IO95YaN5qyh5o6l6Kem5L2g5LiA5qy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rrprLzmg4XmnKrkuobjgIs8L3A+PHA+PGVtPjU3LjwvZW0+5peg6K6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oiR6YO95Lya5YOP546w5Zyo5LiA5qC354ix5L2g77yM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bHkuJbkvbPkurrjgIs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yJ5oGp5oCo77yM5pyJ5oGp5oCo5bCx5pyJ5rGf5rmW44CC5Lq65bCx5piv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6YCA5Ye677yfJm1kYXNoOyZtZGFzaDvjgIrkuJzmlrnkuI3ot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W5Y2z5L2/5pyJ5Y2D6Iis5LiN5aW977yM5LiH6Iis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piv5oiR54ix6L+H55qE5Lq644CCJm1kYXNoOyZtZGFzaDvjgIroh7TmiJHku6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3ljrvnmoTpnZLmmKXjgIs8L3A+PHA+PGVtPjYwLjwvZW0+55+l6YGT6L+Z5piv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77yM5L2G5piv5L2g55+l6YGT5oiR5LiN5b6X5LiN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t7HmuIrjgIs8L3A+PHA+PGVtPjYxLjwvZW0+6Zi05b2x5Lmf5piv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oyl5LmL5LiN5Y675bCx55So5q2j6Z2i5Y676Z2i5a+5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v4PoirHot6/mlL7jgIs8L3A+PHA+PGVtPjYyLjwvZW0+5Li65aW577yM5oiR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2U77yM55SY5oS/5bqU6L+Z5LiH5LiW5oOF5Yqr44CCJm1kYXNoOyZtZGFzaDvjgI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onmsonng6zlpoLpnJzjgIs8L3A+PHA+PGVtPjYzLjwvZW0+5L2g5b+D5Lit6LaK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6LaK5LiN6KaB5Zue6YG/77yM5a295YC655qG55Sx5b+D55Sf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pa55piv5q2j6YGT44CCJm1kYXNoOyZtZGFzaDvjgIrkuInljYPpuKbmnY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Y+q5piv5aSx5Y675LqG5LiA5p2h6IW/77yM6ICM57Sr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aW55aSx5Y675LqG5aW555qE54ix5oOF77yBJm1kYXNoOyZtZGFzaDvjgIrkuID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jgIs8L3A+PHA+PGVtPjY1LjwvZW0+5o+Q5YmR6Leo6aqR5oyl6ay86Zuo77yM55m9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6bif5oOK6aOe44CCJm1kYXNoOyZtZGFzaDvjgIrnrJHlgrLmsZ/muZbkuInpg6j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2LjwvZW0+5oiR5piv5Lul5Li65rKh5pyJ5aWH6L+5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oOF77yM5oSP5b+X77yM5YuH5rCU562JJmhlbGxpcDsmaGVsbGlw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2U5aWz55qE5p2h5Lu244CLPC9wPjxwPjxlbT42Ny48L2VtPumSse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+8jOeQhuaDs+S4jeiDve+8jOaciemCo+S5iOS4gOeerOmXtOiuqeaIke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iZtZGFzaDsmbWRhc2g744CK57yd57qr5py65LmQ6Zi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n+WRveWPr+S7peW9kue7k+S4uuS4gOenjeeugOWNleeahOmAieaLq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meS6jueUn+WtmO+8jOimgeS5iOi1tuedgOWOu+atu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55Sz5YWL55qE5pWR6LWO44CLPC9wPjxwPjxlbT42OS48L2VtPuS4iuW4neaKiu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gOWlveeahOS4nOilv+aLv+i1sO+8jOWFtuWunuWug+aYr+aDs+e7meaIkeS7rOS7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iZtZGFzaDsmbWRhc2g744CK5pif56m65aWH6YGH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/mOiusOaIkeS7rOadpeiHquS6juWTqumHjO+8jOaIkeS7rOaYr+iw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yA5ZCO55qE5q2m5aOr44CLPC9wPjxwPjxlbT43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9u+aXtu+8jOaIkeaDs+WPmOaIkOS7u+S9leS4gOS4quS6uu+8jOmZp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46b5Li95ZKM6ams5YWL5oCd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S6huino+S9oOeahOS6uuS4jeaYr+S9oOeahOaci+WPi++8jOiAjO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iZtZGFzaDsmbWRhc2g744CK5Lic6YKq6KW/5q+S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WlveeahOeIseaDhemcgOimgeWFseWQjOaIkOmVv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WvueaWueeahOe0r+i1mO+8jOiuqeWvueaWueaEn+WIsOmavuWg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qz5Y2O44CLPC9wPjxwPjxlbT43NC48L2VtPuS9oOecvOWSi+mCo+S5iOWw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aDs+W9k+mSiOeUqOWViuOAgiZtZGFzaDsmbWRhc2g744CK5Lmh5p2R54ix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i/meS4quS4lueVjOS4iu+8jOWGjeS5n+ayoeacieav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6uue+pOS5i+S4re+8jOWNtOWPiOW+l+WtpOeLrOeUn+a0u+abtOWPr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iZtZGFzaDsmbWRhc2g744CK5LiA5Liq6ZmM55Sf5aWz5Lq655qE5p2l5L+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Co+S5neeOi+WboOS4uumVv+W+l+WkquW4heS6hu+8jOaK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eahOWwj+Wkquebke+8jOe7meOAgee7meOAgea0u+a0u+W4heatu+S6h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q5a2Q5aaD5Y2H6IGM6K6w44CLPC9wPjxwPjxlbT43Ny48L2VtPuiuu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W/g+S4re+8jOaYr+acgOWlveeahOWcsOaWue+8jOWcqOmCo+mH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+8jOayoeacieS6uuiDvemEmeinhuaIkeS7rOeahOeIs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y26Iqx5aWz44CLPC9wPjxwPjxlbT43OC48L2VtPum7keiJsu+8jO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kjeadgu+8jOacgOWuveWuueeahOminOiJsu+8jOWug+Wuuee6s+S6huacgOWG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uiJsuiwse+8jOeUseatpOaKiuS4gOWIh+iJsuW9qeaOqOWQkeaegeiH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qz5Y2O44CLPC9wPjxwPjxlbT43OS48L2VtPuacieS6m+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mUmei/h++8jOS5n+WPquiDveWuiemdmeaOpeWPl+e7k+ae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J5Y2D6bim5p2A44CLPC9wPjxwPjxlbT44MC48L2VtPumYv+mDju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ahOS4gOeCueS5n+S4jeaBqOS9oOS6hu+8jOWPr+aYr+aIkeS5n+S4jeWG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6Zi/6YOO55qE5pWF5LqL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IsOS6huaVheS6i+e7k+WwvuaXtu+8jOaJjeS8muaAgOW/teaVheS6i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OAgiZtZGFzaDsmbWRhc2g7Jm1kYXNoO+OAiuWPsuWvhuaWr+Wkq+Wm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ov5nkuJzopb/vvIzmnYDkurrmlL7ngavpg73miJborrjmg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p/vvIzmg5/ni6zmsqHoia/lv4PmmK/msLjov5zkuI3og73ljp/osIX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p+axn+Wkp+ays+OAizwvcD48cD48ZW0+ODMuPC9lbT7lh7rmnaXmt7f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v6HnlKjnmoTvvIzor7Tov4flhajlrrbmrbvlhYnlhYnvvIzlsLHkuIDlrpropoHmrb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jgIImbWRhc2g7Jm1kYXNoO+OAiuWPpOaDkeS7lOS5i+S6uuWcqOaxn+a5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nJ/nm7jmmK/kuIDnp43nvo7kuL3lj4jlj6/mgJXnmoT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oLzlpJbosKjmhY7lnLDlr7nlvoXjgIImbWRhc2g7Jm1kYXNoO+OAiu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ODUuPC9lbT7lvZPmiJHmuJDmuJDop4nlvpfov5nkuKr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ml7blgJnvvIzpgYfop4HkuobkvaDjgIImbWRhc2g7Jm1kYXNoO+OAiuS4nOS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eWlh+e8mOOAizwvcD48cD48ZW0+ODYuPC9lbT7kuLrku4DkuYjpgInmi6nmiJHvv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nmoTnrZTmoYjlvojplb/vvIzmiJHpnIDopoHnlKjkuIDnlJ/nmoT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kvaDjgIImbWRhc2g7Jm1kYXNoO+OAiuS6uumXtOWbm+aciO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nKjmiJHnq6XlubTmiJblubTovbvnmoTml7blgJnvvIzkuIDlrpropoH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m6DkuLrmraTliLvvvIzkvaDlsLHnq5nlnKjpgqPph4zniLHnnYD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fs+S5kOS5i+WjsOOAizwvcD48cD48ZW0+ODguPC9lbT7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l6nmrbvvvIzmiJHmm7TopoHmhJ/osKLnpZ7orqnmiJHpmY3nlJ/liLD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aGVsbGlwOyZoZWxsaXA76IO95aSf6L+Z5qC36Lef5L2g55u46YGH77yM6L+Z5qC3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Jm1kYXNoOyZtZGFzaDvjgIrnvo7kuL3kurrnlJ/jgIs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5pe25YCZ5b6I6IGq5piO77yM5omA5Lul5aSn5a626YO95Y+r5oiR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kp+WktCZyZHF1bzvjgIImbWRhc2g7Jm1kYXNoO+OAiuW9k+W5uOemj+adpeaVs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AuPC9lbT7nlJ/lkb3kuK3lhYXmu6Hkuoblt6flkIjvvIzkuKTmna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kuZ/kvJrmnInnm7jkuqTnmoTkuIDlpKnjgIImbWRhc2g7Jm1kYXNoO+OAiuWQkeW3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Ps+i1s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U3dm9zZWloZS5odG1sIj5odHRwczovL2R1YW5qdXppa3UuY29tL2R1YW5qdXppL2ll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CC35CE2973DFDA434DA7968D80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