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D6C09029F653CE340CC9F5AC18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6C09029F653CE340CC9F5AC18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aWz55Sf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XtuWFiea4suafk+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KquWKm+W/mOiusOOAgjwvcD48cD48ZW0+Mi48L2VtPuaYju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huWwse+8jOWNtOi/mOaYr+aKiuS9oOW9k+WBmuaIkeeah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S5juaJjeS8muS5seaDs++8jOS4jeWcqOS5jui/nuaDs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OAgjwvcD48cD48ZW0+NC48L2VtPuaIkeivleedgOaBqOS9oO+8jOWNt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S48L2VtPuaAu+S8muacieS4gOS4quS6u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+8jOeWr+WIsOWFqOS4lueVjOmDveaEn+WKqOOAgjwvcD48cD48ZW0+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6uueUn+eahOWFqOmDqO+8jOWNtOaYr+W/g+eBteacgOWlv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qeacquadpeWIsOadpe+8jOiuqei/h+WOu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quWFs+W/g+acquadpe+8jOWboOS4uuaIkeeahOS9me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6pui/h+OAgjwvcD48cD48ZW0+OS48L2VtPuermeWcqOmYs+WF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5n+ayvuafk+S6m+iuuOmYs+WFieeahOWRs+mBk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nnJ/nm7jvvIzkuZ/lpb3ov4fmnIDnlJzonJznmoT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ya5LiA55u05Zac5qyi5L2g77yM55u05Yiw5oiR5Y+Y5oiQ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jxwPjxlbT4xMi48L2VtPuS8pOWPo+aYr+S9oOe7meaIkeeahOiAu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PquaYr+aIkeeahOW5u+inieOAgjwvcD48cD48ZW0+MTMuPC9lbT7pgY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pZHlkIjnmoTngbXprYLvvIzlraTni6znu4jogIHvvIzkuZ/mnKrlsJ3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Ww6ZmM55Sf55qE6Lev77yM55yL6ZmM55Sf55qE5pm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q2M44CCPC9wPjxwPjxlbT4xNS48L2VtPuWtpuedgOeci+a3oe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WvueiHquW3seacgOWlveeahOS/neaKp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t7Lnu4/nu5PmnZ/vvIzpgZflv5jlsLHmmK/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oiR5LiN5YaN5oOz5L2g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ieWFs+S9oOeahOS4gOWIh++8jOW/g+i/mOaYr+S8muiOq+WQje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onpu5jmmK/mnIDlpb3mgJ3ogIPnmoTmlrnlvI/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pgInmi6nnmoTmlrnlvI/jgII8L3A+PHA+PGVtPjIwLjwvZW0+5oiR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X5LiN5Yiw5L2g55qE5LiA5qyh5b+D55a8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WdmuW8uu+8jOaOqemlsOW/g+W6leeahOS8p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mm77mmK/miJHnmoTlj6PlpLTnpoXvvIznjrDlnKjljbTmiJD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3jgII8L3A+PHA+PGVtPjIzLjwvZW0+5aaC5p6c5pa55ZCR6ZSZ5LqG77yM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mN6L+b44CCPC9wPjxwPjxlbT4yNC48L2VtPuacieayoeacieS4gOS4quS6u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mAnuW8uuWcqOS5juehqueahOW/p+S8pOOAgjwvcD48cD48ZW0+Mj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ph43mnaXvvIzkvaDmmK/miJHlpJzljYrnnaHphpLml7bliIbnmoTkuIDmoL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x6LSl55qE54u854uI77yM5peg6Lev5Y+v6YC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L5b6X5oiR5aW957Sv44CCPC9wPjxwPjxlbT4yNy48L2VtPuW/g+e0r+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aDs+ino+mHiuS6hu+8gTwvcD48cD48ZW0+MjguPC9lbT7miJH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vvIzkvaDnnLzph4zmmK/kuI3mmK/nibnliKvlu4nku7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aW95YOP5Zue5aS055yL55yL77yM55yL55yL5oiR5Lus5pyA5Yid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0u+WcqOa1t+W6le+8jOaCsuS8pOWSjO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RiuivieS9oOOAgjwvcD48cD48ZW0+MzEuPC9lbT7kvaDkuIDlrpropoH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3kuI3mnonmiJHni7zni4jpgIDlh7rvvIE8L3A+PHA+PGVtPjMyLjwvZW0+5oq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ad6L+H6YWS44CB54ix6L+H5Lq65rij44CB5L+h6L+H54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S6uueUn+S4gOWIhuS4uuS6jO+8jOWJjeWNiueUn+S4jeeKueixq+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WQjuaClOOAgjwvcD48cD48ZW0+MzQuPC9lbT7miJHku6zmiorkuJbnlYznnIv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r7TlroPmrLrpqpfkuobmiJHku6zjgII8L3A+PHA+PGVtPjM1LjwvZW0+5ZCs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Z+z5LmQ77yM5L2G5b+D6YeM6L+Y5piv5b6I55eb77yM5b6I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juagt+aJjeeul+a3seaDhe+8jOaMq+mqqOaJrOeBsOi/mOaYr+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zcuPC9lbT7pm6jlraPnmoTlpKnmsJTvvIzlsLHlg4/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mg4XvvIzkuIDpmLXkuIDpmLXnmoTjgII8L3A+PHA+PGVtPjM4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iA5aSp77yM5oCO5LmI6K6p5oiR5pKR5L2P5rKh5L2g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qOWPqueci+ingeaIkeWNjuS4veeahOi9rOi6q++8jOWNt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eahOazquOAgjwvcD48cD48ZW0+NDAuPC9lbT7kuI3op4HpnaLkuI3nrYn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3ogZTnu5zlj6rmmK/kuLrkuobmjqnppbDnnLfmgY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ICD6K+V77yM5YWo54+t55qE5bmz5Z2H5oiQ57up77yM6YO95Lya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6YeM44CCPC9wPjxwPjxlbT40Mi48L2VtPuWBmuS4jeWIsOS9oOacg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Co+WwseWBmuS4quS9oOacgOmavuW/mO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nInlpJrlloToia/vvIzmjZ7psbzlsLHmlL7nlJ/vvIzkuIDlj6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PGVtPjQ0LjwvZW0+5Lq655Sf5aaC55S777yM5pyJ5LqG5b6u56yR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6/5re75LqG5Lqu5Li955qE6Imy5b2p44CCPC9wPjxwPjxlbT40NS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acgOWIneeahOiLjeiAgeOAgjwvcD48cD48ZW0+NDYuPC9lbT7og4zlj5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vvIzkvKTnl5vkuZ/mmK/kvaDnu5nnmoTjgII8L3A+PHA+PGVtPjQ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55qE5Yir5aOw5byg77yM55+r5oOF55qE5qC35a2Q55yf55qE5LiN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aooeeziuS6huWvueS9oOeahOWuuemin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psemAkOWvueS9oOeahOeIseaBi+OAgjwvcD48cD48ZW0+NDkuPC9lbT7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krjlj5HmiJDkupHvvIzlj5jmiJDpm6jvvIzljbTkuI3oiI3lvpfmt4vmub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G5omL5ZCO77yM5oiR5Lus5b285q2k6ZmM6Lev77yM6LCB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CB44CCPC9wPjxwPjxlbT41MS48L2VtPuaIkOWFqOS4jeaYr+e+juW+t++8jOaLkue7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enjee9qui/h+OAgjwvcD48cD48ZW0+NTIuPC9lbT7nlJ/mtLvov5nkuY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u5noh6rlt7HliqDngrnns5bjgILkurrpl7Tov5j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CP6L+H6buR5pqX77yM5oiR55yL6KeB5a2k54us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eIseaDheWPquaYr+S4gOWcuuaIj++8jOaIke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8lOWIsOacgOWQjuOAgjwvcD48cD48ZW0+NTUuPC9lbT7miJHnmoTlv4PohI/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iY3og73mib/lj5fkvaDnmoTkuIDkvKTlho3kvK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Ge5ruh5LqG5oiR55qE5pW05Liq6L+H5Y6777yM5Y205Zyo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7y65bit44CCPC9wPjxwPjxlbT41Ny48L2VtPuS9oOeUqOiwjuiogOWOu+mqjOiv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W+l+WIsOeahOS4gOWumuaYr+iwjuiogOOAgjwvcD48cD48ZW0+NTg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mg7PkurLkvaDvvIzkuI3lvIDlv4PnmoTml7blgJnmg7PooqvkvaD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oiR5Lus55y65pyb6L+c5pa555qE5pe25YCZ77yM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6/55yL5LiN5riF5LqG44CCPC9wPjxwPjxlbT42MC48L2VtPu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Jk+aJsO+8jOS4jeivi+avge+8jOS4jeelneem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rnmhJ/lj7nnlJ/mtLvvvIzkuIDovrnph43ouYjopobov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6KaB6LWw6L+c55qE5Lq677yM56Gs5ouJ5Yiw5L2g6Lqr5pe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rS744CCPC9wPjxwPjxlbT42My48L2VtPui/meS4quWfjuW4guiZveeEt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IsOWkhOmDveaYr+WtpOeLrOeahOeBtemtgu+8gTwvcD48cD48ZW0+NjQ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YvmiYDku6XmmK/lm57lv4bvvIzlm6DkuLrmmK/lm57kuI3ljrv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ZWK77yM5L2g5Ya36JC95oiR5LiA5qyh5oiR5bCx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4Ot5oOF44CCPC9wPjxwPjxlbT42Ni48L2VtPuWIq+mql+aIke+8jO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Ns+S9v+aYr+iwjuivneaIkeS5n+S8muS/o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Dml6bliIblvIDkuZ/orrjkvJrmsLjov5zpg73kuI3lho3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95aW954Wn6aG+6Ieq5bex77yM5oiR5LiN5oOz562J5Yiw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p2l54ix5L2g44CCPC9wPjxwPjxlbT42OS48L2VtPuW9k+S9oOmYheWwveS6h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muWPkeeOsOWPquacieaIkeS7pOS9oOmtgueJteaipue7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5fnnYDmiJHlr7nkvaDnmoTlpb3lkJHmiJHkvb/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Yqb6YeP55u454ix77yM5Lmf5pyJ5Yqb6YeP5pS+5omL77yM6L+Z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5Sf5qyi5Zac44CCPC9wPjxwPjxlbT43Mi48L2VtPuS4h+WutueBr+eBq+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PquS8muabtOWvguWvnuOAgjwvcD48cD48ZW0+NzM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vvIzmjaLkvaDkuIDpmLXkvKTlv4PjgII8L3A+PHA+PGVtPjc0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N5YC85b6X77yM6ICB5a2Q5Lq66Ze05pyA5YC85b6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cm+W5tuS4jeWPr+aAle+8jOaAleeahOaYr+W/g+WtmOS+peW5u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u+W6lee7neacm+OAgjwvcD48cD48ZW0+NzYuPC9lbT7lj6ropoHkvaDov4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DmiYDosJPkvLTlnKjosIHnmoTlt6blj7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pe25Lya5Ye6546w5LiA5Liq5aSn5rSe77yM5oiR5Lus5Y+v5Lul5Y+q55y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PC9wPjxwPjxlbT43OC48L2VtPuS4gOasoeasoeWdoOWFpeS9oOeahO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efpemBk+WmguS9lemAg+iEseOAgjwvcD48cD48ZW0+NzkuPC9lbT7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kuobvvIzmiJHkuI3pgZfmhr7kuZ/kuI3mnJ/lvoXlnIbmu6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Yiw5LqG5bC95aS077yM5pS+5Liq5bGB6YO95piv5YiG5om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4MS48L2VtPumalOedgOecvOazqueci+S4lueVjO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cqOWT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kwNjgwdXJqZS5odG1sIj5odHRwczovL2R1YW5qdXppa3UuY29tL2R1YW5qdXpp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HVy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6C09029F653CE340CC9F5AC18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