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C24E8CF4B97FBD9291A1A86CC15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24E8CF4B97FBD9291A1A86CC15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5Sf5pel56Wd56aP55+t5Y+l5a2Q55S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uS9oOebuOmBh+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W/q+S5kOWFhea7oeS9oOeahOeUn+a0u++8m+S4juS9oOebuOmBh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+8jOaEv+e+juS4vemXquiAgOS9oOeahOS6uueUn++8m+S4juS9oOebuOmB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aEv+W5uOemj+S8tOmaj+S9oOWIsOawuOS5heOAgu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S4gOS4quS6uuWPquacieatpOeUn+atpOS4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n+eahO+8jOS7lui/mOW6lOivpeacieS4quacgOWPr+eIse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cn+ato+eahOeIseaDheaYr+S4gOenjeeyvuelnueahOeIse+8jOWug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mXtOeahOiAg+mqjO+8jOS4pOS4qui/veaxguaAneaDs+WPiuW/g+eBteeahO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cqOmAhuWig+S4re+8jOS7jeiDveS7pOS6uuenr+aegeWQkeS4iu+8jOW5tueU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En+WPl+WIsOW5uOemj+OAgjwvcD48cD48ZW0+NC48L2VtPue8mOWIhuaYr+S4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m+W/q+S5kOaYr+imgeiHquW3seaJvueahO+8m+asoueskeaYr+eIseS6uu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5uOemj+aYr+mdoOiHquW3seS6ieWPlueahO+8m+eDpuaBvOaYr+eUqOaZuuaFp+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m+W4jOacm+S9oOWkqeWkqeW8gOW8gOW/g+W/g++8g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WsOeahOS4gOW5tOW8gOWQr+aWsOeahOW4jOacm++8jOaWsO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i9veaWsOeahOaipuaDs+OAguaLguWOu+WygeaciOS5i+WwmO+8jOiuqeasouesk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eIseS4juWTgOaEgeWcqOW/g+S4reWHneaIkOS4gOmil+WOmumHjeeahO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peePgOOAguelneeUn+aXpeW/q+S5kO+8gTwvcD48cD48ZW0+Ni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jOaYvuW+l+WkquWuouWll++8jOaEv+S9oOeJm+W5tOWkp+WQie+8jOaYv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Wklu+8jOiAgeWkq+iAgeWmu+eahO+8jOS4jeW/heWGoOWGleWggueah++8jOS4u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W/g+aEv++8jOebvOS9oOW5uOemj+S5heS5he+8jOWmguaEj+WbtOe7l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IkeS4jeWlve+8jOaIkeajgOiuqO+8m+aIk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ciee9qu+8m+aYr+aIkemUme+8jOaIkeivpei/h+OAguS6sueIseeah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acuuS8muOAguS7iuWkqeaYr+S9oOeahOeUn+aXpe+8jOS9oOWlv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8gOW/g++8jOS5n+WOn+iwheaIkeWQp++8gTwvcD48cD48ZW0+OC48L2VtPuaIke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um+WmguS4gOWPtuaXoOWjsOeahOWFsOiIn++8jOWHuueOsOWcqO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mHjO+8jOa7oei9veaYpeWkqeeahOmYs+WFieWSjOiKsemmmeOAguS4iuWkqea0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eahOeskemdpei1sOWFpeaIkemYtOayieeahOaipuWig++8jOaYr+S4uuS6hu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YtOmbqOS4reWPkemcieeahOWvguWvnu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aYr+S9oOeahOeUn+aXpe+8jOayoeiDvemZquWcqOS9o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9oOaIkea4qeaalu+8jOWPquiDveeVmeS4i+aIkeeahOaEv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MTAuPC9lbT7mhL/kvaDnmoTnlJ/ml6Xng63ng4j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kvaDku6znmoTniLHmg4Xnmb7lubTlpb3lkIjvvIzkvaDku6znmoTnlJ/mtL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LpooTnpZ3nlJ/ml6Xlv6vkuZDvvIE8L3A+PHA+PGVtPjExLjwvZW0+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oS/5L2g5pyq5p2l5Lmf5YWF5ruh57K+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luiuuOaIkeayoeacieaEn+S6uueahOivreiogO+8jOad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aMmueahOelneaEv++8m+aIluiuuOaIkeayoeacieWNjue+jueahOivl+evh++8j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WGheW/g+eahOaDheaEn++8jOWPquacieS4gOmil+ecn+W/g++8jOecn+ivmueln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MuPC9lbT7nlJ/ml6Xlv6vkuZD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ibXkuobkvaDnmoTmiYvvvIzmiYDku6XmiJHopoHmipPkvY/kvaDnmoTmiY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nu5nkvaDlv6vkuZDnm7jkvLTmsLjov5zvvIH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/5L2g55qE5YiG5YiG56eS56eS6YO9576O5ruh5bm456aP77yM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yu57uZ5L2g55qE56S854mp77yM5rC46L+c5LiN5Y+Y44CC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BPC9wPjxwPjxlbT4xNS48L2VtPui9u+i9u+mXruWAme+8jOiejeWFp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aEv++8m+a3oea3oeelneemj++8jOWAvuazqOaXoOmZkOeahOecn+aDhe+8m+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doeS/oeaBr++8jOaChOaChOWhq+a7oeWxj+W5leOAguayoeS7gOS5iOS6i+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vtOWPpe+8muaIkeS4gOebtOmDveWcqOaChOaChOWcsOaDs+S9oO+8geS9o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Ql++8n+elneS9oOeUn+aXpeW/q+S5kO+8gTwvcD48cD48ZW0+MTY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47lkJvljYPlsoHvvIzkuozmhL/lpr7ouqvluLjlgaXvvIzkuInmhL/lpoLlkIzmoo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vIzlsoHlsoHplb/nm7jop4HjgII8L3A+PHA+PGVtPjE3LjwvZW0+55Sf5pel5p2l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Wx5Lqr5LmL77yBPC9wPjxwPjxlbT4xOC48L2VtPumAgee7meS9oOS4gOS7v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pOS7vemXruWAme+8jOS4ieS7vee+juWlve+8jOWbm+S7veaHteaHgu+8jOS6lOS7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+8jOWFreS7veWJjeeoi++8jOS4g+S7veWFuOmbhe+8jOWFq+S7veaflOaDhe+8jOS5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ui/kO+8jOWNgeS7veecn+ivmuOAgueUn+aXpeW/q+S5kO+8jOW5uOemj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4rlpKnmnInkuobkvaDvvIzkuJbnlYzmm7Tnsr7lvanvvJ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InkuobkvaDvvIzmmJ/nqbrmm7Tngb/ng4LvvJvku4rnlJ/mi6XmnInkvaDvvIz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KnmmpbjgILnlJ/ml6Xlv6vkuZDvvIE8L3A+PHA+PGVtPjIwLjwvZW0+5LiA5Lq6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aW5LiN56a744CCPC9wPjxwPjxlbT4yMS48L2VtPuWboOS4uuaIkeS7rOaYr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i/nueahOWPjOeUn+iNie+8jOazqOWumuimgeWFseW6puatpOeUn+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iAgeWFrOeUn+aXpeW/q+S5kO+8gTwvcD48cD48ZW0+MjIuPC9lbT7kurrnsbvkuID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IrluJ3lsLHlj5HnrJHjgILkuIrluJ3kuIDlj5HnrJHvvIznlJ/ml6XlsLHmnaX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kuIDmnaXliLDvvIznpLznianlsLHmlLbliLDjgILnpLzniankuIDmlLb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kq3miqXjgILlubjnpo/kuIDmkq3miqXvvIznpZ3npo/lsLHpgIHliL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5u454ix77yM5bCx5piv6KaB5oSf5oG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yY54K577yM5a655b+N5a+55pa555qE57y654K577yM5Zug5Li654ix5bCx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yo5LiA6LW344CCPC9wPjxwPjxlbT4yNC48L2VtPuaEv+S9oOWCu+S6uuacieWCu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eahOmDveaLpeacie+8jOW+l+S4jeWIsOeahOmDvemHiu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nlJ/ml6XnmoTku4rlpKnvvIzorrjkuIvnrKzkuIDku73mhL/mnJv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lj4zmiYvlkIjljYHvvIzlv4PkuK3pu5jlv7XvvIzmoqbmg7P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nJ/lvoXnmoTnlJ/mtLvmmK/lv6vkuZDnmoTvvIzmnInmhqfmhqznmoTml6Xlr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nmoTjgII8L3A+PHA+PGVtPjI2LjwvZW0+55Sf5pel5oS/5pyb77yM6Zuq6Iq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7Gz6Iqx77yM5pyJ5Lq66LWa6ZKx57uZ5oiR6Iqx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i+mFku+8jOS4pOS6uuWWneaYr+eUmOmcsu+8geS4ieS6uuWWneaYr+mFuOmGi+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WneimgeS4reavku+8ge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4mbGRxdW875LiA55Sf5a6I5YCZJnJkcXVvO+S4jeaYr+S4gOWPpeeugOWNle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xseebn+a1t+iqk++8jOiAjOaYr+aXoOaVsOS4quW5s+a3oeaXpeWtkOeahOWQjOiI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ju+8jOebuOa/oeS7peayq+OAguaEv+aIkeS7rOeUn+aXpeW8gOW8gOW/g+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or7TmiJHlvojlsJHnu5nkvaDlhpnkv6HvvIzljbPkvb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KHvvIzkuZ/mmK/lpKforrLkurrnlJ/lk7LlrabjgILlubbmsqHmnInnvKDnu7Xm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vIzkuZ/msqHmnInlsbHnm5/mtbfoqpPvvIzmm7TmsqHmnInpo47oirHpm6rmnIjjgIL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qx5oCoJnJkcXVvO+aIkeS4jeaHgua1qua8q++8jOWFtuWunueci+eahOWHu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W/g+asouWWnOOAguS9oOivtOWPquimgeaIkeaciei/meS7veW/g++8jOS9oOWwse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iAgeWFrO+8jOeUn+aXpeW/q+S5kO+8gTwvcD48cD48ZW0+MzAuPC9lbT7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miJHpg73kvJrlnKjkvaDouqvovrnvvIzmiJHniLHkva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r55Gw5piv5oiR55qE54Ot5oOF77yM57OW5p6c5piv5oiR55qE5ZGz6YGT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v5oiR55qE55y8552b77yM5pyI5YWJ5piv5oiR55qE54G16a2C77yM5LiA5bm2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1kYXNoOyZtZGFzaDvmiJHnmoTniLHkurrvvIzogIHlhaz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f55Sf5LiN5rid5pu05LiW5LiW77yM5pel5pel55u454m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44CC5b+r5aaC6LGG55Sf5Lqm5oiQ6JST77yM5LmQ6KeB5b+D5qKF5pys55WZ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eahOW5uOemj+aYr+aIkeS7rOeahOW/g+aEv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zQuPC9lbT7nrYnlvoXvvIzlj6rkuLr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jgILov5nkuIDliLnpgqPov7jlh7rnmoTlhYnoipLvvIzlsIbopoHmmKDkuq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KvmvKvkuIDnlJ/jgILmiJHlnKjpgqPnm5vlvIDnmoTlhbDoirHnk6PkuIrlhpnlh7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nqbfnmoTmgJ3lv7XkuI7npZ3npo/vvIzlubb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CM5qC355qE5oiR77yM5ZCM5qC355qE5L2g77yM5ZCM5qC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g57uZ5L2g44CCPC9wPjxwPjxlbT4zNi48L2VtPuaEv+aJgOacieeahOW/q+S5k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OAgeaJgOacieeahOa4qemmqOOAgeaJgOacieeahOWlvei/kOWb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ueUn+aXpeW/q+S5kO+8gemAgeS9oOeahOmfs+S5kOWQrOingeS6huWQl++8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zcuPC9lbT7lvZPmtYHmmJ/liJLov4fmtYH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g5vngavmtIvmuqLllpzluobvvIzlvZPom4vns5XliIbkuqvnlJzonJzvvIzlnKj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ioLngrnvvIzmiJHnpYjmsYLlm5vlraPnlZnkvY/pnZLmmKXvvIzlsoHmnIjnlZn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msZfmsLTnlZnkvY/mrKLnrJHvvIznlJ/mtLvnlZnkvY/ku47lrrnjgIL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J/ml6Xlv6vkuZDvvIE8L3A+PHA+PGVtPjM4LjwvZW0+55So5b2p6Jm557yW57u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5So55Sc6Jyc5Zu057uV5L2g55qE56yR77yM55So6IiS5Z2m5o+t5by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G65Yip6KOF5L+u5L2g55qE6Lev77yM55So5b+r5LmQ56Wd56aP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rC46L+c5bmz5a6J5aaC5oSP77yM576O5Li95peg5q+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Vv+mVv+eahOi3neemu++8jOmVv+mVv+eahOe6v++8jOi/nuedgOmVv+mVv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i/nOi/nOeahOepuumXtO+8jOS5heS5heeahOaXtumXtO+8jOWJquS4jeaWr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OguW/te+8geelneS9oOeUn+aXpeW/q+S5kO+8gTwvcD48cD48ZW0+NDA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lsI/pm6jmtJfmjonkvaDouqvovrnnmoTlsJjln4PvvIzmhL/nm5vlvID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Kbnu5nkvaDnvo7kuL3vvIzmuKnmn5TnmoTmmpbpo47luKbnu5nkvaDkuIDlpKn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hL/ov5nkuKrnlJ/ml6Xog73lkozkvaDmvKvmraXvvIznibXnnYDmiYv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tbDvvIzotbDmiJHku6znmoTlubjnpo/lkozmtarmvK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77yM54ix5L2g5rC46L+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kp+eahOW5uOemj+WwseaYr+iiq+S4gOS4quS6uuiusOS9j++8m+acgO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aYr+acieS4gOS4quS6uuWcqOS5ju+8m+acgOWkp+eahOWuieaFsOWwse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iupOS9oOeahOS7mOWHuu+8m+acgOWlveeahOekvOeJqeWwseaYr+S4jeW/mOe7m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lneeUn+aXpeW/q+S5kO+8geeUn+aXpeW/q+S5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lJ/nrJHnrJHliqjmiJHlv4PvvIzniLHkvaDkuIDnlJ/mmK/nnJ/lv4PvvI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vaDmiJHmi4Xlv4PvvIzlrrPmiJHlt6XkvZzkuI3kuJPlv4PvvIznnIvop4HkvaDml7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sLjov5zlr7nkvaDmnIDnnJ/lv4PvvIzkuIDnlJ/kuIDkuJbkuI3lj5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vml6XkuIDpopflv4PjgILlrp3otJ3vvIznlJ/ml6Xlv6vkuZD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oiR55u46YGH77yM5LiN5piv5YG254S277yM5piv5rOo5a6a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iR55u45oGL77yM5LiN5piv5ben5ZCI77yM5piv5rOo5a6a5pyJ54ix44CC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5rC45LiN5oKU77yM5oOK5rab6aqH5rWq5LiN5Y+v5oCV77yM5Zyw5LmF5aSp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6ICB5YWs77yM55Sf5pel5b+r5LmQ77yBPC9wPjxwPjxlbT40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umYs+S4uuS9oOaVo+WPkeeDremHj++8jOWwj+m4n+S4uuS9oOaeneWkt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S4uuS9oOaUvuS4i+ihjOWbiu+8jOW/q+S5kOS4uuS9oOaPkuS4iue/heiG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4uuS9oOWFqOmDqOatpuijhe+8jOiAjOaIkeS4uuS9oOelneaEv+WlieS4iu+8j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S5he+8jOW5uOemj+awuOa1gemVv+OAgjwvcD48cD48ZW0+NDYuPC9lbT7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mK/nvKDnu7XnmoTlsI/or5fvvIzmt6Hmt6Hmn5Tmg4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iR6YCB5L2g56Wd56aP77ya5bm456aP5b+r5LmQ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C48L2VtPuelneWkp+WutuS4quS4quacieaDheS6u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eUnOicnO+8gTwvcD48cD48ZW0+NDkuPC9lbT7luIzmnJvov5nmmK/kvaDmlLb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aHnpZ3npo/vvIzmr5TmiJHml6nnmoTnu5/nu5/lkozosJDmjonvvJvnhb3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lL7lnKjlv4Pph4zvvIzopoHkvY7osIPvvJvmiJHlj5HnmoTkuI3mmK/nn63kv6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nlJ/ml6XpnIDopoHlv6vkuZDjgILnpZ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+r5LmQ5piv5LiA56eN55eF5q+S77yM5L2g5pyA5a655piT5oKj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rWB5oSf77yM5L2g5pyA5a655piT5b6X77ybMjAyMeW5tO+8jOaCq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zu+e7n+WNs+WwhumHjeWQr++8jOivt+abtOaWsOeUn+a0u+eoi+W6j++8jOWBm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eg+Wcvua4heeQhuOAgueUn+aXpeW/q+S5kO+8gTwvcD48cD48ZW0+NTE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nvJjotbfvvIznm7jnn6XmmK/nvJjnu63vvIznm7jlrojmmK/nvJjlrprjgILmmK/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nm7jpgYfjgILluIzmnJvmiJHku6zkuIDnm7TotbDkuIvljrvvvIzku47nvJj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Jjnu63vvIzku47nvJjnu63otbDliLDnvJjlrprvvIzku47nvJjlrpr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CG56evMzY15aSp55qE5oOz5b+177yM5Yed6IGa5Y2D5Li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5qE5p+U5oOF77yM5ou85Y205pil5aSP56eL5Yas55qE55e05oGL77yM6YeH5pK3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pif5a6/77yM5reY5bC956Kn5rW35Y2D5bm055qE54+g546R77yM5Y+q5Li6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pyA57K+6auT55qE56Wd5oS/77yM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IseS9oO+8jOaEv+mZquS9oOi1sOi/h+S4gOS4lueahOa1ruWN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ogIHlhazvvIzml6DorrrkvaDpgInmi6nlprvlrZDov5jmmK/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mK/kvaDllK/kuIDnmoTpgInmi6nvvIzlr7nkuYjvvJ/lr7nkuo7miJHmnaX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llK/kuIDjgILnlJ/ml6Xlv6vkuZDvvIzlrp3otJ3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qC355qE5aSp77yM5ZCM5qC355qE5Zyw77yM5ZCM5qC355qE56Wd56a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5ZCM5qC355qE5oiR77yM5ZCM5qC355qE5L2g77yM5ZCM5qC355qE5b+r5LmQ5Ly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ZCM5qC355qE5bm077yM5ZCM5qC355qE6IqC77yM5ZCM5qC355qE55Sf5pel5ZC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i48L2VtPuS4gOaUr+icoeeDm++8jOS4gOmil+W/g+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Dhe+8jOelneS9oOeUn+aXpeW/q+S5kO+8gTwvcD48cD48ZW0+NTc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or7TvvIzml6DorrrotbDliLDlk6rph4zvvIzmnIDmg7PljrvnmoTmmK/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npZ3kvaDnlJ/ml6Xlv6vkuZDjgII8L3A+PHA+PGVtPjU4LjwvZW0+55Sf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W35pC65omL5ZCM6KGM77yM5pyJ5L2g55yf5aW9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4gOenjeaEn+WPl++8jOeXm+iLpuS5n+inieW+l+W5uOemj++8m+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9k+S8mu+8jOW/g+eijuS5n+inieW+l+eUnOicnO+8m+eIseaYr+S4gOenje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eijuS5n+inieW+l+e+juS4veOAguS9oOWwseaYr+mCo+S4quiuqeaIkeW5uOemj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ee+juS4veeahOS6uu+8geeUn+aXpeW/q+S5kO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moTova7lm57ms6jlrprmiJHku6zku4rnlJ/nmoTnm7jpgYfvvIznmb7lubTnmoT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DlsLHmiJHku6zku4rnlJ/nmoTnvJjliIbvvIzku4rnlJ/miJHmhL/kuI7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JbmiJHmhL/kuI7kvaDnm7jnn6XvvIzmiJHlkJHniLHnpZ7nu7TnurPmlq/npYjn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nlJ/msLjkuJbmsLjkuI3liIbnprvjgII8L3A+PHA+PGVtPjYxLjwvZW0+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M6IuN5aSp6ICB77yM5a+55L2g5YWz54ix5LiN6IO95bCR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IseS9oO+8jOaYr+ecn+eahO+8m+S+neeEtueIseS9oO+8jOS5n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Un+aXpemHjO+8jOiuqeaIkeaKiui/meS7veeIseaxh+aIkOa2k+a2k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lneemj+S9oOW5uOemj+W/q+S5kOawuOi/n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nInkuobkvaDkuJbnlYzmm7Tnsr7lvanvvIzku4rlpKnmnInkuobkvaDmmJ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gb/ng4LvvIzku4rlpKnlm6DkuLrkvaDkurrpl7Tmm7TmuKnmmpbvvIzku4rlpKn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p4nmm7Tlubjnpo/vvIznlJ/ml6Xlv6vkuZDjgII8L3A+PHA+PGVtPjY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YWs77yM5LuK5aSp5piv5L2g55qE55Sf5pel77yM55Sf5pel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Zyo5oSP5LiA5Lqb5Lq65aSq5Zyo5LmO5LiA5Lqb5LqL77yM6aG65YW26Ieq54S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b+D5oCB6Z2i5a+577yM5Zug5Li66L+Z5LiW55WM5bCx5piv6L+Z5LmI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Zyo5pyA5Zyo5LmO55qE5LqL54mp6Z2i5YmN5oiR5Lus5pyA5rKh5pyJ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Un+aXpeWknOmHjOaCoOaJrOeahOmSn+Wjs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4gOeUn+OAgjwvcD48cD48ZW0+NjYuPC9lbT7mnInkuIDnp43lv6vkuZDpo5j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tJLvvIzmnInkuIDnp43nlJ/mtLvlubPlubPmt6Hmt6HvvIzmnInkuIDnp43nvo7kuL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n5TvvIzmnInkuIDnp43lubjnpo/lronlronpnZnpnZnvvIzmnInkuIDnp4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nKjlnKjvvIzmnInkuIDnp43lj4vmg4Xplb/plb/kuYXkuYXvvIzmnInkuIDkuK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jgII8L3A+PHA+PGVtPjY3LjwvZW0+5pil6aOO5ZC55p2l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yV77yM5L2g5oiR5by55aWP54ix55qE5peL5b6L77yb55Sw6YeO6JST5bu257u/6Im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oiR5rKQ5rW054ix55qE6Iqz6aaZ77yb6JOd5aSp5o2n5Ye654G/54OC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7yW57uH54ix55qE6aOO6ZOD44CC55Sf5pel5Yiw5LqG77yM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4ix5rKz44CCPC9wPjxwPjxlbT42OC48L2VtPuS4gOS4quacuue8mO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soeingemdoueVmeaEj+S9oO+8jOS4ieeVquWbm+asoee6puS8muS9oO+8jOS6l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eWOu+S4jeemu+S9oO+8jOS4g+S4iuWFq+S4i+aMguW/teS9oO+8jOS5neaIkOW6l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NgeWIhuiCr+WumuaIkeeIseS9oOOAguW4jOacm+S9oOaYjueZv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eUn+aXpeW/q+S5kO+8gTwvcD48cD48ZW0+NjkuPC9lbT7ogIHlhazvvIzkvaD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ubjnpo/nmoTnlLfkurrvvIHmnInkuIDkuKrniLHkvaDnmoTogIHlhazlro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DnlJ/kuIDkuJbnmoTmib/or7rvvIzmr4/kuIDlubTnmoTku4rlpKn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vvIHkurLniLHnmoTvvIznlJ/ml6Xlv6vkuZDvvIE8L3A+PHA+PGVtPjcwLjwvZW0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piv5aSq6Ziz55qE6Iqx6L6577yM6KOF6aWw552A5pm05pyX55qE5q+P5LiA5aSp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v5pyI5Lqu55qE6JW+5Lid77yM54K557yA552A5rWq5ryr55qE5q+P5LiA5pma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5Sf5pel55qE56Wd56aP77yM5biM5pyb5L2g5oul5pyJ576O5aaZ55qE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5Sf5pel5b+r5LmQ44CCPC9wPjxwPjxlbT43MS48L2VtPuWPq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Un+a0u+eahOS6uu+8jOaJjeiDvemihueVpemynOiKseeahOWoh+iJs++8jOWPq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IseeahOS6uu+8jOaJjeiDvemihueVpeWIsOW/g+S4reiKrOiKs++8jOiAgeWF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cieS4gOS4queJueWIq+eahOeUn+aXpeOAgjwvcD48cD48ZW0+NzI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nlJ/ml6XvvIzmhL/miYDmnInnmoTlv6vkuZDjgIHmiYDmnInnmoTlubjnp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uKnppqjjgIHmiYDmnInnmoTlpb3ov5Dlm7Tnu5XlnKjmgqjouqvovrn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zLjwvZW0+5L2g55qE5bm456aP77yM5oiR5p2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6LSq5Zu+77yM5oiR5p2l5ruh6Laz44CC5L2g55qE57OK5raC77yM5oiR5p2l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5L2g55qE5Lu75oCn77yM5oiR5p2l6K6p5q2l44CC54ix5oqk5L2g77yM6Z2e5oiR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M6LCB6K6p5oiR5piv5YW754yq5LiT5Lia5oi344CC54yq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IneaBi+eahOaEn+iniemFuOmFuOeUnOeUnO+8jOaal+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mBrumBruaOqeaOqe+8jOWNleaBi+eahOaEn+inieWtpOWtpOWNleWNle+8jOeD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n+iniei9sOi9sOeDiOeDiO+8jOWkseaBi+eahOaEn+inieWHhOWHhOaDqOaD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i+eahOaEn+inieWdpuWdpueEtueEtu+8jOaBi+S4juS4jeaBi+mDveW6lOivpe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geelneeUn+aXpeW/q+S5kO+8gTwvcD48cD48ZW0+NzUuPC9lbT7kuI7kvaD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mmK/miJHku6zkuIDnlJ/lubjnpo/nmoTotbfngrnvvIzlkozkvaD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kuIDnlJ/nmoTlubjnpo/vvIE8L3A+PHA+PGVtPjc2LjwvZW0+5L2g6Iul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m5LiN5byD44CCPC9wPjxwPjxlbT43Ny48L2VtPuaDs+W/teaDs+W/te+8j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puiDp+S6huS9oOeahOiEuO+8m+aAneW/teaAneW/te+8jOa9ruawtOWGsua3o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m+eIseS9oOeIseS9oO+8jOmYs+WFieiFkOiagOS6huS9oOeahOe+ju+8m+efreS/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Ji+acuuaYoOe6ouS6huS9oOeahOW/g+OAguWunei0ne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j6ropoHkvaDopoHvvIzlj6ropoHmiJ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W55WM5LiK5pyA6auY55qE5bGx5bOw5piv54+g56mG5pyX546b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Sn55qE5rmW5rOK5piv6YeM5rW377yM5LiW55WM5LiK5pyA5aS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iv5aSq5bmz5rSL44CC5oiR6Jm954S25rKh5pyJ5rW357qz55m+5bed55qE5b+D6IO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Y205pyJ552A5pyA5rex5pyA5rex55qE56Wd56aP77ya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eUn+aXpeWwseimgeWIsO+8jOeUn+aXpeelneemj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uelneS9oOacieS6uue8mO+8jOS6i+S4mumhuuWIqeS4jeW/g+eDpu+8m+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8mO+8jOeIseaDheeUnOicnOW/g+S5n+eUnO+8m+elneS9oOaciei0oua6kO+8jOiF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k+m8k+mHkemSseiKseS4jeWujOOAguacgOWQjumih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hJ/osKLkvaDnmoTpmarkvLTvvIzniLHkvaDkuI3liIbmnJ3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Zyo5L2g55Sf5pel5LmL6ZmF77yM5oiR5Y+q5pyJ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L2g56WI56W35Li65L2g56Wd56aP55Sf5pel5b+r5LmQ77yM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elneemj+eahOicoeeDm+W3sueCueeHg++8jOW5uOemj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S4u+mimOOAgumCo+S6m+WAvOW+l+eVmeW/teeahOaXpeWtkO+8jOWwhuS4j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peWtkOS4gOagt++8jOmDveS8muW4puS4iuW/q+S5kOeahOeah+WGoOOAgumDveS8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5uOemj+eahOWFieeOryZoZWxsaXA7JmhlbGxpcDvogIHlhaz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g0LjwvZW0+5biM5pyb5pyA576O5aW955qE56Wd56aP5Li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YWF5ruh5L2g5Y2z5bCG5p2l5Li055qE5LiA5bm044CC5LuO5L2g55qE5b+D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6K6p5oiR5Lus6LiP552A5LiA6Lev6bKc6Iqx77yM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H5LqL5aaC5oSP77yM5ZCJ56Wl5bq35Lm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NzcxN2FuZjM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Dc3MTdhbmY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24E8CF4B97FBD9291A1A86CC15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