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4F16DEDDD91542ED7B1515FCA35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4F16DEDDD91542ED7B1515FCA35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ma5a6J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0r+eahOaXtuWAmeaKseaKseiHquW3se+8j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ThOWThOiHquW3se+8m+i6q+i+ueS4jeWPr+iDveaXoOaXtuaXoOWI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quedgOS9oOWuoOedgOS9oO+8jOimgeWtpuS8muiHquW3seeWvOiHquW3s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WugemdmeeahOWknOaZmu+8jOe+juS4veeahO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sOmYs+WPsOS4iueci+Wkqeepuu+8jOWcqOS9oOecvOWJjeacieS4pOmil+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PqyZsZHF1bzvmmZomcmRxdW8777yM5LiA6aKX5Y+rJmxkcXVvO+Wu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HokL3liLDkvaDnmoTmiYvkuK3vvIzkvaDmjqXkvY/kuoblkJfvvJ/lgZrkuKr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7lpJzluZXpmY3kuLTvvIznuYHmmJ/ngrnngrnvvIzmgJ3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mmZrpo47kuK3vvIzovbvovbvpl67lgJnnnYDkvaDvvIzkuLrkvaDmiavljr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v5nnoozkuI7nlrLmg6vvvIzkuLrkvaDluKbmnaXlv4Pmg4XnmoToiJLnlYXlkoz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LmhL/kvaDmi6XmnInkuIDkuKrmg6zmhI/ogIzlroHpnZnnmoTlpJz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voDlkI7kvZnnlJ/vvIzmhL/miJHml6DlnZrkuI3mkafvvIzmhL/miJ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vvIzmhL/miJHliIDmnqrkuI3lhaXvvIzmhL/miJHni7zlv4Pni5fogr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zmkI/kuIrov5vvvIzmhL/miJHmtLvmiJDoh6rlt7HllpzmrKLnmoTmoLflrZ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uPC9lbT7njrDlnKjkvY/lnKjlv4Pph4znmoTkurr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opoHkvY/lnKjlrrbph4zjgILmmZrlronvvIE8L3A+PHA+PGVtPj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sYLlroznvo7vvIzlubPmt6HmiY3mmK/nnJ/vvIzmmK/kvaDnmoTkvZXlv4Xljrv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oTkvZXlv4XljrvmiqLjgILmmZrlronvvIE8L3A+PHA+PGVtP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nlJ/mtLvlt7LlpITkuo7kvY7osLfvvIzpgqPlsLHlpKfog4botbD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otbDpg73mmK/lnKjlkJHkuIrjgILmmZrlronvvIE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nKjmiYDpmr7lhY3nmoTlv4PliqjvvIzkuZ/mmK/opobmsLTpmr7mlLbnmo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kuPC9lbT7lgZrkuIDkuKrmuKnmmpbnmoTkurr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5XljrvniLHkurrjgIHnlKjlh4/ms5XljrvmgKjmgajjgIHnlKjkuZjms5Xljrv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vJrlj5HnjrDlhajkuJbnlYzpg73kvJrlkJHkvaDlvq7nrJHvvIzmhL/kvaDlpb3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pif5pif5Zyo6ZO25rKz55yo55y877yM5Li65L2g5beh6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5LiN55yg77yb5pyI5YS/5Zyo5aSc56m66auY5oKs77yM5Li65L2g5bmz5a6J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P77yb5oiR5Zyo55u45ZCM5Z+O5biC55qE5Y+m5LiA6L6577yM5Li65L2g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LmW5a6d6LSd77yM5pma5a6J44CCPC9wPjxwPjxlbT4xMS48L2VtPu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IseS9oOaDs+S9oOeWvOS9oOWuoOS9oOOAguaIkeWcqOaipumHjOWQu+S9oOaKs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KpOS9oOOAguebuOaAneacneacneaaruaaruOAguWygeWygeW5tOW5tOOAguebuO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uiKseWlveaciOWchu+8jOelneS6sueIseeahO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rrDkvY/ov5nkuYjkuIDmrrXor53vvJrmmKjlpKnliKDljrv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vvJvmmI7lpKnvvIzkuonlj5bvvIzlr7nnmoTvvIzlnZrmjIHvvJvplJnnmoT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mmZrlronvvIE8L3A+PHA+PGVtPjEzLjwvZW0+5LuK5aSc5pif5YWJ54G/54OC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p2l55qE44CC5pma5a6J77yBPC9wPjxwPjxlbT4xNC48L2VtPuW9k+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eWsuaDq+eahOaXtuWAme+8jOW9k+S9oOaEn+iniei6q+S9k+S4jeiIkuac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ebuOS/oeiHquW3seeahOeyvuelnueKtuaAge+8jOebuOS/oeiHquW3s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ZmuWuie+8gTwvcD48cD48ZW0+MTUuPC9lbT7opoHmlLnlj5j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hYjmlLnlj5joh6rlt7HnmoTmgJ3nu7TmlrnlvI/jgILliJvpgKD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kvaDkvJrmhJ/liLDmm7Tlubjnpo/vvJvmg7PosaHlrozlloT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tormnaXotormiJDlip/jgILlg4/kuIDkuKrnmb7kuIflr4znv4HkuIDmoLf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pYfov7noiKzlnLDoh7Tlr4zjgILmmZrlron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omA5pyJ5LqL5oOF6YO95piv5pqC5pe255qE77yM5aaC5p6c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bCx5aW95aW95Lqr5Y+X77yb5aaC5p6c5Y+R55Sf5oSP5aSW77yM5LiN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F5b+D77yM5LiA5YiH6YO95Lya6L+H5Y6755qE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ieS4pOenjeWig+eVjO+8jOS4gOenjeaYr+eXm+iAjOS4je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aYr+eskeiAjOS4jeivreOAguaZmuWuie+8gTwvcD48cD48ZW0+MT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liqrlipvvvIznn6XpgZPnlJ/mtLvph4zov5jmnInlvojlpJrnvo7lpb3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oh6rlt7HnmoTouqvkvZPvvIzliKvov4fliIbnmoTmi7zlkb3vvIzov5j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krvniZvop5LlsJbvvIzosIHpg73lvpfnorDliLDngrnpmr7nhqznmoTkuovlhL/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pLHljrvkuobosIHpg73kuI3opoHntKfvvIzlm6DkuLrku6XlkI7ov5j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markvaDjgILmmZrlronvvIE8L3A+PHA+PGVtPjE5LjwvZW0+5bCP5bCP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v5Lul5pS26I635aSn55qE6L2s5Y+Y77yb5YaN5bCP55qE5pS55Y+Y77y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oiQ5LiN5Y+Y77yb5pS55Y+Y6Ieq5bex77yM5LuO5b+D5byA5aeL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OeGn+WwseaYr+iHquW3seWQnuS4i+iLpumavuOA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nlOWxiO+8jOi9rOiEuOi/mOiDvee7meWIq+S6uuS4gOS4queskeWuu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nJ/mraPog73orqnkvaDotbDov5znmoTvvIz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np6/mnoHlkozli6TlpYvjgILmmZrlronjgII8L3A+PHA+PGVtPjIy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5+l6YGT77yM5ZKM5L2g5a+56KeG5LiA55y85Y+I57Sn5o6l552A5pW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yA55qE6YKj5Liq55y856We77yM5pyJ5aSa5LmI6K6p5Lq65Zac5qyi77yM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6KeJ5LqG44CCPC9wPjxwPjxlbT4yMy48L2VtPuS4jeimgeWOu+e+oeaFl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+8jOWIq+S6uuacieeahO+8jOmCo+aYr+S7luWKquWKm+W+l+adp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imgeiHquW3seWKquWKm+S6ieWPluOAguWQkeS4iui1sO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tpeS5n+aYr+aWsOmrmOW6pu+8geWRiuivieiHquW3se+8jOWPquimgeWkn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r+S7peaLpeacie+8geS4jeWOu+S7sOacm+WIq+S6uu+8jOiHquW3seS6p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ZmuWuie+8gTwvcD48cD48ZW0+MjQuPC9lbT7lr7npqoTlgrLnmoTkurr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vvIzlr7nosKbomZrnmoTkurrkuI3opoHpqoTlgrL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65LqG5pyq5p2l576O5LiA54K577yM546w5Zyo5b+F6aG76Ium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LiN566X6K6k6L6T77yM5pS+5byD5omN5piv5oem5aSr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UtuaIkeelneemj+iAhe+8jOedoeWJjeacieWlvei/kO+8jOedo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jOedoemGkuacieWlveaIj++8jOW5uOemj+S4uuS9oOaipuS4reS8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S9oOaipuS4remZqu+8jOWQieelpeS4juS9oOaipumHjOinge+8jOeUnOicnOWS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3keOAguaZmuWuieOAgjwvcD48cD48ZW0+MjcuPC9lbT7nnaHlkKf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vJrliLDlrrbvvJvnnaHlkKfvvIzkuovkuJrpobrliKnnrJHlk4jlk4jvvJvnnaH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nvo7lpoLoirHvvJvnnaHlkKfvvIzlgaXlurflubPlronlpb3ov5Dovr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KfvvIzlj6rmnInlgZrmoqbkuIDliIfpg73kvJrlrp7njrDllabvvIHmmZrlro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E8L3A+PHA+PGVtPjI4LjwvZW0+5ouW5ouW5ouJ5ouJ5Zyw54as5aSc5Li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pys5rKh5LiA54K55aW95aSE44CC5aSp5LiA6buR5bCx6LW25b+r6ZK76L+b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6Lef552A5aSq6Ziz5LiA6LW36YaS5p2l77yM6L+Z5qC35YaN5aW95LiN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OS48L2VtPuW/g+aDheWPr+S7peS6pOe7mem4oeaxp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aYr+W5uOi/kOS4gOWumuimgeS6pOe7meWKquWKm+S/neeuo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nrqHkvaDlpJrlpKflubTpvoTvvIzku47kuovku4DkuY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mK/ku4DkuYjmgKfmoLznmoTkurrvvIzlj6ropoHkvaDmnInlpKrlrrnmmJP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bnngrnvvIzkvaDlsLHmi6XmnInkuobnu53lr7nmrbvnqbT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g6K666L+Z5Liq5LiW55WM5a+55L2g5oCO5qC377yM6YO9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Yqq5Yqb77yM5Lq655Sf5piv5LiA5Zy65LiA5Liq5Lq6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Y+v5pu/5Luj44CC5pma5a6J44CCPC9wPjxwPjxlbT4zMi48L2VtPu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W/g+iIjeW+l+S9oOemu+aIkeiAjOWOu++8jOaAjuS5iOiDveeXm+W/g+iuqeS9oO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+8jOaAjuS5iOiDveeLoOW/g+iuqeS9oOayieedoei/h+WOu++8jOeZveaY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m7ke+8jOaIkeadpeS6hu+8jOaipuS4reiusOW+l+aIkeWRg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v5nmoLfnmoTlpJzmmZrvvIzov5nmoLfnmoTnvo7kuL3vvIz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v4Pnu6rvvIzmg7PotbfpgqPov5zmlrnnmoTkvaDjgILmmKjml6XnmoTnprv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nm7jogZrvvIznpZ3npo/lpoLmmJTvvIzmnIvlj4vmmZrlronvvIzmhL/kuIDliI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M0LjwvZW0+5LiA5q616Lev77yM6LWw5LqG5b6I5LmF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biM5pyb77yM6YKj5bCx5pS55Y+Y5pa55ZCR77yb5LiA5Lu25LqL77yM5oO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L6d54S257qg57uT5LqO5b+D77yM6YKj5bCx6YCJ5oup5pS+5LiL77yb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k5LqG5b6I5LmF77yM5Y205L6d54S25oSf5Y+X5LiN5Yiw55yf6K+a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77yb5LiA56eN5rS75rOV77yM5Z2a5oyB5LqG5b6I5LmF77yM5L6d54S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iw5b+r5LmQ77yM6YKj5bCx6YCJ5oup5pS55Y+Y44CC5pS+5LiL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S6Zu244CC5pma5a6J77yBPC9wPjxwPjxlbT4zNS48L2VtPuS6uueUn++8jO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W5s+W5s+a3oea3oeOAguaZmuWuie+8gTwvcD48cD48ZW0+MzYuPC9lbT7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u47mnaXkuI3mmK/osaroqIDlo67or63vvIzogIzmmK/ouI/ouI/lrp7lrp7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nJ/mraPljrvlnZrmjIHkuIDku7bkuovlkKfvvIzml7bpl7TnnIvnmoTop4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3LjwvZW0+5aaC5p6c5pyJ5aSp5oiR5Lus5rmu5rKh5Zyo5Lq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bq456KM5LiA55Sf77yM6YKj5piv5Zug5Li65oiR5Lus5rKh5pyJ5Yqq5Yq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w55ub44CC5pma5a6J44CCPC9wPjxwPjxlbT4zOC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RiuivieiHquW3se+8muaAgOedgOenr+aegeW/g+aAgei/h+Wlv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+8m+WtpuS8mue7meW/g+eBteeWl+S8pO+8jOS4jeimgei6suiXj+Wcq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reOAguaZmuWuieOAgjwvcD48cD48ZW0+MzkuPC9lbT7lvZPkvaDkuI3ljrv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ljrvlhpLpmanvvIzkuI3ljrvosIjkuIDlnLrmgYvniLHvvIzkuI3ov4fmsqH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lJ/mtLvvvIzmr4/lpKnlj6rmmK/mjILnnYBRUe+8jOWIt+edgOW+ruWNmu+8jOmA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mOWune+8jOW5suedgDgw5bKB6YO96IO95YGa55qE5LqL5oOF77yM6YKj5LmI5L2g6Ka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LuA5LmI55So44CC5pma5a6J77yBPC9wPjxwPjxlbT40MC48L2VtPu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WQg+WlveOAguedoeinieWIq+i1t+aXqe+8jOWQg+mlreimgeWQg+mls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vtOaIkeWlve+8jOWBmuaipumimOWIq+i3keOAguaXqeeCueedoeinieWwse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jsOaZmuWuiemXruWjsOWlve+8gTwvcD48cD48ZW0+NDEuPC9lbT7miormmJ/mmJ/n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5bmtYbvvIzomLjkuIDomLjkvaDor7Tov4fnmoTmmZrlronvvIznhLblkI7lho3lpK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PnmoTlkIPmjonjgII8L3A+PHA+PGVtPjQyLjwvZW0+5q+P5aSp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K+V552A5LiN5Li65piO5aSp6ICM54Om5oG877yM5LiN5Li65pio5aSp6IC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q5Li65LuK5aSp5pu0576O5aW944CC5pma5a6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Au+imgei1sOmZjOeUn+eahOi3r++8jOeci+mZjOeUn+eahOmjjuaZ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jOeUn+eahOatjOOAguaZmuWuie+8gTwvcD48cD48ZW0+NDQuPC9lbT7lpJz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nnJ/nmb3vvIzpgqPmmK/miJHnuq/mtIHnmoTnnJ/lv4PnpZ3npo/kvaD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u6HlpKnnmoTmmJ/mmJ/ngrnkuq7mlbTkuKrlpKnnqbrvvIzpgqPmmK/miJH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IvnnYDkvaDlronnhLblhaXnnaHvvIzkurLniLHnmoT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Liq6L2v5byx55qE5Lq65LiN5Y+v6IO95om+5Yiw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Y+q6IO95om+5Yiw6L2v5byx55qE55CG55Sx77yb6ICM5LiA5Liq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ZyA6KaB5Z2a5by655qE55CG55Sx44CC5pma5a6J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+l+S4ouW8gOS7peW+gOeahOS6i++8jOaJjeiDveS4jeaWree7p+e7reWJjei/m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cuPC9lbT7lnZrmjIHlkozlnZrlvLrvvIzkuI3mmK/mkYb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nmoTvvIzogIzmmK/kuLrkuoblr7nlvpfotbfoh6rlt7Hlr7nmoqbmg7PnmoT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ku6zku4DkuYjpg73msqHmnInvvIzllK/kuIDnmoTmnKzpkrHlsLHmmK/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mg7PorqnmiJHkuI7kvJfkuI3lkIzvvIzlpYvmlpforqnmiJHmlLnlj5jlkb3ov5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4LjwvZW0+6K+35L+d5oyB54Ot54ix77yM5aWU6LW0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Gx5rW344CC5pma5a6J5ZKv44CCPC9wPjxwPjxlbT40OS48L2VtPuaIkeS7rOWkquW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WktOi1tui3r++8jOS7peiHtOmUmei/h+S6huWkquWkmue+juWlveeahOmjjuaZr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AuPC9lbT7miJHku6zkuIDmraXkuIDmraXotbDkuI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nLDljrvotbDvvIzmsLjkuI3mipfmi5LnlJ/lkb3kuqTnu5n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J/vvIzmiY3mmK/kuIDkuKrli4fogIXjgILmmZrlro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5omA54ix55qE5Lq65rex54ix552A5piv5LuA5LmI5qC355qE5oSf6KeJ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uA5LmI5qC35a2Q5ZGi77yf5oOz6KaB56uL5Yi75Zue562U55qE5Lq6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iv5aSa5LmI5bm456aP44CC5pma5a6J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jeaYr+S9oOiDveW3puWPs+WkmuWwkeS6uu+8jOiAjOaYr+WkmuWwke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puWPs+OAguaZmuWuie+8gTwvcD48cD48ZW0+NTMuPC9lbT7kvaDmjqXlj5fmr5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v5jopoHlpb3vvIzlr7nkuo7kuI3lj6/mlLnlj5jnmoTkuovlrp7vvIzkvaDpmaTkuo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6XlpJbvvIzmsqHmnInmm7Tlpb3nmoTlip7ms5Xkuo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aC5p6c5L2g5Yaz5a6a5peF6KGM77yM5bCx5Yir5oCV6aOO6Zuo5YW8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NS48L2VtPuS6uueUn+WPquaciei1sOWHuuadp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etieWHuuadpeeahOi+ieeFjOOAguaZmuWui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moTlubjnpo/pg73pmarkvLTnnYDkvaDvvIzku7DpppbmmK/mmKXvvIzkv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K/np4vvvJvmhL/miYDmnInnmoTmrKLkuZDpg73ov73pmo/nnYDkvaDvvIzmnIjlnI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nIjnvLrmmK/nlLvvvIE8L3A+PHA+PGVtPjU3LjwvZW0+6L276L275Zyw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oWi5oWi5Zyw6YWd6YW/5b+D5oOF77yM5bCG55m95aSp5omA5pyJ54Om5oG8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CR5aSp56m677yM6ZqP552A5rWB6KGM55qE5Z2g6JC95LiA6LW35rKJ5reA77yM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Liq5aW95qKm77yM5pma5a6J44CCPC9wPjxwPjxlbT41OC48L2VtPu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5uOemj+WbtOedgOi6q+i+ue+8jOW/q+S5kOmZquWcqOecvOWJje+8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AlOS4re+8jOS9oOaYr+acgOmHjeimgeeahOS4gOWIh++8jOaIkeimgeaKi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iusOWcqOiCuumHjO+8m+aZmuWuie+8gT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nnZvvvIzmiorkuIDlpKnnmoTlpb3lv4Pmg4XphZ3phb/miJDkuIDlnZv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l6XlkI7nu4bnu4blk4HlkbPvvJvmiorkuIDlpKnnmoTlnY/pga3pgYfnu5/nu5/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u5HlpJzvvIzmnJ/lvoXmmI7lpKnmnInkuKrmnIDnsr7lvannmoToh6rlt7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Jzlpb3moqbjgII8L3A+PHA+PGVtPjYwLjwvZW0+5aSn5aSa5pWw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iN5piv5Zyo6YeN5aSN6Ieq5bex55qE55Sf5rS777yM5bCx5piv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r5Lq655qE55Sf5rS744CC55yf5q2j55qE5bm456aP77yM5LiN5piv5rS75oiQ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6ICM5piv5oyJ6Ieq5bex55qE5oSP5oS/5Y6755Sf5rS7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wuOi/nOS4jeimgeaUvuW8g+S9oOecn+ato+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tieW+heiZvemavu+8jOS9huWQjuaClOabtOeUm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4XkuI3nn6XmiYDotbfvvIzkuIDlvoDogIzmt7HjgILmgajkuI3nn6XmiY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ogIzms6/jgILmmZrlronjgII8L3A+PHA+PGVtPjYzLjwvZW0+5YaN6Zq+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YaN5aW95Lmf6KaB5reh5rOK77yM5YaN5beu5Lmf6KaB6Ieq5L+h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IqC55yB77yM5YaN5Ya35Lmf6KaB54Ot5oOF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acieWkmui/nO+8jOS9oOWwseiDvei1sOWkmui/nO+8jOWBm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a1hea1heeske+8jOi9u+i9u+eIseOAguaZmuWu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tormiJDnhp/vvIzotoropoHlrabkvJrov4fkuIDnp43vvIzmhJ/op4n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p4LogIXnmoTnlJ/mtLvvvIzmmZrlronjgII8L3A+PHA+PGVtPjY2LjwvZW0+5LuK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77yM5Yiw5LqG5piO5aSp5bCx5piv5bCP5LqL77yb5LuK5bm05YaN5aS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qG5piO5bm05bCx5piv5pWF5LqL77yb5LuK55Sf5YaN5aSn55qE5LqL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bCx5piv5Lyg6K+044CC5Lq655Sf5aaC6KGM6Lev77yM5LiA6Lev6Imw6L6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pmv44CC5L2g55qE55uu5YWJ5omA5Y+K77yM5bCx5piv5L2g55qE5Lq655Sf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Ny48L2VtPuWkqeWkqeaIkemDve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S9oOaUtuWIsOaIkeeahOelneemj++8jOW/g+mHjOS8muW8gOW/g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DpuaBvOWPr+S7pea2iOmZpO+8jOedoeinieeGn+W+l+WDj+eMqu+8jOeUnOi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++8jOS4gOaXqemGkuadpe+8jOW+l+ingea8guS6rueahOaXpeWHuuOAguaZmu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W8gOWni+i/m+WFpeOAgjwvcD48cD48ZW0+NjguPC9lbT7lgZrkuovkuI3pnIDopo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kIbop6PvvIzlj6rpnIDlsL3ogYzlsL3otKPvvIzpl67lv4Pml6DmhKfvvJv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rrkurrpg73llpzmrKLvvIzlj6rpnIDlsL3lv4PlsL3lipvvvIz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mmZrlronjgII8L3A+PHA+PGVtPjY5LjwvZW0+55yf5q2j55qE5bm456aP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J5Y+W55qE77yM5piv5LiA5aSp5LiA5aSp56ev57Sv55qE44CC5LiN6KaB5Y6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ac5qyi5L2g55qE5Lq677yM5Lmf5LiN6KaB6K6p5L2g5Zac5qyi55qE5Lq6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LiA5Liq5Lq66KaB55So5b+D77yM6K+a5b+D55u45b6F44CB55yf5b+D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b+D55u45a6I44CC5pma5a6J77yBPC9wPjxwPjxlbT43MC48L2VtPuW4jOac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+8jOiuqeaJgOacieaDhee7qumDveingemsv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moqbmg7PkuK3nmoTnlJ/mtLvlsLHmmK/ov5nmoLfvvJrmnInoir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mnInlj6/ku6XnnLrmnJvmnJ/orrjnmoTov5zmlrn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yo5L2g5qKm55qE5Y+k5aCh6YeM77yM5pyJ5rKh5pyJ5LiA5Y+q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5L2g6KaB55qE6JyC6Jyc77yM5Zyo5L2g5qKm55qE5rKz5rWB6YeM77yM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q6J206J225Zyo5YGP5YGP6Lez6LW35L2g54ix55qE6Iie5puy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3My48L2VtPueuoeWug+iaiuWtkOi6q+i+uemX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iLjeidh+WXoeWXoeWPq++8jOiAs+acteWFqOW9k+ayoeWQrOWIsO+8jOaEieW/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ree7le+8jOeCjueDreeDpuaBvOaKm+S6kemchO+8jOW8gOW8gOW/g+W/g+edoe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i/nui/nuadpeaLpeaKse+8jOaci+WPi++8jOedoeWQp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mg7PliLDkvaDvvIzmlbTkuKrkurrpg73ova/nu7X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mir3mjonkuobkuIDmoLnnrYvvvIzlv4Pph4zova/loYzloYznmoTvvIzlj4jlg4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j6PvvIzmvI/nnYDlupXmsJTjgILmmZrlro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46w5Zyo5bey57uP5b6I5pma5LqG77yM5b+r552h6KeJ5ZCn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aB5LiK54+t5ZGi77yM5bCx6IGK5Yiw6L+Z6YeM5ZCn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6uueUn+acgOmHjeimgeeahOaYr+iupOivhuiHquW3se+8jO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OAgeaWueWQkeWSjOWunuWKm++8jOiAjOS4jeimgeWcqOS5juWIq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uruiuuuS9oO+8jOWKquWKm+WPquS4uueci+ingeabtOS8mOengOeahO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cuPC9lbT7lrabkvJrlkozouqvovrnnmoTkurrnm7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LHouqvovrnnmoTkurrvvIzov5nkuZ/mmK/kuIDnp43kv67ooYzvvJv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vmhI/kvKroo4XvvIzniLHmg4Xph4zkuI3ov4fluqbkvp3otZbvvIzlgL7lkKzml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ovqnop6PvvIzor7Tor53ml7bkuI3mnInmhI/lhpLniq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am+6amt5ZG96L+Q55qE6Ii15piv5aWL5paX44CC5LiN5oqx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pS+5byD5LiA54K55py65Lya77yM5LiN5YGc5q2i5LiA5pel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OS48L2VtPumBpemBpeeahOaipuS6rui1t+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aIkeW/g+aEv+S4gOWjsOWjsO+8jOS9huaEv+S9oOeahOS6uueUn+WGjeS5n+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S9huaEv+S9oOW5s+WuieS4gOeoi+WPiOS4gOeoi++8jOS9huaEv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jhea7oeaCqOeahOaipu+8jOelneS9oOWlveaipu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pgJDkuJbnlYzvvIzmiJHov73pgJDkvaDnmoTog4zlvbH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N6KaB6L276KiA5pS+5byD77yM5ZCm5YiZ5a+55LiN6LW3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Zuw6Zq+77yM5Y+q5Lya6K6p5Zuw6Zq+6LaK5p2l6LaK5aSa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n+a0u+S4jeiDveetieW+heWIq+S6uuadpeWuieaOk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agt+eahOeUn+a0u+WPquacieS9oOiHquW3seefpemBk+OAguiHquW3s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WSjOiuvuiuoe+8jOiHquW3seWOu+S6ieWPluWSjOWli+aWl++8jOiHquW3seWOu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UueWPmO+8jOS9oOaJjeiDveS4gOeCueS4gOeCuei3neemu+eQhuaDs+eUn+a0u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OAgue6teS9v+S4jeS8muS6i+S6i+WmguaEj++8jOS9huS9oOWPr+S7pemqhOW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+8jOaIkeabvueUqOWwveWFqOWKm++8jOaJgOS7peS4jeS8mumBl+aGv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gYflpoLkurrnlJ/kuI3mm77kuI7kvaDnm7jpgY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m7jkv6HvvIzmnInkuIDnp43kurrkuIDorqTor4blsLHop4nlvpfmuKnppqj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irnmuKnppqjph4znmoTnlJzonJzvvIzniLHkvaDml6DpnIDmtarmvKvnmoT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kuIDnlJ/kuIDkuJbnmoTnvo7kuL3vvIzkurLniLHnmoTmmZrlro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3emt0bG1ldH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d3prdGxtZXR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4F16DEDDD91542ED7B1515FCA35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