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5F8DB59A2C06264D6B922DE853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5F8DB59A2C06264D6B922DE853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n55qE55+t5Y+l5a2Q5YWr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flOaDheS8vOawtO+8jOS9s+ac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WuiOS4gOauteaDhe+8jOW/t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neW/teaYr+ezlu+8jOeUnOWIsOW/p+S8p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Wxhea3sea1t++8jOWnk+WtpOWQjeeLrOOAgjwvcD48cD48ZW0+NS48L2VtP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+8jOWNiuaUr+emu+atjOOAgjwvcD48cD48ZW0+Ni48L2VtPuS7k+Wxsei0n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eUn+Wwveath+OAgjwvcD48cD48ZW0+Ny48L2VtPueFjueGrOaIkOeWvu+8jOS5he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+OAgjwvcD48cD48ZW0+OC48L2VtPuS4jeiDveS5heS8tO+8jOWwseWIq+a3sea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iueUn+aXoOe8mO+8jOadpeS4lue7r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4Xoh6rnn63plb/vvIzlj5Hoh6rnlJ/plb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peg5YWz77yM5a+C5a+e5pyJ5p+T44CCPC9wPjxwPjxlbT4xMi48L2VtPu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+8jOS6uuW/g+aYk+WPmOOAgjwvcD48cD48ZW0+MTMuPC9lbT7lkIToh6rlro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I3mibDjgII8L3A+PHA+PGVtPjE0LjwvZW0+5LiJ5YiG54ix5Lq677yM5LiD5Yi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S4ieWIhuWDj+S6uu+8jOS4g+WIhuWDj+m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nmmpfkuIvmnaXvvIzkvaDlsLHmmK/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2V5p6q5Yy56ams77yM5rKh5pyJ5pWF5Lq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WmgueLl++8jOaIkeW3sueci+mAj+OAgjwvcD48cD48ZW0+MTkuPC9lbT7kva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nInvvIzmiJHotbDlsLHlpb3jgII8L3A+PHA+PGVtPjIwLjwvZW0+5b+D6Imv5Lm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oCA5LqG44CCPC9wPjxwPjxlbT4yMS48L2VtPuS9oOeahOWNiuatpe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jIuPC9lbT7phZLlh4nlj6/ng63vvIzlv4Plh4nkvZX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Wz5LqO5L2g5oiR77yM5rKh5pyJ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ouW3suS8pO+8jOS9leaVheepuueVmeeXl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j7PovrnvvIzojZLoipzkurrng5/jgII8L3A+PHA+PGVtPjI2LjwvZW0+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q2k55Sf5LiN56a744CCPC9wPjxwPjxlbT4yNy48L2VtPumdmeWui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+hea1geW5tOOAgjwvcD48cD48ZW0+MjguPC9lbT7lpJzmsonpu5jlpoLov7fvvIz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5LjwvZW0+5oiR5pys5peg5b+D77yM5L2V5p2l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/g+eBsOaEj+WGt++8jOWkmuaEgeWWh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bvmnInkvZXpmr7vvIzkuI3nlJ/liJnlt7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g5pe25pmv5bm077yM5LiA5LiW55aP56a744CCPC9wPjxwPjxlbT4zMy48L2VtPu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+8jOiuqeW9vOatpOiHqueUseOAgjwvcD48cD48ZW0+MzQuPC9lbT7lroHkuLrpuK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h6TlsL7jgII8L3A+PHA+PGVtPjM1LjwvZW0+552554mp5oCd5Lq677yM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44CCPC9wPjxwPjxlbT4zNi48L2VtPuWFs+S6juS9oOeahO+8jOWIsOatpOS4u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po47oirHpm6rmnIjvvIzplb/mgajml7b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65q2k5LiA5Lq677yM57uI5LyK5LiA55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Zj+ays+a4he+8jOWygeS4sOaXtuWSjOOAgjwvcD48cD48ZW0+NDAuPC9lbT7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v4PvvIzlpYjkvZXkuZ3kuJbphonjgII8L3A+PHA+PGVtPjQxLjwvZW0+5Lq65b+D6Zq+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W5Li65oO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cmVjNHFmaGo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YzRxZmhq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5F8DB59A2C06264D6B922DE853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