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ED0BE541D1FB83CBC08B86C950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ED0BE541D1FB83CBC08B86C950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i1luW6iuaYr+WboOS4uuaciemS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WkmuaZmuedoeWkmuaZmu+8m+S9oOi1luW6iuaYr+WboOS4uuayoemSse+8jOiDv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aYr+S4gOmhv++8gTwvcD48cD48ZW0+Mi48L2VtPuS/l+ivneivtOW+l+Wlve+8jO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S5j+Wkj+aJk+ebue+8jOi/t+eziuWkp+WNiuW5tOS6hu+8jOWGrOWkqe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ivpeWGrOecoOS6huOAgjwvcD48cD48ZW0+My48L2VtPuivt+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+8jOaIkeaAleS9oOiiq+WKiOatu+OAgjwvcD48cD48ZW0+NC48L2VtPui/m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S6uueahOWkqeawlOmAguWQiOihqOeZve+8jOaIkOWKn+S6huWPr+S7pee6puS8mu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aYr+Wksei0peS6huS5n+ayoeWFs+ezu++8jOiHs+WwkeW/g+W3sue7j+WHi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uOAgjwvcD48cD48ZW0+NS48L2VtPuW9k+S9oOeUn+a0u+S4jemhuu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FjO+8jOeci+eci+S9oOeahOmSseWMheWSjOWtmOasvu+8jOWTreWHuuadp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i48L2VtPuacieeahOS6uuaAu+ivtOaIkeiEvu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aQnueske+8jOWDj+aIkei/meS5iOWPr+eIseeahOS6uu+8jOimgeaYr+iEv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i/mOW+l+S6huOAgjwvcD48cD48ZW0+Ny48L2VtPuS4gOeZvuaWpO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r+iDveaPkOS4jei1t+adpe+8jOS9huaYr++8jOWmguaenOaYr+S4gOeZvuaW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e+8jOaIkeS/neivgeaLjui1t+adpeWwsei3keOAgjwvcD48cD48ZW0+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lroHmi4bljYHluqflupnvvIzkuI3mr4HkuIDmoanlqZomcmRxdW8777yM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uO5pys6LSo5LiK5p2l6K6y5bCx5piv5qy66LSf5ZKM5bCa6ICB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CI5oGL54ix5bqU6K+l5aSE5aSE6K6p552A55S35pyL5Y+L77yM6K6p5Lu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K6p5LuW5rSX56KX77yM6K6p5LuW5rSX6KGj5pyN77yM6K6p5LuW6LWa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peWJjeS9oOWPr+S7peS4uuS6huS4gOS4quS6uumAgOaOi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eahOa4uOaIj++8jOeOsOWcqOS4jeS8muS6hu+8jOeOsOWcqOS9oOWPr+S7peS4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jeeQhuS7u+S9leS6uuOAgjwvcD48cD48ZW0+MTEuPC9lbT7lpKflrrbmmK/lkK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mnInohLHlj5HnmoTng6bmgbzlkaLvvJ88L3A+PHA+PGVtPjE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/5L2c5q+U57+86bif77yM5Zyo5Zyw5oS/5L2c5ZCM5ZyI54y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S4gOWNoei9pueahOWoh++8jOaXoOWkhOWPr+aS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6XlkI7kvaDnu5PlqZrkuobvvIzlpoLmnpzmlrDpg47kuI3mmK/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KzliLDkvaDlrrbpmpTlo4HljrvkvY/vvIzlr7nkvaDlranlrZDmr5Tlr7nkurL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vvIznm7TliLDorqnkvaDogIHlhazmgIDnlpHkurrnlJ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55Yiw5Yir5Lq65LiN5byA5b+D77yM5LiA5a6a6KaB5Lu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Y6f5Zug77yM56Gu5L+d5LiL5LiA5Zue6L+Y6IO95oO55Yiw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tpOasoei1t+W6iuWFseeUqOS6hjXliIbpkp/vvIzkvaDlt7Llh7vot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4OCXlrabnlJ/vvIzlr53lrqTov5jmnInkuIDkvY3lkIzlrabotbfluor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h43otbfvvIzpmpTlo4Hlrr/oiI3lhajpg6jmrbvmnL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4Kr6L+I5ZCQ5Ye65p2l57KY5Yiw5LqG55S16ISR5LiK77yM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piv5biM5pyb572R6YCf6IO95YOP6K+055qE6YKj5qC377yM5qC55pys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xOC48L2VtPuacieS6uuWcsOeQhuWlve+8jOacieS6uu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acieS6uuWOhuWPsuWlve+8jOacieS6uuaVsOWtpuWlve+8jOacieS6uuivreaW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uuiLseivreWlve+8jOacieS6uuWMluWtpuWlve+8m+iAjOaIke+8jO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iJHnmoTmg4Xnu6rlpKfoh7Tlj6/ku6XliIbkuLr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lkIPlpKrlpJrvvIznnaHlpKrlpJrvvIzmg7PlpKrlpJrvvIzoirH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5qE5bm06b6E6L+H5LiN5LqG5YS/56ul6IqC77yM5Y+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Y+v5Lul5ZGA77yb5L2g55qE5L2T6YeN6L+H5LiN5LqG5YS/56ul6IqC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auY5Y+v5Lul5ZGA44CCPC9wPjxwPjxlbT4yMS48L2VtPumCu+WxheaYr+S4q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7luWPiOaUuXdpZmnlr4bnoIHkuob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YWt5LiA6IqC56S854mp77yM5L2G5L2g54i25Lqy6IqC5LiN57uZ5oiR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K+d77yM5Y+v5bCx5Yir5oCq5oiR57+76IS45LiN6K6k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iuuOS9oOS7rOS7u+S9leS6uuWcqOaIkemdouWJjeivtOaIk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vne+8jOS4jeeEtuaIkeS5n+S8muS4jeefpeS4jeinieeahOi3n+edgOivt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pKflrrbpg73lpLjmiJHotKTmg6DvvIzpl7Lnmo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jgII8L3A+PHA+PGVtPjI1LjwvZW0+5L2g6L+H5b6X5aW977yM5oiR5pu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L2g6L+H5b6X5LiN5aW977yM5oiR5pu/5YWo5LiW55WM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t+S6uuimgeaciemSse+8jOWSjOiwgemDveaci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oi6Xkvb/nlKjnvo7kurrlhL/orqHvvIzmiJHlsLHlsIborqHlsLH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Jm954S25L2g6ZW/5b6X5LiN5ZKL5Zyw77yM5L2G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LiN6KGM5ru077yM5Zug5Li65rKh5pyJ5L2g5bCx5rKh5Lq66IO96KGs5o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Li95LqG44CCPC9wPjxwPjxlbT4yOS48L2VtPuecn+axieWtk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s+axieWtkOi2iuadpei2iuWkmuOAgjwvcD48cD48ZW0+MzAuPC9lbT7mm77nu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3mh4Lku4DkuYjmmK/niLHvvIzlkI7mnaXmiJHkuI7kvaDnm7jpgYf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h4LkuobjgII8L3A+PHA+PGVtPjMxLjwvZW0+5Li65LqG6Ziy5q2i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Lmx6Iqx6ZKx77yM5oiR5o+Q5YmN5oqK6ZKx6YO96Iqx5a6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ls+S6uu+8jOWwj+aXtuWAmeacieeIuOeIuOeWvO+8jOmVv+Wkp+S6h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WvO+8jOiAgeS6huacieWEv+WtkOeWvO+8geeUt+S6uu+8jOWwj+aXtuWAmeWQr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vne+8jOmVv+Wkp+S6huWQrOiAgeWphueahOivne+8jOiAgeS6huWQrOWls+WEv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zMuPC9lbT7miJHniLHkvaDmmK/kuIDnp43nl4XvvIzljLvnlJ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nl4fjgII8L3A+PHA+PGVtPjM0LjwvZW0+5qCR5aSa5LqG5bCx5pyJ5p6v5p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bCx5pyJ55m955e044CCPC9wPjxwPjxlbT4zNS48L2VtPuacrOaDs+S9j+i/m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mHjO+8jOayoeaDs+WIsOaMuuWkmumCu+Wxh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Ivlj4vmmK/kuKrlroXnlLfvvIzmiJHpl67ku5bvvIzkvaDmr4/lpKnkuI3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4jkuI3kvJrng6fvvIzmgI7kuYjmtLvkuIvljrvnmoTvvJ/pmr7pgZPpg73pnaDms6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hLblkI7pgqPkuozotKflsLHmgqDmgqDlnLDor7Tkuoblj6XvvIzmiJHng6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lvIDmsLTvvIE8L3A+PHA+PGVtPjM3LjwvZW0+5oiR6KaB57uZ5L2g5bm456a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m5LiN5L2P77yBPC9wPjxwPjxlbT4zOC48L2VtPueIseaDheWDj+msvO+8j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+8jOS9huingeWIsOeahOS6uuWwkeOAgjwvcD48cD48ZW0+MzkuPC9lbT7ogI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puYXnmoTml7blgJnvvIzkvaDov5jmmK/popfom4vlka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6aOf5pyJ5LuA5LmI5aW95ZCD55qE77yM5oiR5pu05Zac5qyi5ZC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iiOmXtOeahOiNieiOk+ivtOenjeWwseenje+8jOeIseaDh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8gOWwseW8gOOAgjwvcD48cD48ZW0+NDIuPC9lbT7kuI3opoHlpKrkuZb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j6/ku6Xmi5Lnu53vvIzlgZrkuI3liLDnmoTkuovkuI3nlKjli4nlv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r53lgYfoo4XmsqHlkKzop4HjgII8L3A+PHA+PGVtPjQz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aB54ix5LuW55qE5LiA5YiH77yM5omA5Lul5oiR6ICB5amG5LiN5L2G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4ix5oiR55qE6ZKx44CCPC9wPjxwPjxlbT40NC48L2VtPuerm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tl+i3r+WPo++8jOaIkeabtOWKoOW9t+W+qOOAgjwvcD48cD48ZW0+NDU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qHpgqPkuYjlrrnmmJPvvIzmr4/lnZfogonpg73mnInku5bnmoT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W/5b6X5aW955yL5pyJ5LuA5LmI55So77yM5Y+I5LiN6K6p5oiR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2h5oiR44CCPC9wPjxwPjxlbT40Ny48L2VtPuapmOWtkOaxgeaciTMl55qE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4mHMyXlg4/miJHlsLHooYzjgII8L3A+PHA+PGVtPjQ4LjwvZW0+5aaC5p6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oiR5bCx55Sf5LiA5Liq5YOP5L2g5LiA5qC355qE5YS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S9oOinieW+l+iHquW3seWPiOept+WPiOS4k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iHs+WwkeS9oOeahOWIpOaWrei/mOaYr+Wvueea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3ljrvnmoTmmK/miJDnu6nvvIzkuIvkuI3ljrvnmoTmmK/kvZPph43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mmK/nrbflrZDvvIzpkrvov5vljrvlh7rkuI3mnaXnmoT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E8L3A+PHA+PGVtPjUxLjwvZW0+6Z2S5bGx57u/5rC05aSa5Y+v54ix77yM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65Lq654ix44CC5Li65LqG56WW5Zu95LiL5LiA5Luj77yM5b+F6aG75ZKM5L2g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Mi48L2VtPuWHreS9oOeahOmVv+ebuO+8jOagueac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jOS4h+S4gOeYpuS6hu+8jOS6uuWutuWwseS8muWPkeeOsOS9oOaYr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TMuPC9lbT7miJHku6zkuI3og73lu7bplb/nlJ/lkb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lj6/ku6Xmi5Plrr3nlJ/lkb3nmoTlrr3luqbjgILmhI/mgJ3mmK/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ho3plb/pq5jkuobvvIzkvYblj6/ku6Xml6DpmZDplb/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ma5YmN77yM6Z2g6L+R5LiA54K577yb5ama5b6M77yM6Zeq5by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quimgeS9oOS4u+WKqO+8jOaIkeS7rOWwseS8m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OAguimgeS9oOWkp+iDhu+8jOaIkeS7rO+8jOS4jeS7heacieaVheOAgu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acieWtqeWtkOOAgjwvcD48cD48ZW0+NTYuPC9lbT7lgYflpoLnlJ/mtLv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3opoHnnYDmgKXvvIzmi7/lh7rnvo7popznm7jmnLrmnaXmrLrpqpf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W25a6eODAl55qE5Lq65Y+q6KaB5LiN5ZCD5aSc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6I5b+r55im5LiL5p2l44CC5L2G5L2g5YGa5LiN5Yiw77yM5Zug5Li65L2g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MjAl77yM5ZCD5LiN5ZCD5aSc5a616YO95Lya6IOW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e+oeaFlei/kOWKqOaOkuihjOamnOatpeaVsOavlOS9oOWkmueahOWlve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r+iDveayoei1sOWkmui/nO+8jOS7luS7rOWPquaYr+iFv+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nKjng7npparlrabmoKHlrabkuaDlpJrlubTvvIzliKvkurrnhY7ngpLng7nn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nsr7pgJrvvIzogIzmiJHnhY7ngpLng7nngrjphbjnlJzoi6bovqPlkIPlmJvlmJv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K+055yf55qE6ICD6K+V55qE5pe25YCZ5LiN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y5LiA5omL77yM5LuW5Lus6L+Y55yf5Lul5Li65oqK5oiR5pWZ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KrOWktDQ1JmRlZzvlj6rmmK/kuLrkuobkuI3orqnpvLvmtpX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Y7lpLQ0NSZkZWc75Y+q5piv5Li65LqG5pOm6by75raV5LiN6K6p5Lq655yL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DheS+o+W5tOW5tOacie+8jOS7iuW5tOeJueWIq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6LnlJ/nkZzkvZXnlJ/kuq7vvIzml6LnlJ/nvo7po5/kvZ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vvIzml6LnlJ/liJjmtbfkvZXnlJ/ni4Lpo47vvIzml6LnlJ/miJHkvZXkuI3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E8L3A+PHA+PGVtPjY0LjwvZW0+5oiR5Y+R6LW36IS+5rCU5p2l6Ieq5bex6YO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Yir5Lq65omT5oiR44CCPC9wPjxwPjxlbT42NS48L2VtPuaIkeacieS4gOmil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+8jOWPr+aIkeeahOiiq+eqneS4jeWQjOaEj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7rpl6jnmoTml7blgJnmiYvmnLrlv5jorrDluKbkuobvvIzkuK3ljYj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vmnLrmmL7npLrkuIDmnaHogIHlpojlj5HnmoTnn63kv6HvvJrlhL/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v5jorrDluKbkuobjgII8L3A+PHA+PGVtPjY3LjwvZW0+5Zyo5pel5bi4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7uP5bi46K+077ya5a+55LiN6LW377yM6K+377yM6LCi6LCi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Ke6L+b5oSf5oOF44CC5Li+5L6L6K+05piO77ya5a+55LiN6LW35LuK5aSp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Kx77yM6L+Z6aG/5L2g6K+377yM6LCi6LCi44CCPC9wPjxwPjxlbT42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WWnOWlveWPr+WIhuS4uumdmeaAgeWSjOWKqOaAgeS4pOenje+8jOmdme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nie+8jOWKqOaAgeWwseaYr+e/u+i6q+OAgjwvcD48cD48ZW0+NjkuPC9lbT7msq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ml4XmuLjnmoTor53vvIzkubDkuKrlnLDnkIPku6rlkKfjgIL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kuI3kvYblj6/ku6XnnIvnnIvvvIzov5jlj6/ku6Xovaz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W25a6e5ZG96L+Q5oC75piv5YWs5bmz55qE77yM6ICB5aSp6K6p5L2g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F5Lq66IqC77yM5bCx5Lya5byl6KGl5L2g77yM6K6p5L2g6IO96L+H5LiK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ZveeEtuaIkeS4jeabvuaLpeacie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+8jOS9huacieS4gOS4quivtOiDluWwseiDlueahOS9k+Wei+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Lrku4DkuYjplb/lvpflpb3nnIvnmoTlp5HlqJjmnIn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pZ7lm57lpI3vvJrlm6DkuLrlpb3nnIvnmoTlp5HlqJjoioLnuqbkuobkv67lm7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l7bpl7TlsLHmmK/ph5HpkrHvvIE8L3A+PHA+PGVtPjczLjwvZW0+5oiR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6LWw5ZCR5L2g55qE5bqK44CCPC9wPjxwPjxlbT43NC48L2VtPuWwseeul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acieWPiOacieS7gOS5iOeUqO+8n+S4jei/mOaYr+edoeS4je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iY3kuI3kvJrkuLrkvaDkuZ3lpKnmj73mnIjlkaLvvIzmnIjkuq7msq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2LjwvZW0+5ZCs6K+05LuK5bm06auY6ICD54m55Yi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R5bGB5LqL77yM5Y+N5q2j5oiR5Y+I5LiN6ICD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WpOeahOefs+WktOaIkeWPr+iDveaPkOS4jei1t+adpe+8jOS9huWmguaenOaYr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OS6uuWQjeW4ge+8jOaIkeS/neivgeaLjui1t+adpeWwsei3k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nmoTnrKzkuIDku7bkuovlsLHmmK/vvIzmg7P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u66K6u5L2g5o2i5LiA5o2i77yM5L2g55qE5aWz5Y+L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S9oOacieWWnOasoueahOWls+eUn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4gOaUr+WPo+e6ouWQp++8jOiHs+WwkeWlueS6suWIq+S6uu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guS4juaEn+OAgjwvcD48cD48ZW0+ODEuPC9lbT7kuKTkuKrkurrnmoTkvZPph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mlbDph4/nuqfvvIzov5jmgI7kuYjlgZrmnIvlj4vvvIzot7fot7fmnb/pg7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NWFjcXV2cDEuaHRtbCI+aHR0cHM6Ly9kdWFuanV6aWt1LmNvbS9kdWFuanV6aS8xMzVh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ED0BE541D1FB83CBC08B86C950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