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6D076649364063A0CF75AC3D26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6D076649364063A0CF75AC3D26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+WuteS9s+iKguadpeebuOS8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i/h+W+l+asou+8geWFg+WuteW/q+S5kO+8gTwvcD48cD48ZW0+Mi48L2VtP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i9r++8jOWlveWWnOasouS9oOeahOmFpe+8jOWlveWWnOasouS9oOeahOe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WnOasouS9oOWchuWchueahOWktO+8jOWTiOWTiO+8jOWboOS4uuS9oOaYr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My48L2VtPuWWnOW6huWFg+WuteS9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muaXpeWchu+8jOaciOWchu+8jOWchuWchuWmg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emZpOWwj+mlv+Wwj+WbsO+8jOmmmeS8tOWbouWbouWchuWchu+8jO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Ev+S9oOS4h+S6i+mhuuaEj++8jOi0ouWvj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+8muW5s+atpemdkuS6ke+8jOW/q+S5kO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AvOatpOS9s+iKgu+8jOeMruS4iuaIkeWvu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OC48L2VtPueBr+esvOWchuWPiOWchu+8jOeFp+S6r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ciOWchuS6uuWchuS6i+S6i+Wchua7oe+8jOiKs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S6i+i/nui/nuOAgjwvcD48cD48ZW0+MTAuPC9lbT7oh7Tku6Xng63ng4jnm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kozoia/lpb3nmoTnpZ3npo/vvIzlhYPlrrXoioL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WD5a616IqC5b+r5LmQ77yM5L2z6IqC5aaC5o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QiOWutuasouS5kO+8jOS4h+S6i+WmguaE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hYPlrrXkvbPoioLph4zvvIzmhL/kvaDmiYDmnInnmoTmoqbmg7PvvIzlnI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nIblvpflv6vkuZDvvIE8L3A+PHA+PGVtPjE0LjwvZW0+5oS/5qyi5LmQ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y06ZqP5oKo44CCPC9wPjxwPjxlbT4xNS48L2VtPuWFg+WuteWIs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mjjuaYpembqOaYpeW4uOWcqO+8jOWlveiKseWlveaciOWlveW5t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mgqjlhYPlrrXoioLmhInlv6vvvIzllpzmsJTmtIvmt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D5a615L2z6IqC5Yiw77yM6K+35L2g5ZCD5YWD5a6177yM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77yM5paw5pil5Lq65pu05L+P44CCPC9wPjxwPjxlbT4xOC48L2VtPuWNge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Ev+WchuWPiOWchu+8jOe7meS9oOWFqOWutuaLnOS4quW5tO+8geWutuWlvei/k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lve+8jOW5uOemj+e+jua7oeabtOWbouWchu+8gT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lm6LlnIbvvIznlJ/mtLvnlJzonJzjgII8L3A+PHA+PGVtPjIwLjwvZW0+5oS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5qE54Gv54Gr5bim57uZ5L2g5LiA5Lu95a6B6Z2Z5ZKM5Zac5oKm77yM5ZK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BPC9wPjxwPjxlbT4yMS48L2VtPuWcqOi/meWFg+WuteS9s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acieeahOaipuaDs++8jOWlveS8vOWkqeS4iueahOaciOS6ru+8jOei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Wchu+8jOWchuW+l+e+juWlve+8jOWchuW+l+e+jua7oe+8jOWchuW+l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rZTlupTmiJHvvIzlkIPkuobov5nnopfmsaTlnIbvvIznrY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l7bkuI3opoHlj6rmnInmiJHog5bvvIzlpKflrrbpg73opoHlnIbmu5rmu5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zLjwvZW0+5puz5Yqo5L2g5b+D5rmW5b+r5LmQ55qE5raf5r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iA5aOw5aOw5L2z6IqC55qE5pma6ZKf77yM5pS+5ri45LiA55uP55uP5LqU5b2p6I23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4ix5Zyo5b+D6YeM5oK45Yqo77yB5YWD5a61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g+WuteS9s+iKgum9kOasouS5kO+8jOaciOWchuaXtuWIhuWkp+WbouWch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S4gOW5tOWktO+8jOWBpeWBpeW6t+W6t+S4gOW5tOWwvu+8jO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MjUuPC9lbT7mnIjliLDljYHkup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vvIzlhYPlrrXoioLlv6vkuZDvvIE8L3A+PHA+PGVtPjI2LjwvZW0+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qL5LqL5aaC5oSP77yBPC9wPjxwPjxlbT4yNy48L2VtPua7oei9veS4gO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s+WuieS4uuS9oOW8gOmBk++8jOaipuaDs+S4juS9o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kuovkuJrmnInmiJDvvIzliY3nqIv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6aP5aOw5aOw5Ly05L2g77yB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aCqOWFg+WuteiKgue+jua7oe+8jOWbouWbouWch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lvIDlv4Plubjnpo/vvIzlubPlronlm7T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YuH5b6A55u05YmN77yM5b+r5LmQ6L+e6L+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WFg+WuteiKguWlvei/kO+8jOW/g+aDs+S6i+aIkOS4h+S6i+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IHkvaDkuIDkuKrlkLvvvIzpgIHkvaDkuIDpmLXpppn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kvaDvvIzorqnmiJHlkIjmi6LkvaDvvIzllYrvvIzmsaTlnIbvvIzmiJ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lv6vkuZDvvIE8L3A+PHA+PGVtPjM1LjwvZW0+5piO5pyI5Y2D6YeM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il6aOO5Luj5oiR5Lyg5oOF5oSP77yM6aaZ5p+U5rGk5ZyG6YCB57uZ5L2g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YWx55Sc6Jyc77yM56Wd5LqL5LqL5aaC5oS/77yM576O5qKm5bi4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8l+eUn+eahuiLpu+8jOWUr+S9oOWPiOiDluWP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g4XmiJHmhL/luobkvbPoioLvvIHmrKLmrKLllpzllpzpl7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M4LjwvZW0+5oS/5L2g5b+r5LmQ5YWD5a61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lneS9oOeUn+a0u+e+jua7oe+8jOiSuOiSuOaX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mgqjoioLml6XlubPlronvvIH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yo5YWD5a616IqC5p2l5Li05LmL6ZmF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+r5LmQ44CB5bm456aP77yBPC9wPjxwPjxlbT40Mi48L2VtP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jOaipuaDs+aIkOecn++8gTwvcD48cD48ZW0+NDMuPC9lbT7lhYPlrr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sLjov5zvvIzlubjnpo/msLjov5zvvIE8L3A+PHA+PGVtPjQ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ruh6L29552A5rWT5rWT55qE5Zac5rCU77yM5YWD5a61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l5q2l6auY5Y2H77yM5LiH5LqL5aaC5oSP77yBPC9wPjxwPjxlbT40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WFg+WuteiKguW/q+S5kOW5uOemj++8jOWkp+WQieWkp+WI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mjqXlj5fmiJHor5rmjJrnmoTlhYPlrrXoioLnpZ3npo/vvIzpobr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Q3LjwvZW0+5pif5pyI5b2T56m65LiH54Ob54On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ik5YWD5a6144CC5a625a+M5Lq65a+/77yM5pyI5ZyG5bm05Liw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qr5L2T5YGl5bq377yM5LiH5LqL5aaC5oS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WFg+WuteeZve+8jOS4gOW5tOS4gOW6puWFg+WutemcnO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eZveaKpeWFg+WknO+8jOeRnumbqui/nui/nuWFhuS4sOW5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hYPlrrXoioLlv6vkuZDvvIzlubjnpo/ml6Dpm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5uI55uI55u45oCd77yM5bim552A5rip6aao56WI5oS/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44CCPC9wPjxwPjxlbT41MS48L2VtPuaEv+S9oOS6i+S4mu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lvei/kOawuOi/nO+8gTwvcD48cD48ZW0+NTIuPC9lbT7lhYPlrrX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npZ3npo/kvaDvvJrnlJznlJzonJzonJzlv6vlv6vkuZDkuZD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msLjov5zvvIE8L3A+PHA+PGVtPjUzLjwvZW0+56Wd5YWD5a616IqC5b+r5Lm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6Imv5aW955qE56Wd56aP44CCPC9wPjxwPjxlbT41NC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WFg+WuteiKguW/q+S5kO+8gTwvcD48cD48ZW0+NTUuPC9lbT7npZ3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jnpo/luLjlnKjvvIE8L3A+PHA+PGVtPjU2LjwvZW0+56Wd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Wo5a626aG677yM5LiA55Sf5YGl5bq35YWo5a625a6J77yM5LiA6Lev5Y+R6LS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aP77yBPC9wPjxwPjxlbT41Ny48L2VtPuelneWTpeWTpeWrguWtk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QieelpeWmguaEj+OAgjwvcD48cD48ZW0+NTguPC9lbT7nrKzkuIDmrK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obkuIDkuKrlhYPlrrXoioLvvIzlv4Pmg4XnlK3mj5DkuobvvIzku4rlubT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mmK/opoHmnInku6rlvI/mhJ/nmoTov4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D5a616IqC5b+r5LmQ77yM5bm456aP57u157u177yM5b+r5LmQ5L6d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neS9oOWFg+WuteiKguiDnOS8vOWFg+Wute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huWchua7oea7oe+8jOW5uOemj+e+jua7oe+8gTwvcD48cD48ZW0+NjEuPC9lbT7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r5rmjJrnmoTnpZ3npo/vvIznpZ3mgqjlhYPlrrX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G56u55aOw5aOw56yR77yM5YWD5a616IqC56Wd56aP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neS9oOS4h+S6i+WmguaEj++8jOWFg+WuteiKgu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YPlrrXlpJzvvIzlpJzlhYPlrrXvvIzlpJzlpJzlhYPlrrXlpJ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Y1LjwvZW0+5oS/5L2g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u06L+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MjJ6NXFuN3I1Lmh0bWwiPmh0dHBzOi8vZHVhbmp1emlrdS5jb20vZHVhbmp1emkv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bjd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6D076649364063A0CF75AC3D26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