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59C3FA6D0A80087A1B95695C6E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59C3FA6D0A80087A1B95695C6E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aSn5a2m5qCh5bqG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Oeql+acieeIse+8j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+i9rOaDheS4jeaUue+8m+avjeagoeaDhea3se+8jOWkqea2r+a1t+inkuiusO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epv+i2iiZtZGFzaDsmbWRhc2g754K554K55ru05ru077yM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oGp5oOF77yM5Y6a6YeN5pqW5b+D44CCPC9wPjxwPjxlbT4yLjwvZW0+5oiR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S75Zyo5q+N5qCh5qCh5Zut6YeM77yM5bCx5YOP5L2P5Zyo5oiR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a6244CC5Zyo5q+N5qCh55m+5bm05Y2O6K+e5LmL6ZmF77yM5oiR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ZCR5qCh6ZW/5ZKM6ICB5biI5Lus5pWs56S877yBPC9wPjxwPjxlbT4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2Q6KG/77yM5oKg5oKg5oiR5b+D77yM5bm456aP5pa55rSy77yM6am75a6I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p5omN5oCd77yM5oWn5Y+K5a2m5a2Q77yM5pa55oWn6Z+25Y2O77yM5pmu5Y+K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55rSy5bCP5a2m5Y2B5ZGo5bKB55Sf5pel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7uZ5LqG5oiR55+l6K+G55qE6JOT6JW+77yM5piv5L2g6LWL5LqI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piv5L2g5a2V6IKy5LqG5Luj5Luj6I6Y6I6Y5a2m5a2Q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qCh77yM56Wd56aP5rC46ZO46L6J54WM77yBPC9wPjxwPjxlbT41LjwvZW0+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5oyl5rSS5Y2B5bm05rGX5rC077yM6I6Y6I6Y5a2m5a2Q6ZW/5oiQ5Zu95a62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55rSy5bCP5a2m5Y2B5ZGo5bm055Sf5pel5b+r5LmQ77yM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7q16KeC5LiJ5bm05pe25YWJ77yM5q+P5L2N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6L+b5q2l6YO95Yed6IGa552A6ICB5biI5Lus55qE5peg56eB5b+D6KGA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ou85pCP57uI5LiN6LSf77yM5oSf6LCi5a2m5qCh5LiO6ICB5biI5Lus55qE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mL5oGp44CCPC9wPjxwPjxlbT43LjwvZW0+55m+5bm06aOO6Zuo55m+5bm0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7K+56We5rqQ6L+c5rWB6ZW/77yb55ar5oOF6Z2i5YmN5pC65omL5YWx5bqm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Yib5paw55qE6L6J54WM77yB6KeE5qC85Lil5qC877yM5Yqf5aSr5Yiw5a6277y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eg5pWw5a2m5a2Q5oiQ5Li656WW5Zu95qCL5qKB77yB5Zyo5q2k56Wd5q+N5qCh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LjwvZW0+55m+5bm055qE5qKm5oOz77yM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aH5piO55qE5qKm5oOz77yM5piv6L+95rGC56eR5a2m55qE5qKm5oOz77yM5piv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qKm5oOz77yM5piv6ZO46YCg6L6J54WM55qE5qKm5oOz44CC6Iqs6Iqz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ruL5ram5LqG5oiR55qE5b+D55Sw77yM5qO15qO15bm86IuX5bCx5piv6L+Z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55qE5Z+56IKy5LiL6IyB5aOu5oiQ6ZW/44CCPC9wPjxwPjxlbT45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6LSd55qE5q+N5qCh77yB5YaN6KeB5LqG77yM5ZKM6JS85Y+v5Lqy55qE5qC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B5YaN6KeB5LqG77yM5a6d6LSd5pyA5Lqy54ix55qE6ICB5biI5Lus77yB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ZCM56qX5YWt5bm055qE5bCP5LyZ5Ly05Lus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NgeW5tOaYpeWNjueni+Wunu+8jOS4g+WNgeW5tOWygeaciOWmguatjO+8jOS4g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peeguuWJjeihjO+8jOS4g+WNgeW5tOiWqueBq+ebuOaJv+OAguS6sueIseeahOavje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KoOayue+8jOelnTcw5bKB55Sf5pel5b+r5LmQ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JjeeahOWtpuagoe+8jOaYr+aLlOWcsOiAjOi1t+eahOW4jOacm++8jOS7lu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jOatpeWxpemTv+mUte+8geWcqOS6keWPsOWxseS4i+aSrea0kuaZuuaFp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TIuPC9lbT7lm5vljYHovb3vvIzpo47pm6jlhbznqIv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t7HljprlupXolbTvvJvmlbDno6jpmr7vvIznoKXnoLrmiJDpkqLvvIzpk7jlsLHoi7Hlp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iL3vvJvlm5vljYHovb3vvIzlm57pppblkIzluobvvIzkuL7mna/lho3nu63ljY7nq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CR5Lq65LqU6L2977yM5qGD5p2O5aSp5LiL44CC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ZO45biI6a2C44CC54ix5oiR5LiK5YGl77yM57u95pS+6Iqz5Y2O44CC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qG77yM5ZCM56Wd55Sf5b+r77yBPC9wPjxwPjxlbT4xNC48L2VtPuW/huW+gOaY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fs+aXge+8jOavjeagoeeahOS4gOiNieS4gOacqO+8jOiAgeW4iOeahOS4gOmi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eiusOW/hueKueaWsOOAguWcqOmCo+e7v+iJsueahOagoeWbremHj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aYpeWFieeDgua8q+eahOW5tOWNju+8jOe8lue7h+edgOS6uueUn+eahOS4g+W9qe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UuPC9lbT7kurLniLHnmoTlrp7lsI/vvIzlnKjmgqjnmoT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r57vvIzmiJHku6zmmK/ngb/ng4Lml6Dmr5TnmoToirHmnLXvvIznsIfmi6X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ouqvml4HvvIzmiqzlpLTku7DmnJvnnYDmgqjlpoLlj4LlpKnlpKfmo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kKznnYDmgqjpgqPosIbosIbmlZnor7LvvIzmiJHku6zlsIbkuLrmgqjosLHlhpn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Y7nq6DvvIE8L3A+PHA+PGVtPjE2LjwvZW0+5oS/5L2g5LiO5YWs5Y+4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aS05bm26L+b77yM5ZCM5b+D5ZCM5b6377yM5Zyo5paw55qE5LiA5bm0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xNy48L2VtPuWbnummluW+gOS6i++8jOeyvuW9q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/h+eahOWygeaciO+8jOS7pOS6uuWbnuWRs+iHs+S7iu+8jOmCo+S6m+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ahOaXpeWtkO+8jOaDs+i1t+aYr+W5uOemj+S4juW/q+S5kOOAguavjeagoTc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qG5p2l5LqG77yM5oS/5LuK5pel55qE5a2m5byf5a2m5aa55Lus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Li65q+N5qCh5LqJ5YWJ77yBPC9wPjxwPjxlbT4xOC48L2VtPu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e7j+ayp+ahke+8jOWli+WPkeWbvuW8uu+8jOi1ouW+l+ahg+adjua7oeWkqeS4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i/h+WOu++8jOaIkeS7rOaXoOavlOiHquixqu+8jOWxleacm+acquadpe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Ngei2s+OAguaIkeS7rOWdmuS/oe+8jOavjeagoeeahOeZvuW5tOWNjuivnuWw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aXtuS/sei/m++8jOWGjeWIm+S9s+e7qeeahOaWsOi1t+eCu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t7LljYHkuozlubTvvIzmnJ/pl7Tlm57ov4fmr43moKHkuKTmrK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43moKHkuIDlpoLml6LlvoDpgqPmoLfnhp/mgonlkozmuKnmmpbjgILlnKjogYz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jYHkuozlubTvvIzmr43moKHnmoTliqHlrp7jgIHlpYvov5vkuIDnm7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IflvJXnnYDmiJHku6zjgILnpZ3npo/mr43moKHkuIPljYHlkajlubTlv6vkuZDvvIz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47ljY7or57mmI7mnJ3mm7TnkoDnkqjvvIE8L3A+PHA+PGVtPjI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M5oS/5L2g5Z2a5oyB5Y675bm055qE5pa56ZKI77yM5Yqg5rK5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L5Lia5aSn5Liw5pS277yBPC9wPjxwPjxlbT4yMS48L2VtPuWFreWNgeWNju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vjeagoeWcqOaWsOeahOS4lue6qu+8jOaWsOeahOW+geeoi+mHjO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mTuOmAoOaWsOeahOi+ieeFjO+8gTwvcD48cD48ZW0+MjIuPC9lbT7kup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IzkupTlubTpnZLmmKXlpoLmrYzvvIznlKjnlJ/lkb3lkK/ov6r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v4Pmu4vlhbvluIzmnJvvvIznpZ3otLrlrabpmaLlu7rmoKHkupTlkaj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abmoKHotorlip7otorlpb3vvIzmoYPmnY7otormnaXotorlp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6ICV6ICY77yM5Y2B5bm06L+95rGC77yM5Zue6aaW5Y2B5bm06aOO6Z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2O56eL5a6e77yM5oms6Z6t562W6ams77yM5YWx6K+d55m+5bm05Z+65Li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so+mXu+W7uuagoeS6jOWNgeW5tO+8jOahg+adjuS5i+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v+WbreOAguehleaenOS4sOWKn+eVmeWQjuS4lu+8jOiAjOS7iueZveWPkeWPiOeZu+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ozljYHlr5LmnaXvvIzlhYjovojopJrluIjlm6Lnu5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6Xmi7zmkI/lkozng63lv7HlvJXpoobml7bku6PmraXkvJDvvJvmlrDkuJbnuqr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jpjojpjlrablrZDogqnotJ/kvb/lkb3vvIzku6Xmoqbmg7Plkozmlpflv5fmi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nJ3pmLPvvIE8L3A+PHA+PGVtPjI2LjwvZW0+5q+N5qCh6KeB6K+B5oi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G5q+N5qCh5bi46Z2S77yb5q+N5qCh5qGD5p2O5aSp5LiL77yM5rWO5rW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pWZ6K+y77yb5q+N5qCh55ub6K+e5Y+I5Li077yM5oS/5paw6aKc5YaN54SV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5b2p44CCPC9wPjxwPjxlbT4yNy48L2VtPua+nOayp+S5i+eVlOa7h+ilv+mZo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fl+eri+Wbm+WNgei9veOAguWNjuaWh+S5i+WcsOiCsuWtlOWEku+8jOS6muW+r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uWFiei+ieOAgueri+W+t+agkeS6uuiwqOi3teihjO+8jOetkeaipuaJrOW4huWGj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qiea7oeWNjuWkj+ahg+adjuaEv++8jOWQjeS8oOWbm+a1t+WtpuWtkOaDheOAgu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agoeWNjuivnuW/q+S5kO+8jOaEv+avjeagoeWGjeiwseWNju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ov5nljYHlkajlubTmoKHluobkuYvpmYXvvIznpZ3mhL/nu7Xlrp7vvJr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YvljprolbTvvIzmm7TlsZXlro/lm77vvIzlho3osLHljY7nq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oS/5bm/5aSn5pWZ5biI5qGD5p2O6YGN5biD44CB5LqU5rmW5Zub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Lus5q+P5L2N5a2m5a2Q5a2m5pyJ5omA5oiQ44CB5a2m5pyJ5omA5b6X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oS/5q+N5qCh5pel5paw5pyI5byC44CB5qGD5p2O6Iqs6Iqz44CB5rC4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sui6q+iejeWFpeeZvuW5tOagoeW6hu+8jOS4uuag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eeMruiHquW3seeahOS4gOS7veWKm+mHj++8jOWNs+S9v+i+m+iLpu+8jOaIkeS7r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W+iOW8gOW/g++8jOW+iOW5uOemj+OAgjwvcD48cD48ZW0+MzEuPC9lbT7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nnIvov4fmva7otbfmva7okL3vvIzljobnu4/po47lkLnpm6jmi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phbjnlJzoi6bovqPvvIzlp4vnu4jop4nlvpfmgqjnmoTmgIDmirHmnIDmuKnmmp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iJHotbDlpJrov5zvvIzlv4PkuK3msLjov5znnLfmgYvvvIzpg73npZ3npo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vvIE8L3A+PHA+PGVtPjMyLjwvZW0+5pe25YWJ5aaC5rC077yM5b+G5b6A5piU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bWY77yb5bKB5pyI5aaC5q2M77yM55yL5LuK5pyd5YaN6LCx5paw56+H77yM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rCR5aSn5Y2O6K+e77yM6K6p5oiR5Lus5YWx6LS65q+N5qCh5LiD5Y2B5ZGo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y48L2VtPuaIkeawuOi/nOS4jeS8muW/mOiu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3sue7j+W4puedgOWvueiAgeW4iOWSjOWtpuagoeeahOaEn+aBqe+8jOi1sOWH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kp+mXqO+8jOWGjeingeS6hu+8jOaIkeeahOavjeagoe+8geWGjeing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geWGjeingeS6hu+8jOS6sueIseeahOWQj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lubjop4Hor4HkvaDov73msYLljZPotornmoTlubTljY7vvIzop4Hor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lhYnlpKfotK/lvbvkuLvlvKDnmoTlnZrlrprvvIzop4Hor4HkvaDmjK/lhbT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5fli7/lv5jnmoTliJ3lv4PvvIzku4rlpKnnmoTkvaDvvIzkuJbnlYznnqnnm6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sarjgII8L3A+PHA+PGVtPjM1LjwvZW0+5LqU5Y2B5bm05YWJ6L6J5bKB5pyI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aOO6Zuo5Y6G56iL77yb6ZO45bCx6ZOB5LiA6Iis55qE5oSP5b+X77yM6ZK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qo77yb5pyJ5q2k6aOO6IyD5L2V5oSB5aSn5Lia5LiN5oiQ77yM5pyJ5q2k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oiQ5bCx6L6J54WM5piO5aSp44CCPC9wPjxwPjxlbT4zNi48L2VtPuiAgeW4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BqOa4uOefpeivhueahOa1t+a0i++8jOW8gOWQr+aIkeS7rOaZuuaFp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meiCsuaIkeS7rOW6lOivpeWmguS9leWBmuS6uu+8jOinhuaIkeS7rOWmguWQjO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iogOS4h+ivre+8jOS4h+ivreWNg+iogO+8jOS5n+ihqOi+vuS4jeS6h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En+a/gOS5i+aDheOAgjwvcD48cD48ZW0+MzcuPC9lbT7mr43moKHvvIzmgq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kv53miqTmiJHvvIzorqnmiJHlgaXlurfmiJDplb/jgILkvaDnlKjlv4Pmi6Xmir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6vkuZDlnLDmiJDplb/vvJvmgqjku6XooYzliqjpvJPlirHmiJH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nLDmiJDplb/jgII8L3A+PHA+PGVtPjM4LjwvZW0+54mb5qGl44CB5YGl5qGl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5qGl6YCa5b6A5oiQ5Yqf5b285bK477yM5LiA5pWZ44CB5LqM5pWZ44CB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06Ze05YWF5ruh55+l6K+G6Z+15ZGz44CC5YC85q2k5bu65qCh5LqU5ZGo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56Wd5a2m5qCh5YWF5ruh5Lmm6aaZ5ZKM5b6u56yR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cieaPkOeBr+WNl+S4geWls+elnu+8jOWQjuacieWBpeW6t+eZveiho+WkqeS9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vemjjumbqO+8jOWfueiCsuahg+adjumBjeWkqeS4i++8jOS6lOi9veiFvumjn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mXtOWxleWuj+WbvuOAguelneaIkeagoeacquadpee7p+e7reiwseWGmeaWsO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Im+i+ieeFjO+8gTwvcD48cD48ZW0+NDAuPC9lbT7orqnmiJHku6zlho3kuIDmrK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iJHku6znmoTmr43moKHnlJ/ml6Xlv6vkuZDvvIHnpZ3npo/miJHku6znmoTluIjplb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ouqvkvZPlgaXlurfvvIHnpZ3mhL/miJHku6znmoTlkIzlrabnlJ/mt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6XmirHovonnhYzvvIE8L3A+PHA+PGVtPjQxLjwvZW0+5pe25YWJ6I2P6I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q+N5qChNzDlkajlubTnlJ/ml6XnmoTml6XlrZDph4zvvIzmgqjnmoTlrablrZD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pZ3npo/vvJrnsr7npZ7kuI7nkIbmg7PmhIjlj5Hlh53ogZrvvIzpnZLmmKX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mraTlhbHpuKPvvIzljoblj7LkuI7mlofljJbmhIjlj5Hnp6/mt4DvvIzogJXogJ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nKjmraTkuqTono3jgILnpZ3mhL/msLjpk7jovonnhYzvvIzml5fluJzpo5j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2B5LqU5bm055qE6aOO6Zuo5YW856iL77yM5a2m5qCh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Y+R5aWL5Zu+5by677yM5Y2B5LqU5bm06L6b6Ium6ICV6ICY6L+O5p2l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mz77yM5Zyo5q2k5oiR56Wd56aP5a2m5qCh6LaK5Yqe6LaK5aW977yM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m06L27576O5Li956Wd56aP5a2m55Sf5Lus5a6M5oiQ5qKm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nueUnyZsZHF1bzvlgaXlurfkuK3lm70mcmRxdW875paw5pe25Luj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S55pqW5pil6aOO77yM6ICV6ICY6IKy5Lq65rGC5Y+R5bGV77yM56Cl56C65aWL6L+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44CC56Wd5oS/5oiR5qCh5Zyo5paw55qE5b6B56iL6YeM57un5b6A5byA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YWF5ruh55Sf5py677yM5qGD5p2O5ruh5aSp5LiL77yM5YaN5Yib5pa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0NC48L2VtPuWbnuacm+i/h+WOu++8jOaIkemXqOWFhea7o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iHquS/oeOAgeaEn+aBqeS4juWKm+mHj++8geWxleacm+acquadpe+8jOaIkeS7r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AgOOAgeWli+WKm+WJjeihjO+8jOeUqOiHquW3seeahOaZuuaFp+S4juaxl+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JgOS6uuS6uuWQkeW+gOOAgeS6uuS6uua7oeaEj+eahOWtpuag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qjmmK/kuIDkvY3mhYjnpaXmmbrmhafnmoTogIHlr7/mmJ/vvIHkvp3lg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IDph4zmiJDplb/vvIzmiJHlv6vkuZDvvIzmiJHpqoTlgrLvvIzmiJ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laGN3NjEx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ZWhjdzYxMWh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59C3FA6D0A80087A1B95695C6E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