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223F622C55709CDF9C4F9896FEB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23F622C55709CDF9C4F9896FEB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mSn+WjsOaVsuWTje+8jOaIk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m+iuqeaIkuaMh+Wll+eJou+8jOWkqei1kOe7meS9oOS7rO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aJgOacieeahOW/q+S5kOe+juWlve+8jOmZquS8tOS9oOS7rOS4gOeUn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elneaWsOWpmuW/q+S5kO+8gTwvcD48cD48ZW0+Mi48L2VtPueak+aciOaPj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mbge+8jOWvkumcnOaYoOWHuuW5tuWktOaihe+8jOWmguatpOaXtuWFie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aWsOWomOW/g+ebuOaYoO+8jOS4gOeVquiqk+ivjeihqOiht+iCoO+8jOS4g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awuOmavuW/mO+8jOaWsOS6uum9kOWvueS8l+S6uueske+8jOS8l+S6uum9kOaKi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+8jOS7juatpOeUn+eUn+awuOebuOWuiO+8jOaBqeeIseWSjOedpuS4gOWutuS6s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y48L2VtPua0nuaIv+S4pOacteWFieiNo+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4gOWvueW5uOemj+S6uu+8jOebuOS6suebuOeIseWlveS8tOS+o+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nu+e8mO+8jOa0nuaIv+iKseeDm+WknO+8jOaBreWWnOaBreWW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uOWHuueIseeahOaJi++8jOaOpeW+gOebiOebi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eBv+eDgueahOiKseacte+8jOi/juWQkeS9oOS7rOacquadpeeahOaXpe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OAgjwvcD48cD48ZW0+NS48L2VtPuWIhuaYjuaYr+WNg+W5t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8mO+8m+aXoOaVsOS4quWBtueEtuWghuenr+iAjOaIkOeahOW/heeEtu+8jOaAj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eeUn+efs+S4iueyvuW/g+mVjOWIu+eahOe7k+aenOWRou+8n+eUqOecn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7vee8mOWQp++8jOelneemj+S9oOS7rO+8jOawuOe7k+WQjOW/g++8jOecn+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mereeCrum9kOm4o++8jOWlj+WTjeS6huW/q+S5k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WWnOe7k+iJr+e8mO+8jOaLieW8gOS6huW5uOemj+eahOW6j+W5le+8jOS4vuad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+8jOmAgeWHuuaIkeecn+ivmueahOelneemj++8jOaEv+S9oOaWsOWpm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jOeZvuW5tOWlveWQiO+8gTwvcD48cD48ZW0+Ny48L2VtPu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iuqeS7peWQju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oeS7iuaXpei/meiIrOi+ieeFjOWWnOaCpu+8gTwvcD48cD48ZW0+OC48L2VtPu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Bh+aDheS4jeemge+8jOS4gOenjee8mOWIhu+8jOS4pOWkhOebuOaAne+8m+atp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7iOebuOWuiO+8jOeIseWcqOecieWktO+8jOWWnOS4iuW/g+WktO+8geaEv+S9oOS7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OAgee8mOWumuS4ieeUn++8gTwvcD48cD48ZW0+OS48L2VtPuWbm+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flOeahOaVo+WPkeWHuummme+8jOe+juS4veeahOaWsOWomOW5uOemj+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Oa8vu+8jOW4heawlOeahOaWsOmDjuWbm+WkhOelnumHh+mjnuaJrO+8jOelne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7rOWnkOWmueS7rO+8mueZvuW5tOWlveWQiO+8jOW/g+W/g+ebuOWN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zonJzonJzvvIznpZ3kvaDnlJzonJzonJzvvJrniLHmg4X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nm7jkvp3vvJvlv4Pmg4XnlJzonJzvvIzlv6vkuZDpmo/ooYzvvJvnlJ/mtLv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mibbmjIHvvJvlrrbluq3nlJzonJzvvIzkuI3nprvkuI3lvIPvvJvlsoHmnI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mb3pppblkIzlv4PjgII8L3A+PHA+PGVtPjExLjwvZW0+5pyJ5oOF6ICF77yM5Lq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7yY5a6a5LiJ55Sf5aiH576O5paw5aiY57uI5Yiw5omL77yb55e05b+D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LuK5pel5paw5ama77yM56Wd54ix5oOF5rC45Zu655m+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juiMq+iMq+S6uua1t+S4reaJvuWIsOWlue+8jOWIhuaYju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4gOautee8mO+8jOelneS9oOS/qeW5uOemj+e+jua7oe+8jOWFseiwkO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kvp3ml6fvvIzniankvp3ml6fvvIzmgYvmg4X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Jvmg7PkuZ/nvaLvvIzlv7XkuZ/nvaLvvIzngrnngrnnmobmmK/nnJ/mg4X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vvIzmmI7mm7Tlpb3vvIzoobflv4PkuLrkvaDnpZ3mhL/vvJvkuKTkuKrkur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nroDnroDljZXljZXjgII8L3A+PHA+PGVtPjE0LjwvZW0+5p2l5pma5Lq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K+d5oiR5bCx5LiN5aSa6K+05LqG77yb5oqx5q2J55qE6K+N5oiR5bCx5LiN6K6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oqK6L+Z5LiW55WM5LiK5pyA5Lyf5aSn55qE56Wd56aP5bim57uZ5L2g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paw5ama5bm456aP77yM6LS15a2Q5ruh5qG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xsem7keawtOavk+eUsOmbqu+8jOm9kOmygeWkp+WcsOmhueW8gOays++8m+m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reawtOaYpeaEj+WKqO+8jOWFseivgeeZvuW5tOW6huWlveWQi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mib7liLDlhbHluqbkuIDnlJ/nmoTngbXprYLkvLTkvqP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kuIDnlJ/lubjnpo/vvIHkvLjlh7rniLHnmoTmiYvvvIzmjqXlvoD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lubjnpo/nu73mlL7ngb/ng4LnmoToirHmnLXvvIzov47lkJH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jgII8L3A+PHA+PGVtPjE3LjwvZW0+6LS057qi5Zac77yM5pS+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j56S854Ku77yb54K557qi54Ob77yM6YKA5Lqy5pyL77yM6IGa5aW95Y+L44C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i5ZCb6Imv57yY77yM5LyX5Lqy5pyL5r2u6Iis5raM6IGa77yM5YWx56WI5paw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6l5Yqb77yM5YC85ZCb5aSn5Zac77yM56Wd77ya55m+5bm05aW95ZC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xOC48L2VtPuS6uueUn+S4ieWkp+WWnO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S9oOaWsOWpmueahOaXpeWtkO+8jOiuqeaIkeivmuaMmuWcs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TkuPC9lbT7kuIDnpZ3kvaDku6zmganniLH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Hnmb3lpLTvvJvkuoznpZ3kvaDku6zmr5Tnv7zpvZDpo57vvIzkuovkuJrmm7T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vkuInnpZ3kvaDku6zml6nnlJ/otLXlrZDvvIzkuIDku6Pmm7Tmr5TkuIDku6P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eM6biz6biv5LiA57q/54m177yM6YOO5omN5aWz6LKM5Y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Lq66YCi5Zac5LqL57K+56We54i977yM5Zac57uT6Imv57yY57uI5LiN5oKU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K5pel77yM57yY5a6a57uI6Lqr77yb6Iqx5aW95pyI5ZyG5aSp5Zyw5Li66K+B77y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Sf77yM5rC45LiN56a75byD77yBPC9wPjxwPjxlbT4yMS48L2VtP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vlOe+jua0kuabtOe+ju+8m+avlOiGj+ayueabtOWKoOmmqOmmme+8m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S4i+a7tOeahOicnOabtOeUnO+8m+S4lOavlOaegei0teeahOePjeWuneabtOWKo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jIuPC9lbT7mipvlvIDku6XliY3nmoTmtYHoqIDonJror63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zljrvnmoTmg4XmhJ/nuqDokZvvvIznlZnkvY/nvo7lpb3nmoTnlJzonJzmg4r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ubjnpo/nmoTlv6vkuZDmnKrmnaXjgILmnIvlj4vvvIzmlrDlqZrkuYvllp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LrmiYvotbDlkJHvvIzmgazpnZnnlJ/mtLvvvIE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6IGa6aaW77yM54ix5oOF5aSn5Lia566X5byA5aS077yb5aSP5aSp5bm26IKp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6K+d5rip5p+U77yb56eL5aSp5omL54m15omL77yM5rW36KqT5bGx55u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5Yas5aSp5a605Lqy5Y+L77yM55u457qm5ZCJ5pel6L+b5ama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S9oOS7rOWkp+WWnOeahOaXpeWtkOmHjO+8jOmAgeS4i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8oOeBr+e7k+W9qeaWsOWpmumZhe+8jOm4v+mbgeWPjOmjnum9kOavlOe/v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tOWFsee7k+i/nueQhuaene+8jOS4veaXpeiOsuW8gOW5tuiSguaXtuOAguadpeW5t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0teWtkO+8jOWkq+Wmu+aBqeeIseeZvuW5tOac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nmoTmhJ/liqjvvIzkuZ/lrZDlgZXogIHnmoTmuKnmg4XjgIL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mK/lvIDmu6HnjqvnkbDnmoTkupTmnIjoirHlm63jgILlj6r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47mraTkuIDnlJ/nm7jkvLTvvIHnu5PlqZr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rC455u46ZqP77yM5Y2B5YWo5Y+I5Y2B576O77yM55m+5bm05L+u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h77yM5Y2D5bm05aW95ZCI5Zyo5LuK5pyd77yM5LiH5bm055+z5p6v5b+D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aW95ae757yY44CCPC9wPjxwPjxlbT4yNy48L2VtPueIseS7juatp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uWuv++8jOW/g+S7juatpOS4jeWGjeWtpOeLrOOAguaJp+WtkOS5i+aJi+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tkOWBleiAgeeahOa4qeaDheOAguelneemj+S9oOS7rOeahOeIse+8jOaYr+W8gOa7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S6lOaciOiKseWbreOAguWPquaEv+W5uOemj+W/q+S5kOeahOS7juatp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e7k+WpmuW/q+S5kO+8gTwvcD48cD48ZW0+MjguPC9lbT7mhL/kvaD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kuJbpl7TmsLjkuI3ogIHljrvnmoToqpPoqIDjgILorqnlv4PkuK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rp7liLDnlJ/mtLvkuK3vvIzlj5jmiJDml6Dlvq7kuI3oh7Plubjnpo/nmoT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uYvniLHvvIHmlrDlqZrlv6vkuZDvvIznmb7lubTlpb3lkI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S/5YGa5q+U57+86bif77yM5Zyo5Zyw5oS/57uT6L+e55CG5p6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6We5LuZ6YCN6YGl5ri477yM5Y+q576h6biz6biv5oiP5rC05Zyo5rGg5Lit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aSn5Zac55qE5pel5a2Q77yM56Wd5L2g5Lus5Zac57uT6L+e55CG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zMC48L2VtPui+m+WKs+S6huWNiui+iOWtkO+8jOi0oee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eW5tO+8jOWcqOi/meaYpeaap+iKseW8gOeahOaXpeWtkO+8jOaBrei0uuaCq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WnO+8jOato+aJgOiwkyZsZHF1bzvlpJXpmLPml6DpmZDlpb3jgIHokLHojYnmmZ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cmRxdW8777yBPC9wPjxwPjxlbT4zMS48L2VtPua1qua8q+WcqOaXtumXtOS4iuW8ue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eroO+8jOaLpeacieedgOS9oOS7rOenmOWvhueahOmYs+WFie+8jOW5uOemj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Wt+e7mOeahOayueW9qe+8jOaLpeacieedgOS9oOS7rOeUnOicnOeahOebr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W5uOemj+eahOWkqeWggu+8jOelneS9oOS7rOaWsOWpm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mLPlhYnnhafvvIzlsI/puJ/lj6vvvIzoirHlkKv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iLDjgILlpKnkvZznvo7vvIznj6DogZTnkqflkIjvvJvkurrlkoznvo7vvIzmsLj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jgILku4rlpKnmmK/kvaDku6zlpKfllpznmoTml6XlrZDvvIzmga3npZ3kvbPlgb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irHlpb3mnIjlnIbvvIzmsLjnu5PlkIzlv4PjgIL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L5Y+L77yM5Zyo6L+Z5Liq576O5aaZ55qE5pe25YWJ6Ye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b+r5LmQ55qE6LWw6L+b5ama5ae755qE5Zyj5q6/77yM5Yib6YC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77yb5Li65L2g5Lus55qE5pyq5p2l5aKe5re76aOO5b2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G5p2l5LiA6LW36aOe57+U44CC56Wd57uT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mOa4hemjjuaNjuWOu+iht+W/g+eahOelneemj++8jOiuqea1geS6keWl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aDheaEj++8m+S7iuWkleS9leWkle+8jOepuuawlOmHjOmDveWFhea7oeS6h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OicnOOAguiwqOelneaIkeacgOS6sueIseeahOaci+WPi++8jOS7juS7iu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a1tO+8gTwvcD48cD48ZW0+MzUuPC9lbT7kuIDnp5Lpkp/lj6/ku6X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iIbpkp/lj6/ku6XorqTor4bkuIDkuKrkurrvvIzkuIDlpKnlj6/ku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kvYbniLHkuIDkuKrkurrmmK/kuIDovojlrZDnmoTkuov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mhaLmhaLlj5jogIHmmK/mnIDmtarmvKvnmoTkuovvvIznpZ3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L2g5Lus55u46YGH5Zyo5Lq65rW377yM57uP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6Oo6Zq+77yM5aW95LiN5a655piT55qE6LWw5Yiw5LiA6LW344CC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4ix77yM5oiR5b+D6YeM55Sx6KG355qE56Wd56aP5L2g5Lus57uT5oi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Imv57yY44CCPC9wPjxwPjxlbT4zNy48L2VtPuiKseWlveaciOWchu+8jOWWnO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S9oOS7rOWpmuWnu+WdmuS4jeWPr+aRp++8jOeIseaDheeJouS4jeWPr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SjOe+jue+ju+8jOeZveWktOWBleiAgeOAgjwvcD48cD48ZW0+MzguPC9lbT7lqZr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nu4jliLDmnaXvvIzoobflv4PnpZ3npo/mhL/lubjnpo/jgILmraTlkI7kurrnlJ/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vvIzmnInnlJjmnInoi6blkIzlhbHmtY7jgIL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5qE5byf5YWE5aaC5ZCM5Lul5pKS77yM6K+a5a6e5YuH5pWi44CB5L+h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yN77yM5aaC5bGV57+F6aOe6IW+55qE6bmw77yb5oS/5oiR55qE5aeK5aa55aaC5ZC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qg77yM5rip5p+U5ZaE6Imv44CB5Yuk5Yqz5omN5b6377yM5aaC5aSa57uT5p6c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CR77yBPC9wPjxwPjxlbT40MC48L2VtPuePjeaDnOi/meeIseaDhe+8jOWm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WuneiXj++8jOi9u+i9u+WcsOi1sOi/m+i/meaDheaEn+eahOWco+auv+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Iu+e+juWmmeaXtuWFieOAgjwvcD48cD48ZW0+NDEuPC9lbT7ku47mraT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lv4Pku47mraTkuI3lho3lraTni6zjgILmiaflrZDkuYvmiYv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nmoTmuKnmg4XjgILnpZ3npo/kvaDku6znmoTniLHvvIzmmK/lvIDmu6H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moTkupTmnIjoirHlm63jgILlj6rmhL/lubjnpo/lv6vkuZDnmoTku47mraT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u5PlqZrlv6vkuZDjgII8L3A+PHA+PGVtPjQyLjwvZW0+5L2g5Lus5piv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2g5Lus5piv6YeR546J6Imv57yY77yM5L2g5Lus5piv6YOO5omN5aWz6L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+5LiW5peg5Y+M44CC56Wd5oS/5L2g5Lus55m95aS05YGV6ICB5a2Q5a2Z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ZW/5LmF5LiH5bm05YW077yBPC9wPjxwPjxlbT40My48L2VtPue+juS4veeahOWH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Yr+i/t+S6uueahOe6oumFku+8jOWHhuaWsOmDjuWwseaYr+mAj+aYjumFkuad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FkuS4juadr+S7juatpOW9ouW9seS4jeemu++8jOebuOS+neebuOWBju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S7juatpOaBqeaBqeeIseeIse+8jOeZvemmluWIsOiAg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nmoTniLHmg4XnlJ/mtLvvvIzlpoLlkIzml6DoirHmnpzmoJH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JDmuJDmiJDnhp/vvJvlj4jlpoLokaHokITmoJHlvIDoirHmlL7pppnvvIzkvZzln7r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nmoTop4Hor4HvvIzkuI7or7jlpKnnqbnoi43kuIDlkIzlnLDmr4/ml6Xmr4/lpJ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npZ7nmoTkvZzkuLrkuI7ojaPogIDvvIE8L3A+PHA+PGVtPjQ1LjwvZW0+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6Wd5oS/5L2g5Lus55m+5bm055u45a6I5YWx55m95aS077yM54ix5oSP5re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ae757yY5Y2D6YeM5LuK5pel54m177yM5q2k55Sf57yg57u15oOF5bi46Z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JmOa4hemjjuaNjuWOu+iht+W/g+eahOelneemj++8j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lieS4iuecn+aMmueahOaDheaEj++8m+S7iuWkleS9leWkle+8jOepuuawlOmHj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mGieS6uueahOeUnOicnOOAguiwqOelneaIkeacgOS6sueIseeahO+8jOS7j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seays+awuOa1tO+8gTwvcD48cD48ZW0+NDcuPC9lbT7njqvnkbDosaHlvo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niaHkuLnlr5PmhI/lr4zotLXljY7kuL3vvIznmb7lkIjolbTlkKv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nIjlraPku6Pooajlm5vlraPlpoLmhI/jgILmlrDlqZrlpKfllpzml6XvvIz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lm5voirHpmarkvLTkvaDvvIzlqZrlp7vlpb3mg6z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aw5ama5b+r5LmQ77yM5pep55Sf6LS15a2Q77yB56Wd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77yB5paw5ama5oSJ5b+r77yM55Sc55Sc6Jyc6Jyc77y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Yiw5rC46L+c77yBPC9wPjxwPjxlbT40OS48L2VtPuebuOS6suebu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tOS+o++8jOWQjOW+t+WQjOW/g+e+juWnu+e8mOOAguiKseeDm+eskei/juavlOe/v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WWnOW8gOW5tuWktOaiheOAgjwvcD48cD48ZW0+NTAuPC9lbT7ku4rml6X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nIDnvo7kuL3jgIHmnIDlubjnpo/nmoTml7blgJnvvIznpZ3kvaDku6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mb3lpLTlgZXogIHvvIHnlJ/mtLvnlJznlJzonJzonJzvvIHnpZ3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kvZPlgaXlurfvvIHlv6vpq5jplb/lpKfvvIHogarmmI7kvLbk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6KaB6K+05LiA5LiH5bm05aSq6ZW/77yM5Lmf5LiN6KaB6K+0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b5LiN6KaB6K+05Lmd6YeN5aSp5aSq6auY77yM5Lmf5LiN6KaB6K+05LqU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944CC56Wd56aP5aSr5aa75ZCM5b+D5rW36ZiU5aSp56m677yM5oOF5L625oGp54i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BPC9wPjxwPjxlbT41Mi48L2VtPuaYlOaXpeWQjOeql++8jOeruempr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eQhuaDs+OAguS7iuWuteWQiOWNuu+8jOmrmOWxsea1geawtOivneefpemfs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r+e8mO+8jOWQjOWkqeWFsemVv+WQjOWcsOS5heOAgueZvuW5tOS9s+WBtu+8jOeip+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ip+a1t+aDheOAguiht+W/g+elneaEv+eIseS+o+S4gOeUn+W4uOebuOS8tO+8j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luW4uOebuOmaj+OAgjwvcD48cD48ZW0+NTMuPC9lbT7llpzoibLov47mnaX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zmnIjlpoLpkqnvvIznpo/luobnrJHor63muKnmg4XlnKjku4rml6XjgILmg4X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kubHvvIzmmK/nm7jlrojvvIHmmK/npZ3npo/vvIzmmK/mhL/mlrDkurr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kIzlv4PvvIE8L3A+PHA+PGVtPjU0LjwvZW0+5aCV5YWl54ix5rKz5piv5LiA5Lu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YWl5ama5ae75piv5LiA5Lu95bm456aP77yM6L+Z5Lu95bm46L+Q55qE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6LSj5Lu777yB56Wd56aP5L2g5Lus5rC46L+c5LqS5pWs5LqS54ix77yM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NS48L2VtPuWWnOe7k+iJr+e8mOaIkOWkq+Wmu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aDheaEj+mVv++8jOebuOa/oeS7peayq+W6pueUn+a0u++8jOaXqeeUn+i0t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OAguWkmuWkmuelneaEv+S7iuaXpemAge+8jOWPquaEv+aEv+acm+mDve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jOeUn+a0u+e+jua7oe+8gTwvcD48cD48ZW0+NTYuPC9lbT7mipv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nmoTlvoDvvIzllp3kuIvnlJzoqIDonJzor63nmoTmsaTvvIzng6fkuK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nmoTpppnvvIzmi5zov4fng63ng63pl7npl7nnmoTloILvvIzov5vlhaXmmK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nmoTmiL/vvIzlpZTmganmganniLHniLHnmoTlsI/lur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ac5bqG56Wd56aP55qE5pel5a2Q77yM5Ly45Ye654ix55qE5om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5pyA55yf6K+a55qE56Wd56aP77yM6K6p5bm456aP57u95pS+54G/54OC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ZCR5L2g5Lus5pyq5p2l55qE5pel5a2Q77yM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D5oOF5rex77yM5q2k55Sf54ix5oOF5rC45oGS44CCPC9wPjxwPjxlbT41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aJvuWIsOWFseW6puS4gOeUn+eahOeBtemtguS8tOS+o++8jOWpmuWnu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6i++8jOaIkeS5n+ebuOS/oeS9oOWBmuWHuueahOS8muaYr+acgOaYjuaZu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aXtuacieS6hueIseeahOe7k+aZtueUn+S6huWPr+eIseeahOWuneWun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vt+aIkeWQg+ayuemlreWWlO+8gTwvcD48cD48ZW0+NTkuPC9lbT7ngavng63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zku4rlpKnlsKTlhbbpnZPvvJvlubjnpo/kurrnlJ/nvo7kuL3vvIzku4rlpKn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vo7vvJvnlJzonJzniLHmg4Xnu5rkuL3vvIzku4rlpKnlsKTlhbbnu5rjgILnnJ/or5r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oia/ovrDnvo7mma/llpznu5Pov57nkIbvvIznmb7lubTlpb3lkIj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lrDlqZrlv6vkuZDvvIE8L3A+PHA+PGVtPjYwLjwvZW0+6YeH5p2l55m95LqR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77yM5oqY5p2l5b2p6Jm557yW5oiQ6Iqx546v77yM6YCB57uZ5b+r5LmQ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6Wd5oS/5L2g5L+p5rC46L+c5rKJ5rKm5Zyo5LuZ5aKD5Lit77yM5Zac6Imy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L2u576O5aWC77yBPC9wPjxwPjxlbT42MS48L2VtPumDjuaJjeWls+iyjOWpmuW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Wkp+asouWWnOS4gOWutu+8jOmBk+i0uuelneemj+e+jua7oe+8jOaWsOWpmueHl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uuW3suaIkOWutu+8geWTiOWTiO+8jOi/memmluivl+S4jemUmeWQp++8n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rue7meS9oOS7rOeahOaWsOWpmui0uuivje+8geaBreWWnOaBreWWn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nKjov5nmmKXmmqfoirHlvIDjgIHnvqToirPlkJDoib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msLjnu5PlkIzlpb3vvIzmraPmiYDosJPlpKnnlJ/kuIDlr7njgIHlnL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HnpZ3mhL/kvaDkv6nmganmganniLHniLHvvIznmb3lpLTlgZX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Z576O5aW955qE5pel5a2Q6YeM77yM5Lu/5L2b56m65rCU6Ye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aJ5Lq655qE55Sc6Jyc44CC6LCo56Wd5oiR5pyA5Lqy54ix55qE5pyL5Y+L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ix5rKz5rC45rW077yBPC9wPjxwPjxlbT42NC48L2VtPuWcqOWkqeaEv+WBm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e7k+i/nueQhuaene+8jOS4jee+oeelnuS7memAjemBp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aIj+awtOWcqOaxoOS4reOAguS7iuWkq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7rOWWnOe7k+i/nueQhu+8jOeZveWktOWBleiAg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vnn6XlsI/mpbzku4rml6XmmKXpo47llpzvvIzmlYXlj4vmiJDlj4zlt7LmmK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47vvIHmhL/lkJvlubjnpo/nvo7mu6Hplb/plb/kuYXvvIzlpoLkvLzkuIDmsZ/mmK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q63vvIE8L3A+PHA+PGVtPjY2LjwvZW0+5q2l5YWl5ama5ae755qE5q6/5aC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g55qE5Lq655Sf6Iqs6Iqz77yM6K+35oqK5b+r5LmQ5rex6JeP77yM5oqK5bm456a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+Y5o6J54Om5oG85b+n5Lyk77yM5oqK5o+h55Sf5rS75Zyw5LmF5aSp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ma5ae75b+r5LmQ77yM5pep55Sf6LS15a2Q44CCPC9wPjxwPjxlbT42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elneS9oOS7rOWpmuWnu+e+jua7oe+8jOeln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KkueUnOeUnOicnOicnO+8jOWchuWchua7oea7oe+8jOW5uOW5uOemj+emj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wuOe7k+WQjOW/g++8jOebuOS6suebuOeIse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YPnpqflubTnu5PljYPlubTnvJjvvIznmb7lubTouqvkvL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KDjgILlpKnnlJ/miY3lrZDkvbPkurrphY3vvIzlj6rnvqHpuLPpuK/kuI3nvqH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S/54ix5rSL5rqi5Zyo5L2g55Sc6Jyc55qE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l5ZCO55qE5q+P5LiA5Liq5pel5a2Q77yM6YO95YOP5LuK5pel6L+Z6Iis6L6J54W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rSL5rqi5Zyo5Zac5oKm55qE5aSp5aCC77yM5oqr552A6Zeq6Zeq5pyI5YWJ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a5Y+q576h6biz6biv5LiN576h5LuZ44CCPC9wPjxwPjxlbT43M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IseaDheeahOmAlOS4re+8jOWPquaEv+S9oOS7rOawuOi/nOaYr+S4gOWvu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+8m+WcqOWpmuWnu+eahOi3r+S4iu+8jOaEv+S9oOS7rOWcqOa0nuaIv+S5i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pOactee+juS4veeahOeIseaDheiKse+8m+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ga3otLrmga3npZ3liqDmga3llpzvvIzng63mg4XlpZTmlL7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lpoLngavnmoTlpI/lraPvvIzng63liLDniIbngrjnmoTlqZrnpLzvvJv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IXlhajpgIHkvaDvvIzmganmganniLHniLHnlJzlpoLonJzvvIzmkLrmiYvliLDogI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jgII8L3A+PHA+PGVtPjcyLjwvZW0+5aSp6ZmN5aSn5ama5LqO5piv5Lq65Lm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oGL5paw5aiY77yM6LS55bC95b+D5oCd77yM5q635Yuk54yu5bC977yM6ICM5ZC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oGt5Zac5L2g5aSn5ama6L6+5oiQ77yM56Wd56aP5L2g5Lus55uf57uT6Imv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4heaZqOabmeWFieWIneeOsO+8jOWpmuekvO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reWNiOiJs+mYs+mrmOeFp++8jOW+rueskeaMguS9oOWUh+mXtO+8m+m7hOaYj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souS5kOmaj+S9oOS4gOWkqe+8m+WpmuWQjuaXpeaXpeWmguat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i6q+i+ueOAgjwvcD48cD48ZW0+NzQuPC9lbT7mga3llpzkvaDmib7liLDkuo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ngbXprYLkuYvkvLTkvqPvvIzlnKjlvoDlkI7nmoTlub3lub3niLHmsr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nm7jkurLnm7jniLHvvIzlkIzlv4PlkIzlvrfvvIzln7nogrLlubjnpo/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pZ3mlrDlqZrmhInlv6vvvIE8L3A+PHA+PGVtPjc1LjwvZW0+5qyi5aOw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6YO95Zac5oKm77yb5paw6YOO77yM5paw5aiY77yM5paw5Lq655yf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iA55u05bim552A6L+Z5Zac5oKm5ZKM5bm456aP6LWw6L+b5Lq655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B56Wd56aP5L2g5Lus77yBPC9wPjxwPjxlbT43Ni48L2VtPuWmgu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S6hueskeminOOAguWmguS4gOmmluatjO+8jOWAvuWwveS6huWpgOWonO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Dm++8jOeHg+WHuuS6huW5uOemj++8jOWmguS4gOaKiumVnO+8jOmAj+WHu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S9oOS7rOeZveWktOWBleiAgeOAgjwvcD48cD48ZW0+NzcuPC9lbT7pg73or7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otbDov5vlnZ/lopPvvIzkvaDljbTor7TkuLrkuobniLHmg4Xlj6/ku6XlhajnhL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kvaDop4HoibLlv5jlj4vmkLrniLHkurrpo57otbDvvIzlj5HmnaHkv6Hmga/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npo/kvaDlnKjniLHmg4XnmoTpgZPot6/kuIrvvIzlj4zlrr/lj4zpo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c4LjwvZW0+55u46K+G5piv5LiA56eN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iv5LiA56eN6buY5aWR77yM55u454ix5piv5LiA56eN5oSf5Yqo77yM55u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uH5rCU77yM5biM5pyb5L2g5Lus55qE57yY5YiG5LiA55u05pyJ6buY5aWR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55u06KKr5oSf5Yqo44CC5paw5ama5oSJ5b+r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aIkOi/nueQhu+8jOWPjOWuv+WPjOmjnuaIkOavlOe/vO+8jOaQuuaJi+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S7meS8tOS+o+OAguaEv+S9oOS7rOaWsOWpmueUnOicnO+8jOaBqeeIseaXoOav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iea1uOWcqOeIseays+mHjO+8jOW9k+eEtuacgOmHjeimgeeahOaYr+WIq+W/m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ODAuPC9lbT7lpKnlpJbpo57ku5nmnaXllp3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lqZrnmb7oirHlvIDjgILmsanmsanmmpbmtYHlpZTlhaXmtbfvvIz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g73mmK/niLHjgILmtJ7miL/oirHng5vmspnmvI/lv6vvvIznuqLnu6HluJDph4zos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LlnLDogIHlpKnojZLov5nkuIDmi5zvvIzlpKnkuIrkurrpl7TkuI3liIblvID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qZrmhInlv6vvvIE8L3A+PHA+PGVtPjgxLjwvZW0+5paw5aiY5aaC5q2k5aSa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eg5pWw6Iux6ZuE56ue5oqY6IWw44CC5oOc6L+95rGC6ICF5LyX77yM55Wl6L6T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YK75Y+z6IiN77yM6ZKm5L2p576h5oWV77yM5Lqy5pyL5aW95Y+L77yM56Wd56a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+x5b6A55+j77yM5pWw6aOO5rWB5LiI5aSr77yM6L+Y55yL5LuK5pyd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oGt5Zac77yM5paw5ama5aSn5ZCJ77yBPC9wPjxwPjxlbT44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Wll+eJou+8jOWkqei1kOe7meS9oOS7rOeahOW5uOi/kO+8m+iuqemSn+WjsO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S7rOeahOelneemj++8m+elneaEv+aJgOacieeahOW/q+S5kOe+juWl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7rOS4gOeUn+eZveWktOWBleiAge+8geelneaWsOWpm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E1N3p4cW8w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xNTd6eHFvMG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223F622C55709CDF9C4F9896FEB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