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1:3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87CD695C41ADEACB02515D0CF86D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87CD695C41ADEACB02515D0CF86D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U5Za75aWz5Lq65aaC6Iqx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ls+S6uuWmguiKse+8jOS6pu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Wls+S6uuWmguiKse+8jOS6puWmguivl+OAgjwvcD48cD48ZW0+Mi48L2VtPjUw5bKB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WI56Wl77yM5piv5YWw6Iqx77yM5reh5a6a5riF5paw44CC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aaC6Iqx77yM6Iqx6Iul57u95pS+77yM5LyY6ZuF5reh5a6a77yb5aaC5Lq65aa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byA6Iqs6Iqz77yM5Lqu5Li95Zyj5rSB44CCPC9wPjxwPjxlbT40LjwvZW0+5YWt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5aWz5Lq677yM5piv5LiA5py15qKF6Iqx77yM5Z2a5q+F44CB5Z2a5by644CB5b+g6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Y6G6Ium5a+S77yM57uI5b6X5rWT6aaZ44CC5pqX6aaZ55aP5b2x77yM5qiq5pac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6aaZ5rWT5rKB6IS+77yM5pSv5pKR552A5pW05Liq5a6255qE6Iqz6a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NTDlsoHnmoTlpbPkurrlpoLlhbDoirHnu73mlL7vvIzkvJjpm4Xnvo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uPC9lbT7lpbPkurrlpoLoirHvvIzkuIDlubTlm5vlraPvvIznm5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qDmgqDlsoHmnIjkuK3jgII8L3A+PHA+PGVtPjcuPC9lbT7lpbPkurrlpoLoirH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Jjpm4XvvIznu73mlL7oh6rmiJHjgII8L3A+PHA+PGVtPjguPC9lbT7lpYvmlpfnmoT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poLlgrLpm6rlr5LmooXvvIznmb3pm6rkuK3mm7TmmL7lvpflpbnnmoToibPkuL3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kuKXlr5Lml6DnlY/po47pnJzjgII8L3A+PHA+PGVtPjkuPC9lbT4zMOWygeeahO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eOq+eRsOiKseS4gOagt+e+juS4ve+8jOavlOeOq+eRsOiKseabtOi/t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44MOWygeWls+S6uuaYr+ajieiKse+8jOWSjOeFpua4qeaa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lpbPkurrlpoLoirHvvIzoirHkuIDmoLfnmoTnvo7kuL3vvJvlp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rHvvIzoirHkuIDmoLfnmoTlnZrlvLrvvJvlpbPkurrlpoLoirHvvIzoirHkuID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vvJvlpbPkurrlpoLoirHvvIzoirHkuIDmoLfnmoTog7jmgIDvvJvlpbPkurrlpoL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kuIDmoLfnmoTkurrnlJ/jgII8L3A+PHA+PGVtPjEyLjwvZW0+5LiJ5Y2B5bKB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v5LiA5py1546r55Gw6Iqx77yM54ix5LiO576O5ZCM5Zyo77yM5a655YWJ54S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Kc6Imz6L+35Lq677yM6Iqx6aaZ6K+x5Lq677yM5Y205pe25bi45bim5Yi677yM5L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77yM5Yi655eb5b+D5omJ44CCPC9wPjxwPjxlbT4xMy48L2VtPuiKseWmguWls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WtkOWmguiKse+8muiKseS5i+enjeenje+8jOWNg+Wnv+eZvuaAge+8jOS4jeWPr+iD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TQuPC9lbT4xMOWygeWls+S6uuS5luW3p++8jOaYr+aiqOiKs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a0geeZveOAgjwvcD48cD48ZW0+MTUuPC9lbT7lpbPkurrlpoLoirHvvIzoirHlvID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vIzmsLjpqbvnmoTkuI3mmK/lrrnpopzvvIzogIzmmK/lhoXmtrX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MjDlsoHnmoTlpbPkurrvvIzlg4/moYPoirHkuIDmoLfnvo7kuL3vvIzmr5TmoYP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jkurrjgILlgL7ljYHph4zmoYPoirHvvIzkuI3lj4rlppnpvoTnvo7lpbPlq6PnhL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E3LjwvZW0+5LqU5Y2B5bKB55qE5aWz5Lq677yM5piv5LiA5py1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76O5aW944CB6auY5rSB44CB6LSk5b6377yM5riF5riF6Z2Z6Z2Z77yM5LyY5LyY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77yM6K+75Zub5Lmm5LqU57uP77yM5Y2a5Y+k5LuK5Lmm5oSP77yM5a6J6Z2Z5aaC5Y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jIw5bKB55qE5aWz5Lq65aaC5pil5aSp55qE6Iqx77yM5LqJ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6Imz77yM6bKc6Imz5aS655uu44CC6L+Z5Liq5bm06b6E55qE5aWz5Lq65aiH6Imz5qyy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5ruh6Z2S5pil5rS75Yqb77yM5a656aKc5LiO5pm65oWn5ZCM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jkw5bKB5aWz5Lq65piv5bq35LmD6aao77yM5oWI56Wl5a695a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Wls+S6uuWmguiKse+8jOiKseS4gOagt+eahOe+juS4ve+8m+Wls+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+8jOiKseS4gOagt+eahOaZuuaFp++8m+Wls+S6uuWmguiKse+8jOiKseS4gOagt+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gOOAgjwvcD48cD48ZW0+MjEuPC9lbT7lpbPkurrlpoLoirHvvIzmiorlloToia/ku4Hm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3niLHlhYnoipLmkpLpgY3lpKnkuIvvvJvlpbPkurrlpoLoirHvvIzkuIfoiKzmn5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kvaDono3ljJbvvJvlpbPkurrlpoLoirHvvIznlKjnvo7kuL3lkozogarmhaflvo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vvJvlpbPkurrlpoLoirHvvIznu4/lvpfotbfpo47lkLnpm6jmi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aWz5Lq6576O5Li95aaC6Iqx77yM5p+U5oOF5Ly85rOi77yM5riF5paw5aaC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a+M5aaC5q2M44CCPC9wPjxwPjxlbT4yMy48L2VtPjQw5bKB5aWz5Lq66LSk5oO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mh5Li577yM6ZuN5a655Y2O6LS144CCPC9wPjxwPjxlbT4yNC48L2VtPuWls+S6uuWm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Kseacieefpemfs++8jOiKseW8gOacieeZvuWqmuWNg+e6ou+8jOWls+S6uuacie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h+enjeOAguWmguiKseW+heaUvu+8jOiKseW8gOS8mOmbhe+8jOiKseiwoueVmemm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m5vljYHlsoHnmoTlpbPkurrvvIzmmK/kuIDmnLXniaHkuLn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ZPmg4XjgIHlr4zotLXvvIzlm73oibLlpKnpppnvvIzpm43lrrnljY7otLXvvIznn6Xk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kIbvvIzmsJTotKjlhbjpm4XvvIzlhoXlv4Pmt7HlpITmlaPlj5Hlh7rkuIDnp43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u4PnmoTmvZzotKjnvo7jgII8L3A+PHA+PGVtPjI2LjwvZW0+5aWz5Lq65aaC6Iqx77yM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z57qi5bCY77yM5Ly85qKm77yM6J226Iie6Iqz6I+y77yM5pS+55y85pyb5Y6777yM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piv5LiA54mH5pm26I6544CCPC9wPjxwPjxlbT4yNy48L2VtPjYw5bKB5aWz5Lq65ZKM6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IyJ6I6J77yM5LyY6ZuF5aSn5rCU44CCPC9wPjxwPjxlbT4yOC48L2VtPuWls+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+8jOiKseiLpeebm+W8gO+8jOa4hemjjuiHquadpeOAgj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lJ/lpoLoirHvvIzoirHkuIDmoLfnmoTnvo7kuL3vvJvlpbPnlJ/lpoLoirHvvIzoir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nZrlvLrvvJvlpbPnlJ/lpoLoirHvvIzoirHkuIDmoLfnmoTmmbrmhafvvJvlpbP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rHvvIzoirHkuIDmoLfnmoTog7jmgIDvvJvlpbPnlJ/lpoLoirHvvIzoirHkuID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I8L3A+PHA+PGVtPjMwLjwvZW0+5aWz5Lq65aaC6Iqx77yM5aW55Lus5pyJ5pe2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y85rC077yM5pyJ5pe254Ot5oOF5aaC54Gr77yM5pyJ5pe25a2k5YKy5riF6auY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yk5b+D5a2k54us44CC5aWz5Lq66Iqx77yM5Zyo6aOO6Zuo5Lit5pGH5puz77yM5Zy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t562J5b6F77yM5Zyo5bKB5pyI5Lit5YC+5ZCs44CCPC9wPjxwPjxlbT4zMS48L2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aWz5Lq655Sc576O77yM5piv5qGD6Iqx77yM6bKc6Imz5aS655uu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ls+S6uuWmguiKse+8jOimgeWKquWKm+e7veaUvu+8jOabtOimgeS8mOmbheWH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zMuPC9lbT7lpbPkurrlpoLoirHvvIzoirHlvIDloKrmipjnm7T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vIzmhL/ov5nkuJbkuIrlpoLoirHnmoTlpbPkurrpg73og73ooqvmuKnmn5Tku6Xlvo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LiD5Y2B5bKB5Lul5LiK55qE5aWz5Lq677yM5piv5LiA5py1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6Iqx77yM6Z2Z6Z2Z55ub5byA77yM54+N5oOc55Sf5ZG977yM54+N5oOc5oul5pyJ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pqW55qE5b+D77yM5pqW5pqW55qE54ix77yM5pqW5pqW55qE5Y+u5Zix77yM5pqW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g5Y+o44CCPC9wPjxwPjxlbT4zNS48L2VtPuWls+eUn+WmguiKse+8jOiKseS4gOagt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eWdmuW8uuOAgeaZuuaFp+OAgeaEv+S9oOWmguiKseS4gOagt+eahO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43MOWygeWls+S6uuWPr+S6su+8jOaYr+iPiuiKse+8jOe0oOmbh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nuOAgjwvcD48cD48ZW0+MzcuPC9lbT7lpbPkurrlpoLoirHvvIznm5vlvIDlnKjlsoH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PGVtPjM4LjwvZW0+5aWz5Lq65aaC6Iqx77yM6Imz5Li95pW0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pu06bKc6Imz77yM5rex5rex56Wd56aP5Zyo5b+D6YeM44CC5oS/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qx5LiA6Iis55qE576O5Li977yM6Z2S5pil5bi45Zyo5LiH5LqL6YO95aaC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ls+S6uuWmguiKse+8jOWcqOWbm+Wto+i9ruWbnu+8jOaYpeWk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rOS4ree7veaUvuOAgjwvcD48cD48ZW0+NDAuPC9lbT4zMOWygeWls+S6uuerr+W6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+eRsO+8jOmmqOmmmei/t+S6uuOAgjwvcD48cD48ZW0+NDEuPC9lbT7lpbPkurrlpoL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bLlvanmlpHmlpPvvIzmsLjmgZLoirPpppnjgII8L3A+PHA+PGVtPjQyLjwvZW0+NDD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msonmt4DkuoblsoHmnIjnmoTnvo7lpb3vvIzlg4/niaHkuLnoirHkuIDmoLf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mr5TniaHkuLnoirHmm7TlpKfmsJTjgII8L3A+PHA+PGVtPjQzLjwvZW0+NjDls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mmK/mo4noirHvvIzmuKnmmpbjgILnu4/ljobkuobpo47pnJzpm6jpm6rvvIzlsJ3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rrnlJ/phbjnlJzoi6bovqPjgILnkIbop6PnlLfkurrjgIHlloTop6PkurrmhI/vvIzlr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iLbmr43vvIzmmK/lrrbluq3lrZDlpbPnmoTlhbjojIPvvIzmuKnmmpbkurrlv4P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rrbluq3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4aGhiY2p2ajIuaHRtbCI+aHR0cHM6Ly9kdWFuanV6aWt1LmNvbS9kdWFuanV6aS93OGhoY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87CD695C41ADEACB02515D0CF86D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