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A09CF258982939117493822EC8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09CF258982939117493822EC8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S+5pqR5YGH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akeWBh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W5uOemj++8gTwvcD48cD48ZW0+Mi48L2VtPuiAgeW4iO+8jOS9nOS4muWcq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S4gOWvkuWBh+S6hu+8jOacieaEn+aDheS6hu+8jOWSseS4jeS6pOS6huaIk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keWBh+WPiOadpeS6huOAguWPr+aIkeWNtOmrmOWFt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IkeS4jeWWnOasouaakeWBh+OAgumCo+S5iOmVv+eahOaXtumXtO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C48L2VtPuS4jeaAleS4g+aciOeahOiAg+ivle+8jO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akeWBh+S4jeingeS9oOOAgjwvcD48cD48ZW0+NS48L2VtPuWwiuaVrOeahFZJU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9oOeahOaakeWBh+S9memineW3suS4jei2szQw5aSp77yM5oqx5q2J5bey5peg5rO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2LjwvZW0+57uZ5L2g5Lus6K6y5Liq6ay85pWF5LqL77ya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p2f5LqG77yM5L2g55qE5L2c5Lia6L+Y5aW95ZCX77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bCx5piv77yM5pep5LiK6LW35LiN5p2l77yM5pma5LiK552h5LiN552A77yM5aSc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ih5byP5bey5ZCv5Yqo44CCPC9wPjxwPjxlbT44LjwvZW0+6bq76JuL77yM57uI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qG77yM6Zmk5LqG5qCh6Zeo5L2g5Lus6L+Y566h55qE552A5oiR5ZCX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5LiN6K6k6K+G77yM5oiR5piv6LCB77yM5L2g5Lmf5LiN55So6K6k6K+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uL5ZCn77yBPC9wPjxwPjxlbT45LjwvZW0+5byA5b+D77yM5pS+5pqR5YGH5oO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aW944CB546p5aW944CB5LyR5oGv5aW977yM5ZOI5ZOI5ZO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reiAg+i/h+WQju+8jOaIkeWwseWGjeS5n+ayoeacie+8jOaakeWBh+S9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mmpHlgYfmmK/mr4/kuKrlranlrZDmnI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mK/kuIDkuKrlv6vopoHouI/lhaXliJ3kuK3nmoTlrabnlJ/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r7nkuo7miJHmnaXor7TmoLzlpJblnLDovbvmnb7jgIH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Wd5aSn5a625ZCD5aW944CB546p5aW944CB5b+D5oO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aUvuaakeWBh+i+ve+8gei/mOacieS4gOS4quW8gOW/g+eahO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keWBh+S9nOS4muW/q+WGmeWujOWVpu+8gTwvcD48cD48ZW0+MTQuPC9lbT7ov5nkuK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qHmnInkuZDlj6rmnInlv6vlkozng63vvIE8L3A+PHA+PGVtPjE1LjwvZW0+5oiR5ZKM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Sn5omL5ouJ5bCP5omL77yM5Lit6Ze05Y205aS55LqG5LiA5p2h5Y+r5L2c5Lia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tieS6huWlveS5hee7iOS6juetieWIs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lveS5hee7iOS6juaKiuaipuWunueOsOOAguaakeWBh++8jOS9oOeugOebt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assuepv++8jOe7iOS6juadpeS6huOAgjwvcD48cD48ZW0+MTcuPC9lbT7nhqzlkYD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nu4jkuo7nhqzliLDkuobmmpHlgYfnmoTliLDmnaXjgILmiJHnmoTml4XmuLj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6/ku6Xlrp7njrDkuobvvIzluKbkuIrog4zljIXvvIzkuIDot6/lkJH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7rlj5HlkKfjgII8L3A+PHA+PGVtPjE4LjwvZW0+5pqR5YGH6KaB6L+H5b6X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bCx5rWq6LS56L+Z576O5aW955qE5YGH5pyf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+8jOaUvuWBh+S5n+aYr+S4gOenjeeXm+WPr+aIkeWwseaYr+WWnOasoui/meagt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OAgjwvcD48cD48ZW0+MjAuPC9lbT7miJHmnInkuIDkuKrmioDog7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pKnlhoXlhpnlrozmmpHlgYfkvZzkuJrvvIzlj6/ov5nkuKrmioDog73opo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lpKnmiY3kvJrop6blj5HjgII8L3A+PHA+PGVtPjIxLjwvZW0+5LuK5aSp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ZOI5ZOI5ZOI5ZOI5Zug5Li65LuK5aSp5byA5aeL5pS+5pqR5YGH5ZWm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v5oiR5Y+N5q2j5oy65byA5b+D55qE44CCPC9wPjxwPjxlbT4yMi48L2VtPuS4j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S9oOWIq+i1sO+8ge+8geS4jeimgeemu+W8gOaIke+8g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mmpHlgYfkuobvvIzmrKfogLbvvIE8L3A+PHA+PGVtPjI0LjwvZW0+5Yir5b+Y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bex6KaB5YGa55qE5LqL77yM5Yir5b+Y5LqG562U5bqU6Ieq5bex6KaB5Y67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eg6K665pyJ5aSa6Zq+77yM5peg6K665pyJ5aSa6L+c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acn+aWsOeOqeazle+8muW4puedgOepuuiwg+mBpeaOp+WZqOS4iuihl++8j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6l+mTuuS4jeeIveWwsee7meS7luaUueaIkOWItueDre+8jOWPjeato+mBpeaOp+W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OAgjwvcD48cD48ZW0+MjYuPC9lbT7miJHkuIDngrnkuZ/kuI3llpzmrKLmlL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lroHmhL/lsLHlnKjlrabmoKHlvoXnnYDvvIzkuI3mg7Plm57liLDpgqP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mr4/ml6Xmr4/ml6XorqnmiJHlibLnjKrojYnvvIzmlL7niZvnmoT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yA6aqE5YKy55qE5LiA5Lu25LqL5piv5LuA5LmI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qR5YGH5L2c5Lia5LqG77yM5oiR5oqK5a6D5YW755qE55m955m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ahOaakeWBh+mZquS8tOS6huaIkeS4pOS4quaci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OsOWcqOWNtOimgeWSjOaIkeWIhuaJi+OAguaIkeeahOWGheW/g+aYr+WdmuWG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ahO+8jOWHreS7gOS5iOS9oOivtOWIhuW8gOWwseWIhuW8gO+8jOaIkeaxguax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u+W8gOaIke+8jOWlveWQl++8n+WGjeadpeS4gOS4quaci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pHlgYfnlJ/mtLvvvIzlpJrlp7/lpJrlvanjgILnpZ3lpKflrr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Inlv6vvvIzlhYXlrp7vvIzmnInmhI/kuYnnmoTmmpHlgY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ZCD5Zad5Zad55qE5YGH5pyf57uI5LqO5byA5aeL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aUvuS6huWBh++8jOi/h+edgOWQg+S6huedoeedoeS6huWQg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efpemBk+eMquS5n+S8muaXoOiBiuOAgjwvcD48cD48ZW0+MzIuPC9lbT7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LHmnJvnmoTnnLznpZ7vvIzmnIvlj4vlmLLnrJHnmoToqIDor63vvIzogIHluIjmu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pqoLvvIzpg73kvJrlnKjov5nkuKrmmpHlgYfnu73mlL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LqG77yB77yB57Sv5b+D55qE5pqC5pe25pel5a2Q57uT5p2f77yM5oSJ5b+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55qE5YGH5pyf55Sf5rS76KaB5byA5aeL5LqG77yB5oiR6KaB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77yM5ZOI5ZOI44CCPC9wPjxwPjxlbT4zNC48L2VtPuS4ieW5tO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mDveS4jeaHguiwge+8jOi1sOi/m+S6huWQjOS4gOaVmeWupOOAguS4ieW5tOWQ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6huino+iwge+8jOWQhOWllOS4nOilv+OAgjwvcD48cD48ZW0+MzUuPC9lbT7lk5/l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hYvpl7njgILmiJHor7TmmpHlgYfkvaDor7TliLDvvIE8L3A+PHA+PGVtPjM2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c5Lia5LiK5YaZJmxkcXVvO+W/q+S5kOaakeWBhyZyZHF1bzvnmoTmgKfotKjlko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uIrlhpkmbGRxdW875ZC454Of5pyJ5a6z5YGl5bq3JnJkcXVvO+eahOaAp+i0q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jwvcD48cD48ZW0+MzcuPC9lbT7lgYfmnJ/nlJ/mtLvlv6vlvIDlp4v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mmK/kuKrkuI3kuIDmoLfnmoTkuIPmnIjvvIzmr5Xnq5/miJHmu6HmgID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6YSZ6KeG6YKj5Lqb5LiA5pS+5YGH5bCx5Ye65Y67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Y+q5oOz6YCB57uZ5LuW5Lus5Zub5Liq5a2X77ya6K+35bim5Li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iHs+WwkeimgeacieS4pOasoeWGsuWKqO+8jOS4g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eahOeIseaDhe+8jOS4gOS4uuivtOi1sOWwsei1sOeahOaXh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j5HnjrDmmpHlgYfkvZzkuJrmmK/kuKrlpbP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kYDlgZrlkYDov5jmmK/msqHmnInlgZrlrozjgII8L3A+PHA+PGVtPjQx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iw5LqG77yM5oiR5Y2z5YW05aWL5Y+I5ouF5b+D77yM5Luk5oiR5YW05aWL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6YeM6IO9546p5Liq55eb5b+r77yM6K6p5oiR5ouF5b+D55qE5piv5Lya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44CCPC9wPjxwPjxlbT40Mi48L2VtPuaUvuWBh+eahOaXtuWAmeaAu+aDs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8gOWtpu+8jOW8gOWtpuS6huWNtOaDs+edgOaUvuWBh++8jOi/meaYr+eXheW+l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pHlgYfmmpHlgYfmgoTmgoTov4fljrv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jgILkuI3mg7PljrvkuIrlrabkuI3mg7PljrvkuIrlrabvvIzkuI3mg7PljrvkuIr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blkYDjgII8L3A+PHA+PGVtPjQ0LjwvZW0+5pqR5YGH5Zyo5a6277ya6Z2Z5aaC55ir5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aC55mr55er44CC5aaC5p6c5L2g5Lmf5piv6L+Z5qC35bCx6aG25LiA5Li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meWkp+WutuiusuS4gOS4qumsvOaVheS6i++8muW/q+imge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DYuPC9lbT7kvaDmmK/kuIDkuKrlpITlj5jkuI3mg4r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nrpfmlL7lgYfmmZrvvIzlvIDlrabml6njgILmjILnp5Hov5jopoHlho3ooaX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JXvvIzorrDkvY/vvIzlpKnkvb/kuI7kvaDlkIzlnKjvvIzkvaD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Q3LjwvZW0+5LqM5Y2B5YWr5Liq6ZKf5aS05rKh552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pS+5pqR5YGH5LqG44CCPC9wPjxwPjxlbT40OC48L2VtPuaIkeeahOaakeW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S5kOeahO+8jOe8pOe6t+WkmuW9qeeahOOAgjwvcD48cD48ZW0+NDkuPC9lbT7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YLov4fmiJHnmoTooYzmnY7nrrHpgqPkuYjph43vvIzlj6rlm6DmnInkvaD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6XmrbvnmoTkvZzkuJrjgII8L3A+PHA+PGVtPjUwLjwvZW0+5qCh6ZW/77yM5pqR5YGH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pyI5aW95LmI77yfPC9wPjxwPjxlbT41MS48L2VtPuaakeWBh++8jO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+S9oOWQg+eCq+i/iOOAgjwvcD48cD48ZW0+NTIuPC9lbT7nq6Xpnovku6zjgI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lkJfvvJ/lj6rmnInlv6vvvIzmsqHmnIn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75LiK5a2m77yM5LiN5oOz6Z2i5a+56ICB5biI77yM5LiN5oOz6Z2i5a+5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pqR5YGH77yM5oiR5LiN5oOz5ZKM5L2g5YiG5om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akeWBh+WlveW/g+aDhe+8jOWkqeWkqeaEieW/q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lhbznqIvvvIzkuI3ov5zkuIfph4zvvIzpg73mmK/kuLrkuob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U2LjwvZW0+5LiA5Liq5a6M5pW055qE5aSP5aSp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CvnqbrosIMr5Y+v5LmQK+a7oeagvHdpZmkr5rKh5pyJ5pqR5YGH5L2c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aYjuWkqeW8gOWni++8jOWBmuS4gOS4quedoeaHkuin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Ew54K55LmL5YmN6LW35bqK6YO95piv5pyA6Ieq5bex55qE5LiN5bCK6Ye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qR5YGH5p2l5LqG77yM5pyJ5aSn5oqK5pe26Ze05L6b5oiR5LyR5oGv5LqG77yM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1OC48L2VtPuWOn+acrOaUvuaakeWBh+aYr+S4gOS7tui2hee6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8gOW/g+eahOS6i+aDhe+8jOWPr+S9nOS4uiZsZHF1bzvnlZnlrojlhL/nq6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A54K55Lmf5byA5b+D5LiN6LW35p2l5ZGi44CCPC9wPjxwPjxlbT41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h+WOu+ecn+e+juWlveWViu+8jOeEtuiAjOS6uuWIsOS4reW5tO+8jOatpO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S4uuaakeWBh+ePreeEpuWktOeDgumineOAgjwvcD48cD48ZW0+NjAuPC9lbT7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lj5HnjrDjgIHlj6rmnInniLHkvaDnmoTkurrmiY3kvJrkuLvliqjmi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uI5LqO5pS+5pqR5YGH5LqG77yM5rKh5pyJ5LqG5Lmm5py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+V5Y2377yM5rKh5pyJ5LqG6ICB5biI44CC5Y+q5pyJ6Ieq55Sx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6Zu26aOf77yM5aW955yL55qE55S16KeG5Lul5Y+K6LaF57qn5byA5b+D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Bh+acn+WFieW/meedgOedoeS6hu+8jO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uOAgjwvcD48cD48ZW0+NjMuPC9lbT7miJHlubbkuI3mmK/kuI3llpzmrKLkuIrlr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mg7PpgqPkuYjml6notbfluorjgII8L3A+PHA+PGVtPjY0LjwvZW0+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p2l56C05Z2P5oiR5ZKM5pqR5YGH5YWI55Sf55qE5oSf5oOF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Co+S4quaakeWBh++8jOaIkeWTreedgOi/h++8m+i/meS4qu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pOedgOi/h+OAgjwvcD48cD48ZW0+NjYuPC9lbT7mmpHlgYfvvIzmmpH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lk6rph4zlkYDjgII8L3A+PHA+PGVtPjY3LjwvZW0+5pS+5YGH5YaN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S/5LiK5a2m44CC5bCx5YOP54ix5L2g5YaN5peg5Yqp77yM5oiR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2OC48L2VtPueUn+a0u+i/mOaYr+e+juWlveea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eUn+a0u+WwseimgeW8gOWni+S6huOAgjwvcD48cD48ZW0+NjkuPC9lbT7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JrpnZnlpoLnmKvnl6rliqjlpoLnmavnl6v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N5oOK6KeJ5pqR5YGH6L+H55qE6YCf5bqm5bCx5piv5byA5rOV5ouJ5Yi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pqR5YGH5L2c5Lia55qE6YCf5bqm54m55LmI5Y205piv5byA5ouW5ouJ5p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EieW/q+eahOWBh+acn+eUn+a0u+W8gOWni+S6hu+8g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+8jOS9huaYr+S4jeimgeWQkeiHquW3seeahOaDsOaAp+WmpeWNj++8jO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kqumYs+WHoOeCueWNh+i1t++8jOS9huS9oOWPr+iDveWGs+WumuiHquW3se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6iuOAgjwvcD48cD48ZW0+NzIuPC9lbT7miJHlr7nmmpHlgYfnmoTmpoLlv7X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lhYXnlLXlmajku47mnaXmsqHpl7Lov4fjgII8L3A+PHA+PGVtPjczLjwvZW0+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WI5qOu5oiR54ix5L2g77yM5L2c5Lia5aWz5Lq65oiR5oGo5L2g77yM5L2g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iJ44CC5YWI5qOu5oiR5Lus5LiN5YiG5byA5aW95ZC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+8jOaIkei1sOS6hu+8jOaIkeaVtOS4gOaVtOS5puWMhe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9nOS4muOAgjwvcD48cD48ZW0+NzUuPC9lbT7nu4jkuo7mlL7mmpHlgY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g7PlvIDlv4PnmoTpo57otbfmnaXvvIzliY3mj5DmmK/msqHmnInpgqPkuYjlpJr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or53jgII8L3A+PHA+PGVtPjc2LjwvZW0+5pqR5YGH5YWI5qOu77yM5L2g5ZKM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W95LiN5aW977yf6L+Z5qC377yM5L2g5bCx5LiN5Lya56a75byA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akeWBh+aEv+S9oOaUvuadvuW/g+aDhe+8jOasouS5kOWkmu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DliLDmlL7lgYfvvIzmiYDmnInnmoTkuI3lv6vkuZDpg7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upHmlaPkuobjgII8L3A+PHA+PGVtPjc5LjwvZW0+6L+Z5LiA5Liq5pqR5YG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G6ZqU5Lik5Zyw5L2G5oiR5Lus55qE5b+D5rC46L+c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akeWBh+adpeS4tOS6hu+8jOi/meaYr+WtpueUn+S7rOacgOacn+W+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aXtumXtOWujOWFqOaYr+WxnuS6juS7luS7rOeahO+8jOWPr+aYr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iuqeS7luS7rOeXm+eXm+W/q+W/q+WcsOeOqe+8jOmCo+WwseaYr+aakeWBh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EuPC9lbT7nnJ/lkKzkuI3mg6/kuIDkupvkurrkuIDmlL7mmp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QmbGRxdW875oiR6KaB5ou/5pqR5YGH5L2c5Lia56C45q2754+t5Li75Lu7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WlveWDj+S7luaQrOeahOWKqOS8vOeahOOAgjwvcD48cD48ZW0+ODIuPC9lbT7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7TvvIzmmpHlgYflsLHov4flrozkuobjgILov5nkuKrmmpHlgYfnq5/nhLbov4f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miJHmgajkuI3lvpflho3mjqXnnYDov4fkuIDmrKHvvIzlm6DkuLrov5nkuKr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ml6Dmr5T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tvejhlYnBqdW8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ZWJwan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A09CF258982939117493822EC8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