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3CB7DCF712FA5221B3F1C6B58A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3CB7DCF712FA5221B3F1C6B58A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ZOy55C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pea8j+i2geWkqeaZtO+8jOivu+S5pui2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Mi48L2VtPuiKseaciemHjeW8gOaXtu+8jOS6uuaXoOWGj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WlveiNr+mavuWMu+W/g+WktOeXhe+8jOm7hOmHk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W5tOaXtuOAgjwvcD48cD48ZW0+NC48L2VtPuS4h+mHkeS5sOeIteemhO+8jOS9le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aYpeOAgjwvcD48cD48ZW0+NS48L2VtPuawtOa1geS4nOa1t+S4jeWbnuWktO+8jOiv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aeieWPkeaEgeOAgjwvcD48cD48ZW0+Ni48L2VtPuaXtumXtOWwseaYr+S9o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eahOWfuuehgOadkOaWme+8jOivt+WlveWlveePjeaD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ecn+ato+eahOaDs+WBmuS4gOS7tuS6i+aDhe+8jOS9oOaYr+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XtumXtOeahOOAgjwvcD48cD48ZW0+OC48L2VtPuWPquimgeaIkeS7rOiDveWWh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seawuOi/nOS4jeaEgeaXtumXtOS4jeWkn+eU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ouaOiem7hOmHkeiDveWkn+aJvu+8jOWkseWOu+WFiemYtOaXoOWkhOWv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irHlvIDmjInml7bku6TvvIzor7vkuabotoHlubT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m+5bKB5YWJ6Zi05aaC5o275oyH77yM5Lq655Sf5LiD5Y2B5Y+k5p2l56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neS4iuiKseW8gOiDveWHoOaXpe+8jOS4luS4iuS6u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9leOAgjwvcD48cD48ZW0+MTMuPC9lbT7kuIDlv4PlrabkuaDkuI7lt6XkvZz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Ljov5zkuI3lq4zlpJrjgII8L3A+PHA+PGVtPjE0LjwvZW0+5Y+q6KaB5L2g5oS/5oSP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e26Ze05Y+v5Lul6K6p5L2g5pS55Y+Y5LiA5Yi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i1t+S4ieWFie+8jOaZmui1t+S4ieaFjOOAgjwvcD48cD48ZW0+MTYuPC9lbT7mt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ml7bpl7TvvIzlj6rkvJrorqnkvaDlnKjlsIbmnaXlkI7mgpTojqv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Liq5Lq66LaK55+l6YGT5pe26Ze055qE5Lu35YC8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Sx5pe255qE55eb6Ium44CCPC9wPjxwPjxlbT4xOC48L2VtPuWPueawlOaYr+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eahOS6i+aDhe+8jOWTreazo+aYr+acgOa1qui0ueWKm+awlOeahOihjO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7blhYnmmJPov4fvvIzlsoHmnIjouYnot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I55CG5a6J5o6S5pe26Ze077yM5bCx562J5LqO6IqC57qm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nOaXtuWmgumHke+8jOaMgeS5i+S4uu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7bpl7TlsLHmmK/nlJ/lkb3vvIzml7bpl7TlsLHmmK/pgJ/luqb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lipvph4/jgII8L3A+PHA+PGVtPjIzLjwvZW0+5pe26Ze05bCx5YOP5rW357u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rC077yM5oyk5oyk5oC75piv5Lya5pyJ55qE44CC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vOWcsOS4iumavuaNp+Wbnu+8jOaXtumXtOa1gemAnemavuaMve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6XlrZDliIfojqvnmb3ov4fvvIzpnZLmmKXliIflv4zomZr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md5Y2B5pil5YWJ5LiA5o635qKt77yM6Iqx5LiL6YWM6YWS5LiU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Km+W8g+aXtumXtOeahOS6uu+8jOaXtumXtOS5n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OAgjwvcD48cD48ZW0+MjguPC9lbT7kvaDkvJrmi6XmnInmgI7moLf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vaDmgI7moLflnKjov5DnlKjml7bpl7TjgII8L3A+PHA+PGVtPjI5LjwvZW0+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K5aSp77yM5bC95Y+v6IO95bCR55qE5L+h6LWW5piO5aS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uqeWLpOWKs+eahOS6uuWFhea7oeW4jOacm++8jOiuqeaHkuaVo+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7neacm+OAgjwvcD48cD48ZW0+MzEuPC9lbT7kuIDngrnkuIDmu7TmsYfmiJD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kuIDnp5Lnu4TmiJDkurrnlJ/jgII8L3A+PHA+PGVtPjMyLjwvZW0+5pyJ6ZK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R5bm05pe277yM5aSx6JC95YWJ6Zi05peg5aSE5a+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i0ueaXtumXtOWwseaYr+WcqOa1qui0uei0ouWvjO+8jOiAjOS4lOaYr+W3qOmi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MzQuPC9lbT7mnIDnj43otLXnmoTotKLlr4zmmK/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tarotLnmmK/omZrluqbmtYHlubTjgII8L3A+PHA+PGVtPjM1LjwvZW0+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iA5a+46YeR77yM5a+46YeR6Zq+5Lmw5a+45YWJ6Zi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uOS6uui0ueW/g+WwhuaYr+a2iOejqOaXtuWFie+8jOiDveS6uui0ueWwveW/g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XtumXtOOAgjwvcD48cD48ZW0+MzcuPC9lbT7plb/msZ/kuIDljrvml6Dlm57mt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kvZXmm77lho3lsJHlubTjgII8L3A+PHA+PGVtPjM4LjwvZW0+5LiA5pel5peg5Lq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L+H5LiN5YaN5Li044CCPC9wPjxwPjxlbT4zOS48L2VtPuS9oOeUqOaXtumXt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S9oOWwseS8mueUqOaXtumXtOaUtuiOt+S7gOS5i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j43mg5zml7bpl7TvvIzliKvnm7jkv6Hlkb3ov5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LGh5aWU6IW+5r6O5rmD55qE5oCl5rmN77yM5a6D5LiA5Y675peg6L+U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B6L+e44CCPC9wPjxwPjxlbT40Mi48L2VtPuWWhOS6juWIqeeUqOaXtum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JvuW+l+WIsOWFheijleeahOaXtumXtOOAgjwvcD48cD48ZW0+NDM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ms4nljYPlubTlnKjvvIzlhYnpmLTkuIDljrvkuI3lm57mna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rCU5LiN6aW26IuX77yM5bKB5pyI5LiN6aW2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9v+S6uuW/mOiusOaXtumXtO+8jOaXtumXtOS5n+S9v+S6uuW/mOius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YuPC9lbT7pgZPot6/kvp3nhLbov5jnhafml6fvvIzml7blhY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I3kvLzlhYjjgII8L3A+PHA+PGVtPjQ3LjwvZW0+5L2g5ZKM5pe26Ze05byA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05a+55L2g5b6I6K6k55yf44CCPC9wPjxwPjxlbT40OC48L2VtPuiOq+etiemXs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wkeW5tOWktO+8jOepuuaCsuWIh++8gTwvcD48cD48ZW0+NDkuPC9lbT7lroHlj6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qLkuIDnp5LvvIzkuI3lj6/mmI7ml6XnrYnkuIDliI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5rC05piv5Y6L5Ye65p2l55qE77yM5pe26Ze05piv5oyk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FiemYtOWlveavlOays+S4reawtO+8jOWPquiDvea1geWOu+S4jea1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IuPC9lbT7kuabnsY3mmK/mqKrmuKHml7bpl7TlpKfmtbfnmoT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A+PHA+PGVtPjUzLjwvZW0+5bCR5aOu5LiN5Yqq5Yqb77yM6ICB5aSn5b6S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ZvuW5tOS4ieS4h+WFreWNg+aXpe+8jOWFiemY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rOaBr+mXtOOAgjwvcD48cD48ZW0+NTUuPC9lbT7lpKrpmLPokL3lsbHkuobvvIz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mLPlhYnnmoTlj6/otLXjgII8L3A+PHA+PGVtPjU2LjwvZW0+5p6v5pyo6YCi5pil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R77yM5Lq65peg5Lik5bqm5YaN6Z2S5pil44CCPC9wPjxwPjxlbT41Ny48L2VtP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8gOaXpe+8jOS6uuaXoOWGjeWwkeW5tOOAgjwvcD48cD48ZW0+NTguPC9lbT7mh5L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mkpXml6XljobvvIzkvYbkuI3og73nlZnkvY/ml7bpl7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S5bqf5pe26Ze0562J5LqO6I2S5bqf55Sf5ZG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eaApeWFiemYtOS8vOa1geawtO+8jOetiemXsueZveS6huWwkeW5t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pvli6TnmoTonJzonILmsLjmsqHmnInml7bpl7TnmoTmgrLlk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26Ze05bCx5piv6IO95Yqb562J562J5Y+R5bGV55qE5Zyw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7keWPkeS4jeefpeWLpOWtpuaXqe+8jOeZveWktOaWueaC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/n+OAgjwvcD48cD48ZW0+NjQuPC9lbT7mma7pgJrkurrlj6rmg7PliLDlpoLkvZX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vvIzmnInmiY3og73nmoTkurrorr7ms5XliKnnlKj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6w5b6X5bCR5bm06aqR56u56ams77yM6L2s6Lqr5L6/5piv55m95aS057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PjeWuneS4ouWkseS6hui/mOWPr+S7peaJvuWIs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ouWkseS6huawuOi/nOaJvuS4jeWIsOOAgjwvcD48cD48ZW0+NjcuPC9lbT7orazlpoL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jrvml6Xoi6blpJrjgII8L3A+PHA+PGVtPjY4LjwvZW0+5pe26Ze0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iQ5bCx55qE5Zyf5aOk77yM5pe26Ze057uZ56m65oOz6ICF55eb6Ium77yM57uZ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F5bm456aP44CCPC9wPjxwPjxlbT42OS48L2VtPuWtpumXruWcqOS6jueCuea7tO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i+iOabtOW6lOaDnOenkumYtOOAgjwvcD48cD48ZW0+NzAuPC9lbT7ml7bpl7Tmip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pu4Tph5HvvIzmipPkuI3otbfmnaXlsLHmmK/mtYHmsL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A54K55LiA5ru05YeL6LCi77yM54q55aaC6Jyh54Ob5ryr5ryr54e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wkeiAjOS4jeWtpu+8jOiAgeiAjOaXo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WtpdXNqcWxj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1raXVzanFsY2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3CB7DCF712FA5221B3F1C6B58A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