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659E5BB21F7F272325E8F46690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659E5BB21F7F272325E8F46690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A5Lq65pyJ6Zq+5Zui57u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ZruWkqeS5i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mVv+W5vO+8jOS4jeiuuueUt+Wls++8jOabtOaXoOiwk+iKseeUsuS5i+m+hOOAge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5tO+8jOS4luS6uueahuefpeWboue7k+eahOmBk+eQhuOAguWPpOS6uuS6ke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6zmnKjmmJPmjZ/vvIzlj4zmnKjpmr7mipgmcmRxdW8744CC6L+Z6YGT55CG5LqY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2D56eL6ZW/5a2Y77yM5pu05piv6KKr5Lq65Lus5omA6ZOt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Sn6bmP5LiA5pel5ZCM6aOO6LW377yM5om25pGH55u05LiK5Lmd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A5Liq56S+5Lya77yM5Y+q5pyJ5Zui57uT5omN6IO9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55qE55Sf5rS777yM5aaC5p6c5LiN5Zui57uT77yM5b+F5a6a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qo6I2h5LiN5a6J44CC5Lq65Lq66YO955aP6L+c6ZuG5L2T77yM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ab5aWL5oiY44CCPC9wPjxwPjxlbT40LjwvZW0+5Zu955ub5a625ZKM5LiH5LqL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q655Sf6IO95pyJ5Yeg5Zue5pCP77yM5q2k5pe25LiN5pCP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CP44CCPC9wPjxwPjxlbT42LjwvZW0+5LiW55WM5piv576O5aW955qE77yM5L2G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LuF6KaB5Liq5Lq655qE5Yqq5Yqb77yM6L+Y6KaB6K645aSa5Lq655qE5Z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55qE5aW977yaJmxkcXVvO+S8l+S6uuaLvuaftOeBq+eEsOmrmC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lsLHmmK/or7TmmI7kuobkurrnlJ/mtLvlnKjov5nkuJbkuIrlsLHopoHlm6L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m6Lnu5PkuIDmnaHlv4PvvIzpu4TlnJ/lj5jmiJD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jqvlrabonJjom5vlkITnu5PnvZHvvIzopoHlrabonJzonILlhbHp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kuPC9lbT7lpoLmnpzmiormr4/kuKrkurrmr5TkvZzkuIDmu7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u7TmsLTmmK/miJDkuI3kuobmsLTmtYHnmoTvvIzlj6rmnInlpKflrrb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3og73lvaLmiJDmu5Tmu5TkuI3nu53nmoTmsZ/msrPjgILku5bkvb/miJH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h4LlvpfvvIzlj6rmnInlm6Lnu5PmiY3og73mnoTpgKDlh7rlkozosJDjgIH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qflkoznpL7kvJrjgII8L3A+PHA+PGVtPjEwLjwvZW0+5L+u5Ymq55qE5qCR5py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Y+I55u05Y+I6auY77yb6b2Q5b+D55qE5Lq65Lus77yM5Zui57uT5b6X5Y+I54m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44CCPC9wPjxwPjxlbT4xMS48L2VtPuekvuS8muaYr+S4gOS4quWkp+WutuW6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aYr+WFtuS4reS4gOWIhuWtkOOAguWboue7k+OAgeS6kuWKqeOAge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W/heS4jeWPr+WwkeeahOmBk+W+t+WTgei0qO+8jOWPquacieaLpeaci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eahOWTgei0qO+8jOaIkeS7rOaJjeiDveacieacuue7k+WQiOi1t+adpe+8j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7uuiuvuelluWbveeahOmHjeS7u++8jOekvuS8muaJjeiDveWSjOiwk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kIjkvZznmoTnoa7pnIDopoHliIblt6XvvIzlroPmupDkuo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JTkvJrkuqfnlJ/lipvph4/vvIzmm7Tph43opoHnmoTmmK/ov5nnp43lipvph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kvLDph4/nmoTjgII8L3A+PHA+PGVtPjEzLjwvZW0+5Zui57uT5Yqg5pm65oWn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Oc5by66ICF44CCPC9wPjxwPjxlbT4xNC48L2VtPuS9oOeci+aIkeeci++8jOer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OAgjwvcD48cD48ZW0+MTUuPC9lbT7pgrvph4zkuYvpl7TluLjmsp/pgJrvvIzluK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m6Dmkq3mmKXpo47jgII8L3A+PHA+PGVtPjE2LjwvZW0+6JqC6JqB5aSa5LqG5ZKs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boue7k+WwseaYr+WKm+mHj++8jOWPquimge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oue7k+i1t+adpeWwseayoeacieWBmuS4jeaIkOeahOS6i+aDheOAguacieWPp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lve+8muWkp+WutuS4gOadoeW/g++8jOm7hOWcn+WPmOaIkOmHke+8gei/mOaci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bsuWPq+WBmuWboue7k+WwseaYr+WKm+mHj++8jOi/memmluatjOabsuS5n+aYr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utuimgeWboue7k+i1t+adpe+8jOS4h+S8l+S4gOW/g++8jOS8l+W/l+aIkOWf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g4/omoLomoHkuIDmoLfmtLvnnYDvvIzlsLHopoHlg4/omoLo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m6Lnu5PvvIzkuJbkuIrmnIDlj6/mgrLnmoTkuovojqvov4fkuo7nnIvliLD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lnKjmiZPmnrbvvIE8L3A+PHA+PGVtPjE5LjwvZW0+5bCP5oiQ5Yqf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5Li66Z2g5Zui6Zif44CCPC9wPjxwPjxlbT4yMC48L2VtPuS4gOS4quS6uuWmgu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OiHquW3se+8jOWmguaenOe9rui6q+S6jumbhuS9k+eahOWFs+ezu+S5i+Wklu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S7u+S9leWboue7k+awkeS8l+eahOS8n+Wkp+aAneaDs+eahOiMg+WbtOS5i+Wk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IkOaAoOaDsOeahOOAgeS/neWuiOeahOOAgeS4jueUn+a0u+WPkeWxleebuOa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jEuPC9lbT7msLTmu7TmlL7lnKjnm4bph4zjgIHnk7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kuIrnlJ/lrZjkuI3kuoblpJrkuYXvvIzlj6/mmK/miorlroPmlL7ov5vlpKf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u5PlnKjkuIDotbfkvJrmsLjkuI3lubLmtrjvvIzlsLHlg4/miJHku6zkurr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ovkuJrjgIHlt6XkvZzjgIHnnJ/mg4Xlkozoh6rlt7HlkIjogIzkuLrkuIDml7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msLjmgZLnmoTlipvph4/vvIzov5nnp43lipvph4/lsLHlj6vlgZombGRxdW8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JnJkcXVvO+OAgjwvcD48cD48ZW0+MjIuPC9lbT7mn7TlpJrngavnhLDpq5jvvIzkur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pb3jgII8L3A+PHA+PGVtPjIzLjwvZW0+5oiR5Lus6L+Z5Liq6ZuG5L2T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6L+H5LiN5pu+5pS+5byD6L+H77yM5q2j5Zug5Li65oiR5Lus55qE5Zui57u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Y5b6X5pu06JOd77yM6Zuq6Iqx5Y+Y5b6X5pu055m977yM6Iqx5YS/5Y+Y5b6X5pu0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5Y+Y5b6X5pu06IyC55ub77yBPC9wPjxwPjxlbT4yNC48L2VtPuivtO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WSjOiwkO+8jOmCu+mHjOasouiBmui/juS9s+iKg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u4bnu4bnmoTnrbflrZDlvojlrrnmmJPooqvmipjmlq3vvIzogIzljYHmoLnnrb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nKjkuIDotbfvvIzlsLHmipjkuI3mlq3jgILov5nmmK/kuIDnp43ku4DkuYjlipvph4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ku4DkuYjlipvph4/orqnov5nljYHmoLnnrbflrZDkuI3lrrnmmJPooqvmipjmlq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nkuKrlipvph4/lsLHmmK/lm6Lnu5PnmoTlipvph4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u055So5aSE5aSa77yM5Lq655u05pyL5Y+L5aSa44CCPC9wPjxwPjxlbT4y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/heimgeaYr+WboOS4uuS4quS6uuiDveWKm+aciemZkO+8jOe7hOe7h+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mgeWboue7k+S4gOiHtO+8jOaYr+S4uuS6huWQiOeQhuWIhuW3pe+8m+W9k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WFqOebmOaOp+WItueahOaXtuWAme+8jOS9oOWwseS4jemcgOimgeWinuWK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OAgjwvcD48cD48ZW0+MjguPC9lbT7omoLomoHnlJ/lrZjoh7Pku4rnmoTnp5jlr4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oDljZXvvIzpgqPlsLHmmK/lkIjkvZzjgII8L3A+PHA+PGVtPjI5LjwvZW0+5bGx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s77yM5Lq65LiN5Lqy5Zyf5Lqy44CCPC9wPjxwPjxlbT4zMC48L2VtPuiIuei9v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OjOiIteS4gOS6uuOAgjwvcD48cD48ZW0+MzEuPC9lbT7lm6Lnu5PlsLHmm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nu5PlsLHkvJrlvaLmiJDlkIjlipvjgIHkuqfnlJ/lh53ogZrlipvjgILorrLlm6L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r3lub/nmoTog7jopZ/vvIzov5zlpKfnmoTnm67lhYnvvIzku6XlhajlsYDliKn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vvJvorrLlm6Lnu5PpnIDopoHlrr3ku6XlvoXkurrvvIzkuKXkuo7lvovlt7L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kIbop6PjgII8L3A+PHA+PGVtPjMyLjwvZW0+6L+Z5Lu25LqL5oOF5b+F6aG7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ZCI5L2c77yM5LiA5Liq5Lq66IO95Yqb5YaN5aSn77yM5Lmf54us5pyo6Zq+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q+S4veWkmuW9qeeahOeUn+a0u+S4re+8jOWQhOih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ahOWQiOS9nOaVsOS4jeiDnOaVsOOAguaJgOS7pe+8jOaIkeS7rOW6lOWvue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Ap+acieato+ehrueahOiupOivhu+8jOiuqeWboue7k+WQiOS9nOWFhe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+8jOWQiOS9nOWcqOWQhOihjOWQhOS4muaYr+W/heS4jeWPr+Ww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maTkuobmiJHkuKrkvZPnmoTlvLrlpKfku6XlpJbvvIzov5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sZ7kuo7lm6LpmJ/vvIE8L3A+PHA+PGVtPjM1LjwvZW0+5a6D5piv5LiA56eN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u05piv5LiA56eN5bGV56S677yM5Y2V5omT54us5paX55qE5pe25Luj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u85Zyo5LiA6LW344CB6ZuG5L2T5pm65oWn5omN5piv56Gs6YGT55CG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yo5LiA6LW377yM5omN5Lya5pyJ5Lq655Sf576O5Li944CB5ZCR5LiK55qEJmxkcXVv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WbrSZyZHF1bzvvvIE8L3A+PHA+PGVtPjM2LjwvZW0+5Yeh5piv57uP6L+H6ICD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Cx5bqU6K+l5oqK5LuW5Lus57Sn57Sn5Zyw5Zui57uT5Zyo5L2g55qE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1mumSsemdoOWkp+Wutu+8jOW5uOemj+S9oOaIk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po47lpKflsLHlh4nvvIzkurrlpJrlsLH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o6L+Z5Liq5LiW55WM5LiK77yM5Lu75L2V5LiA5Liq5Lq6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i65bCP55qE77yM5Y+q5pyJ6J6N5YWl5Zui6Zif77yM5Y+q5pyJ5LiO5Zui6Z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77yM5omN5a6e546w5Liq5Lq65Lu35YC855qE5pyA5aSn5YyW77yM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55qE5Y2T6LaK77yBPC9wPjxwPjxlbT40MC48L2VtPui3r+ingeS4jeW5s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vO+8jOivpeWHuuaJi+aXtuWwseWHuuaJ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d3bHFjYm83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3d2xxY2JvN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659E5BB21F7F272325E8F46690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