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FA074399A39834A9330AB32CC1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A074399A39834A9330AB32CC1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6K+t5b2V5omO5b+D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agt+aYr+S9leW/he+8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iEuOe7meS9oO+8jOS9oOi/mOeZveiEuOe7meaIk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+8jOS7luaXoOW/g++8jOeIseedgOS4jeeIseiHquW3seeahOS6uu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cieWbnuaKpeeahOOAgjwvcD48cD48ZW0+My48L2VtPuS9oOeci+WIsO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W/g+eijuS5i+WQjueahOaXoOWPr+WliOS9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Gt+eahOWcsOaWueS4jeaYr+WNl+aege+8jOaYr+ayoeacieS9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5tuS4jeaYr+S4gOS4quWdmuW8uueahOS6u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ivpeWdmuW8uueahOaXtuWAmeimgeWdmuW8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vpeW/mOWwseW/mOS6huWQp++8jOS6uuWutuS4jeWcqOS5juS9o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HquS9nOWkmuaDheOAgjwvcD48cD48ZW0+Ny48L2VtPuaIkeaAu+aAleaci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En+aDheayoeacieWPmOOAguaIkeWSjOS9oOaYr+WcqOmBh+S4iuWIq+S6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OAgjwvcD48cD48ZW0+OC48L2VtPuaIkee/u+S9oOi/h+W+gO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ieWmku+8jOWPquaYr+acieS6m+mavui/h++8jOacieenjea3seaDheS9oOS7ju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/h+OAgjwvcD48cD48ZW0+OS48L2VtPuadpeW+l+acgOW/q+eahOiOq+i/h+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ihgOeahOiDjOWPm+OAgjwvcD48cD48ZW0+MTAuPC9lbT7kvaDov4fnmoTlpb3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vvIzkvaDov4fnmoTkuI3lpb3miJHlv4PnlrzkvaDvvIzluIzmnJv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iKvorqnmiJHnn6XpgZPjgII8L3A+PHA+PGVtPjExLjwvZW0+5pyJ5LiA56eN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eR5bGL77yM6YeM6Z2i5L2P552A5rGJ5q2m5bid5ZKM6ZmI6Zi/5ai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2Q5aSr56C05Z2P5LqG576O5aW944CCPC9wPjxwPjxlbT4xMi48L2VtP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WIsOatpOS4uuatou+8jOWJqeS4i+eahOWwseWPquaYr+a4kOihjOa4kOi/nOeah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jwvcD48cD48ZW0+MTMuPC9lbT7msqHmnInku7vkvZXljp/lm6DvvIzmmK/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kuobvvIzmiJHpnZnpnZnnmoTku47kvaDouqvovrnmtojlpLH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u5zjgILkvYbmiJHkvJrlnKjlhoXlv4Pmt7HlpITpu5jpu5j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YjnpbfvvIzluIzmnJvkvaDlvIDlv4Plv6vkuZDml7bml7bliLv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ia5Lmg5oOv5pyJ5L2g77yM6ICM5L2g5Y206KaB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m25LiN5piv6Z2e5L2g5LiN5Y+v77yM5Y+q5piv5LuO5q2k77yM54ix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YOP5L2g44CCPC9wPjxwPjxlbT4xNS48L2VtPuemu+S9oOi2iu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3r+mAlOi2iui/nO+8jOacgOeugOWNleeahOmfs+iwg++8jOmcgOimgeacg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g+S5oOOAgjwvcD48cD48ZW0+MTYuPC9lbT7liLDlupXmsqHmnInosIHovpzot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mnInosIHlv5jkuobosIHvvIzosIHmiorosIHlv73nlaXmiJDkuobot6/kurr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YaN6K+05L2g6IiN5LiN5b6X77yM5bmy5YeA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bCx5aW944CCPC9wPjxwPjxlbT4xOC48L2VtPuaEv+S9oO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v+S9oO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jwvcD48cD48ZW0+MT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pqqjpk63lv4PvvIzmgI7kuYjlsLHlj5jmiJDkuobnjrDlnKjnmoT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pat5LqG5LiA5Y+M57+F6IaA77yM5b+D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54uC77yM5pep55+l6YGT54ix5L2g55qE5b+D5Lya5pSv56a756C056K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4ix6YCe5by644CCPC9wPjxwPjxlbT4yMS48L2VtPuaIkeWFtuWunu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8mumBh+WIsOS4gOS4quS6uu+8jOWPr+S7peS7o+abv+aIke+8jOS7o+abv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Co+S7veWWnOasouOAguaIkeiZveeEtueLrOS4gOaXoOS6jO+8jOWPr+aIk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Yr+OAgjwvcD48cD48ZW0+MjIuPC9lbT7kuI3opoHplJnov4fmnIDlkI7kuI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kozkuIDkuKrmt7HniLHkvaDnmoTkurrjgII8L3A+PHA+PGVtPjI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6YO95Lya5pyJ5pS26I6377yM5L2G5piv77yM5q+P5LiA5qyh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Yqq5Yqb77yM6L+Z5piv5LiA5Liq5LiN5YWs5bmz55qE5LiN5Y+v6YCG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KY44CCPC9wPjxwPjxlbT4yNC48L2VtPuWGjee+jueahOeDn+iKse+8j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enkumSn+eahOe+juS4veeahOiAjOW3suOAgjwvcD48cD48ZW0+MjU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msqHmnInnkIbnlLHvvIzpgqPkuI3niLHnmoTml7blgJnvvIzkuLrku4DkuY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gJ/lj6PvvJ88L3A+PHA+PGVtPjI2LjwvZW0+5YiG5omL5ZCO5LiN5pi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rKS5pyJ5LqG5L2g55qE5Lmg5oOv44CCPC9wPjxwPjxlbT4yNy48L2VtPu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ivtOi/memHjOacieS9oOWIkui/h+eahOS8pOWP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fog47lsLHmmK/lpIfog47vvIzkuIDlj6XkuI3niLHlsLHlj6/ku6X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YnlvoXkuIDkuKrkuqTku6PjgII8L3A+PHA+PGVtPjI5LjwvZW0+5LiW5LiK5pyA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Led56a75piv5Lik5Liq5Lq65pys5p2l6Led56a75b6I6L+c77yM5LqS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pyJ5LiA5aSp77yM5LuW5Lus55u46K+G77yM55u454ix77yM6Led56a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44CCPC9wPjxwPjxlbT4zMC48L2VtPuaIkei/mOayoeacieWImuW8uuWIs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6q+adpeaKl+WFqOmDqOeKr+S4i+eahOmUmeOAgjwvcD48cD48ZW0+MzE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znrpfmiJHmnIDlkI7kuIDmrKHmsYLkvaDkuobvvIzliKvnvKDnnYD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jgII8L3A+PHA+PGVtPjMyLjwvZW0+5oiQ6ZW/5pyJ5LiA556s6Ze057uZ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77yM5bm25LiN5piv5a2m5Lya5LqG6YG/5byA5Y2x6Zmp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CV55a855eb44CCPC9wPjxwPjxlbT4zMy48L2VtPumFkuWcqOiCmuWtk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S4remXtOaAu+WlveixoemalOedgOS4gOWxgu+8jOaXoOiuuuWWn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+8jOmDvea3ueS4jeWIsOW/g+S4iuWOu+OAgjwvcD48cD48ZW0+Mz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nlZnkuIvnmoTlj6rmnInml7bpl7Tlkozlm57lv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i75Zyo5qSF6IOM5ZCO55qE54ix5oOF77yM5Lya5LiN5Lya5YOP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Iqx5py177yM5byA5Ye65Zyw6ICB5aSp6I2S55qE77yM5rKh5pyJ6aOO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zNi48L2VtPuaIkeeIseS9oOS4jeaYr+WboO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S9oOmdouWJjeWPr+S7peaYr+iwg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g6bmgbzmmK/miJHku6zlh63nqbromZrmnoTnmoTvvIzogIzmiJHku6zljbT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nJ/lrp7ljrvmib/lj5fjgII8L3A+PHA+PGVtPjM4LjwvZW0+5pen5Z+O6Ye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5YWJ77yM5L2g5ZKM5oiR5LiA5Liq5qKm6ZW/5b6X5aW95YO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aEn+aDheeahOaIj++8jOaIkeayoea8lOaKgOOAguaIkeaDhea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oOaDr++8jOS5oOaDr+mavuWPl++8jOS5oOaDr+aAneW/te+8jOS5oOaDr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bnuW+l+S6hui/h+WOu++8jOWNtOWGjeS5n+i/h+S4jeWIsOacgO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DmnInnmoTnu5PlsYDpg73lt7Llhpnlpb3vvIzmiYDmnIn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pg73lt7LlkK/nqIvvvIzljbTlv73nhLblv5jkuobvvIzmmK/mgI7moLf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xLjwvZW0+5oiR5Y+q5piv5biM5pyb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ac5qyi552A5oiR77yM5oiR5Lus5Y+v5Lul5LiA55u06LWw5LiL5Y67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ir5peg5omA5rGC44CCPC9wPjxwPjxlbT40Mi48L2VtPuWmguaenOazq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tui3r++8jOmCo+WwseatpOWRiuWIq+WQp++8jOWkp+a8oOWtpOeDn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OAguWGjeWWneacgOWQjuS4gOeil+mFku+8jOeEtuWQjuaIkeWwseWHuuWP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MveeVme+8jOaXoOmcgOebuOmAgeOAguS7iuaXpeS4gOWIq++8jOadpeS4lu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7luS7rOmXrui1t+aIke+8jOWwseivtOaIkeaYr+WwmOS4lueahOS4gOeykuay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1qui/ueWkqea2r+OAgjwvcD48cD48ZW0+NDMuPC9lbT7lpLHljrvkvaDvvIzmi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v4Ppg73mmK/mub/nmoTjgII8L3A+PHA+PGVtPjQ0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u45L+h6aG65YW26Ieq54S244CC5Yir6K+05oiR5LiN5Zyo5oSP77yM5bCx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Y+I6IO95oCO5qC377yM5oiR5Y+q5LiN6L+H5piv5oqK5LiA5YiH55yL5b6X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9oOivtOaIkeayoeacieiupOecn+eahOiwi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mCo+aYr+S9oOS4jeefpemBk+aIkeiupOecn+eahOaXtuWAmei+k+eahO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mgLvmnInpgqPkuYjkuIDkuKrlnLDmlr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lv4PliqjliLDnlZnmgYvkuI3lt7LvvJv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r7nkuI3otbfvvIzorqnkvaDlv4Pnl5vliLD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WF5LqL5byA5aeL5oiR5Lus6ZmM6Lev55u46YCi77yM57uT5bGA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M6YGT6ICM6amw44CCPC9wPjxwPjxlbT40OC48L2VtPuS7luaYr+S9o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aYn+epuu+8jOWNtOS4jeaYr+S9oOeahOS4h+WutueBr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jrDlnKjorqnkvaDpmr7ov4fnmoTkuovmg4XvvIzorrjkuYXlm57ov4flpL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73kvJrop4nlvpfpgqPkuI3nrpfkuovvvIzkvaDkuYvmiYDku6XkvJrmiornl5voi6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ph43vvIzmmK/lm6DkuLrkvaDnu4/ljoblvpfkuI3lpJ/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a+55oiR5aSq5aW95LqG77yM5L2G6KaB5oiR5LuY5Ye66Lef5L2g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754ix5L2g77yM5oiR5Y+I5YGa5LiN5Yiw44CC5L2g6L+Z5qC35LuY5Ye65Y+q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n5aSq5aSn55qE5Y6L5Yqb77yM5oiR5aW96L6b6Ium77yM5pS+6L+H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jjuWQueadpeeahOeggu+8jOiQveWcqOaCsuS8p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mDveeci+WHuuaIkeWcqOetieS9oOOAgjwvcD48cD48ZW0+NT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ml6fml7blhYnnmoTlvbHlrZDvvIzmiJHku6zlsLHlj6/ku6Xlvq7nrJH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DmmJTjgII8L3A+PHA+PGVtPjUzLjwvZW0+5oiR5LiN5oOz5Y676K6o5aW9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l6K+d6K+077yM5oiR5LiN5oOz5rWq6LS55pe26Ze05Y675oSf5Yqo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EtuWQjuacieS4gOWkqe+8jOS4jeWGjeebuOeIs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i/keeahOS4pOS4quS6uu+8jOWPmOW+l+W+iOi/nO+8jOeUmuiHs+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TUuPC9lbT7ku6XliY3lr7nkvaDnmoTllpzmrKLvvIzmmK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7XkvaDvvIzpmarkvLTkvaDjgILnjrDlnKjlr7nkvaDnmoTllpzmrKL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nnIvvvIzkuI3lj6jmibDjgII8L3A+PHA+PGVtPjU2LjwvZW0+5aaC5p6c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S55Y+Y5LqG5aSp56m655qE6aKc6Imy77yM5oiW6K645oiR5bCx5LiN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H5Y2D44CCPC9wPjxwPjxlbT41Ny48L2VtPuWGs+WumuaUvuW8g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IkeWTreS6hu+8jOaIkeeahOecvOazquivgeaYjuS6huaIkeaYr+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iJHov5nkuIDnlJ/mnInorrjorrjlpJrlpJ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kuZ/noa7kv6HmnKrmnaXlj6rkvJrmhIjliqDoibDpmr7vvIzlj6/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nvo7lpb3vvIzlvZPkuIDliIfkuI3lsL3lpoLmhI/ml7bvvIzkvaD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lK/kuIDnmoTnvo7lpb3jgII8L3A+PHA+PGVtPjU5LjwvZW0+5bm06L27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byD77yM5Lul5Li66YKj5Y+q5piv5LiA5q615oSf5oOF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W25a6e5piv5LiA55Sf44CCPC9wPjxwPjxlbT42MC48L2VtPuaIkeS8mu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btOWIsOiiq+S9oOS8pOWus+WIsOayoeWKm+aw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orqjljoznmoTmmK/og4zlj5vvvIzogIzkvaDljbTmmK/ov5nmoLf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kvKTkuI3otbfpmL/vvIE8L3A+PHA+PGVtPjYyLjwvZW0+5oiR5pS+5LiL5LqG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Liq5oCn77yM5pS+5LiL5LqG5Zu65omn77yM6YO95piv5Zug5Li6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BPC9wPjxwPjxlbT42My48L2VtPueUqOWwvei/meS4quW5tOe6qu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Ou+eIseS4gOS4quS6uu+8jOacgOWQjuWPkeeOsOi/nuW/mOiusOeahO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jQuPC9lbT7njrDlnKjmiqzlpLTnnIvliLDkuo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YHmmJ/vvIzmg7PotbfkuobmiJHku6zlnKjkuIDotbfnvo7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55rWF56yR55qE6IS477yM5paw6Ziz54ag54ag77yM5LiA5aa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4Wm44CC5aW554ix5LuW54ix55qE6YKj5qC36Z2Z5aW977yM5Ly8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6KGs77yM5Li65LuW6ZqQ5rKh5Zyo5LiN6KeB5aSp5YWJ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On+adpeS4gOWIh+mDveWPr+S7peiiq+WPluS7o++8jOS4jeWG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i1lu+8jOS9oOi9rOi6q+emu+W8gOOAgjwvcD48cD48ZW0+Njc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jp/osIXkvaDkuobvvIzlj6/kvaDlt7Lnu4/mmK/pmYznlJ/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qE55y85rOq77yM5bey57uP5Y2a5Y+W5LiN5LqG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S48L2VtPuW/teaXp+eahOS6uuaAu+aYr+WuueaY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Lv+S9meeUn+adpeetieS4gOWPpeWIq+adpeaXoOaBme+8jOWPquaYr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++8jOS7luWPiOiDveiusOS9oOWkmuS5heOAgjwvcD48cD48ZW0+Nz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vvIzmmK/kvaDmmI7mmI7muIXmpZroh6rlt7HnmoTmuLTmnJvvvIzlj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o4XogYvkvZzlk5HvvIzmiJborrjvvIzmsqHmnInkurrnn6XpgZPkvaDlj5H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hbPkuo7mnKrmnaXvvIzlroPpgqPkuYjplb/vvIzkvaDmsLjov5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kuKrovazop5LkvJrpgYfop4Hku4DkuYjvvIzmnIDmvIbpu5HnmoTpgqPmrr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ni6zoh6rotbDlrozjgII8L3A+PHA+PGVtPjcxLjwvZW0+6Ieq5Lul5Li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Y205Lmf5piv5Zyo5b+G6LW35pen5LqL5pe25ZOt5b6X5YOP5p2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i+aDheaYr+imgeivtOWHuuadpeeahO+8jOS4jeimg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WOu+mihuaCn++8jOWboOS4uuWvueaWueS4jeaYr+S9oO+8jOS4j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etieWIsOacgOWQjuWPquiDveaYr+S8pOW/g+WSjOWkseacm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En+aDheOAgjwvcD48cD48ZW0+NzMuPC9lbT7liIblvIDlkI7vvIzmiJHov4flvp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kuI3lpb3kuI3lnY/vvIzkuI3mg4rkuI3llpzvvIzkuIDliIflj6rmmK/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c0LjwvZW0+5oiR5rKh5pyJ6YKj5LmI5Lyf5aSn77yM5Lyf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+55oiR55qE6IOM5Y+b5b2T5YGa5Lmg5oOv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6kuebuOW4ruWKqe+8jOS4gOi1t+aIkOWKn++8jOS4gOi1t+W5uOemj+S7gOS5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njeeQhuaDs+OAgueOsOWunuS4re+8jOacieS6uuW5uOemj++8jOWws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iq+aKm+W8g++8jOacieS6uuWFiemynO+8jOWwseW/hemhu+acieS6uua7oe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OAgjwvcD48cD48ZW0+NzYuPC9lbT7ov5/ml6nmnInkuIDlpKnvvIzmiJHkvJ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b7lkITnp43lgJ/lj6PnprvlvIDmiJHjgII8L3A+PHA+PGVtPjc3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Q5riQ55qE5L+d5oyB6Led56a777yM55u05Yiw5oiR5Lus5YaN5Lmf5rKh5pyJ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OC48L2VtPuWcqOeIseS4juiiq+eIseeahOmAieaLq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iiq+eIse+8jOmUmeOAgeWPiOiDveWmguS9le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mnJvmjqnln4vkuobmrKLnrJHvvIzlpLHmnJvmjqnppbDkuobkuIDliIfvvIzmiJ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lrabkvJrlv5jorrDvvIzlr4Llr57kuI7kuI3lronkuYvpl7Tlvpjl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nZrlvLrova/lvLHnu5nosIHnnIvjgII8L3A+PHA+PGVtPjg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ouJ6L+R5LqG6Led56a777yM5LiA5Y+l5a+55LiN6LW355aP6L+c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xnuS6juiHquW3seeahO+8jOS4jeimgeaUvuW8g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+8jOeVmeS9nOWbnuW/huOAgjwvcD48cD48ZW0+ODIuPC9lbT7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zopb/miJHku6zlj6rlpb3lgYfoo4Xku47msqHmi6XmnI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6KaB5YaN6L+Z5qC35raI5p6B5LqG77yM5aSc5pma55+r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Yqe77yM55yf55qE6K+l5YWz5o6J5omL5py677yM5pat5LqG5LiA5Lqb5rKh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mU5o6J5omA5pyJ6LSf6IO96YeP77yM6K6k6K6k55yf55yf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YGa5LiA5Lqb5q2j5YS/5YWr57uP55qE5LqL5YS/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oeW+l+i/h+S4h+mHjOeLgumjju+8jOa4oeW+l+i/h+ivl+mFkuW5tOWNju+8jO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/h+S9oOS4jemhvuS4gOWIh+emu+WOu+eahOWGs+eEt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mgYvmg4XliJrlvIDlp4vpg73mmK/luKbmnInnm67nmoTnmoT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KbnnYDnm67nmoTnprvlv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xZXJwaGsycm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cWVycGhrMn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A074399A39834A9330AB32CC1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