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20:59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E5E510C54B30796B7A9EC8BAF117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5E510C54B30796B7A9EC8BAF117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v54ix55qE56m66Ze055WZ6KiA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+iOe+oeaFlemCo+S6m+iDvei3n+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S6uuWcqOS4gOi1t+eahOS6uu+8jOS4jeWDj+aIke+8jOaXqeWwseiiq+WWnOaso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btOW+l+awtOazhOS4jemAmuOAgjwvcD48cD48ZW0+Mi48L2VtPuW5tOi9u+S6u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imgeWboOS4uuS4gOenkeaVsOWtpuWwseWkseWOu+S/oeW/g++8jOS9oOWPiOS4jeaY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/meenkeS4jeS8muOAgjwvcD48cD48ZW0+My48L2VtPuWJjeeUt+WPi+WPkeS/oeaB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WOu+WPguWKoOS7luWpmuekvO+8jOaIkea3oeWumueahOWbnuS6huS4ieS4quWtl+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WOu++8gTwvcD48cD48ZW0+NC48L2VtPuS7peWQjuS9oOe7k+WpmuS6hu+8jOWmgu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juS4jeaYr+aIke+8jOaIkeWwseaQrOWIsOS9oOWutumalOWjgeWOu+S9j++8jOWvueS9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avlOWvueS6sueUn+eahOi/mOWlve+8jOebtOWIsOiuqeS9oOiAgeWFrOaAgOeWke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NS48L2VtPuS5sOS6hueUteiEkeS4jeS4iuWuveW4pu+8jOWwse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uiCiemDveWHhuWkh+WlveS6huWNtOWcqOWQg+mlreWJjeW9k+S6huWSjO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9oOefpemBk+eahOWYm++8jOWDj+S9oOi/meS5iOS4keeahOS4gOWu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HuuWOu++8geaAjuS5iOWKnu+8n+aIkeadpeeJuueJsuWlveS6h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vj+WkqemDveimgeaMqOmqguWbm+asoe+8jOacieaXqeS4iuS4jei1t+W6i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WwseS4iue9ke+8jOS4gOWkqeS4jeeci+S5pu+8jOaZmuS4iuS4jeedoe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BmuS6uuimgeiwpuiZmu+8jOWkmuWQrOWQrOS7luS6uueahOaEj+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upOecn+iusOS4i+adpeWvueS9oOacieaEj+ingeeahOmDveaYr+iw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tpOWNleeahOaXtuWAmeWwseaJk+W8gOmSseWMheeci+eci++8jO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rOmXtOWwseW5s+ihoeS6huOAguiHs+WwkeaIkei/mOacieS4qumSseWMhe+8jOiAjOmS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tOS7gOS5iOmDveayoeacie+8gTwvcD48cD48ZW0+MTAuPC9lbT7mnIDkvKTljZXouqvni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j6Xor53vvJrlvZPkvaDogIHkuobvvIzkvaDnmoToh6rmi43lj6/og73lsLH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jlrrbnpo/vvIE8L3A+PHA+PGVtPjExLjwvZW0+5Yir6aqC6Ieq5bex55qE5a2p5a2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U5bS95a2Q77yM5Zug5Li65LuO6YGX5Lyg5a2m55qE6KeS5bqm5p2l6K6y77yM6L+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piv5LiN5Yip55qE44CCPC9wPjxwPjxlbT4xMi48L2VtPuaIkeaYr+S4gOS4quWW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jeecgeiHquW3seeahOS6uu+8jOavlOWmguaIkeWPjeaJi+e7meS9oOS4gOW3tOaO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S8muaDs+aDs+iHquW3seaYr+S4jeaYr+aJk+i9u+S6h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bDlrabogIHluIjluKbmiJHku6zlnKjpopjmtbfkuK3pgajmuLjvvIznu5Pmnpz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kuobvvIzmiJHku6zlhajpg73mt7nmrbvkuobjgII8L3A+PHA+PGVtPjE0LjwvZW0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6KGo55m977yM5Lq65a625LiN5ZCs44CC5oSa5Lq66IqC6KGo55m977yM5Lq65a6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44CC5riF5piO6IqC6KGo55m977yM5Lq65a625LiN5bqU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juS5iOW9ouWuueiHquW3seeahOWOqOiJuu+8jOeDp+W+l+S4gOaJi+WlveWOqOaI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t+adpeS9oOWPr+iDvei/mOS4jeS/oe+8jOaYr+mUheWFiOWKqOeahOaJ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mmK/kuIDkuKrlvojmnInljp/liJnnmoTkurrvvIzor7TliLDlupX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nmoTljp/liJnlj6rmnInkuInkuKrlrZfvvJrnnIvlv4Pmg4X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D6LSn5LiA6Iis6YO95q+U6L6D5ZaE6Imv77yM5Zug5Li65q+P5aSp6YO95Y+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ZCD77yM5rKh5pyJ5pe26Ze05Y67566X6K6h5Yir5Lq6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lumdoumjjumCo+S5iOWkp++8jOaIkeWlveWus+aAle+8jOS4h+S4gOWIq+S6uumDvei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1sOS6hu+8jOWwseaIkeWIruS4jei1sO+8jOmCo+WkmuS4ouS6uu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6vkuIPlpJXkuoblsLHlvIDlp4vnlq/ni4LlpITlr7nosaHkuobvvIzlpKflhYTlv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kKzmiJHkuIDlj6Xlip3vvIzkvaDpg73ljZXov5nkuYjlpJrlubTkuobkuZ/kuI3lt6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jgII8L3A+PHA+PGVtPjIwLjwvZW0+6Zeu5LiW6Ze05oOF5piv5LuA5LmI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6c5pat6K+077yM5oOF5bCx5piv5LiA5Liq5bGB77yM5LiA5pS+5bCx5rKh5pyJ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z6YGT5L6d54S25a2Y5Zyo44CCPC9wPjxwPjxlbT4yMS48L2VtPuaIkeeahOesl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AjuS5iOS6hu+8jOWls+WQjOWtpuWPquimgeS4gOepv+efreijmeWug+WwseS4jeWB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ieWIsOWcsOS4iuOAgjwvcD48cD48ZW0+MjIuPC9lbT7mr4/mrKHmiJHkuIDkuKrkur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t6/pg73lpb3lrrPmgJXvvIzlpKnov5nkuYjpu5HvvIzmiJHov5nkuYjluIXvvIznnJ/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op4HllYrjgII8L3A+PHA+PGVtPjIzLjwvZW0+5aaC5p6c5oiR5rKh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Gv77yM6YKj5L2g5bCx55yL55yL5oiR5Lus6IGK5aSp5qGG5L2g5pyA5ZCO5LiA5Y+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YOP5piv5Lq66IO95o6l5LiK6K+d55qE5ZCX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VtOWkqeaKseaAqOeUn+a0u++8jOeUn+a0u+agueacrOWwseS4jeS8muefpemBk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+8jOabtOWIq+ivtOWug+S8muWQrOS9oOeahOaKseaAq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JbnlYzkuIrmnIDov5znmoTot53nprvvvIzojqvov4fkuo7lhazkuqTovabkuIrmiJHpo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nnIvkvaDvvIzkvaDpopHpopHnnIvmiJHvvIzmiJHlr7nkvaDkuIDop4Hpkp/mg4X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ntKfntKflnLDmjYLnnYDpkrHljIXjgII8L3A+PHA+PGVtPjI2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6X5oiR5ZOq6YeM6L+H5YiG5LqG77yM6K+35LiA5a6a6KaB5ZGK6K+J5oiR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mf5LiN5Lya5pS577yM6K+05Ye65p2l5b+D6YeM5oCO5LmI5Lmf6IO955eb5b+r5L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ir5oaL5Ye655eF5p2l44CCPC9wPjxwPjxlbT4yNy48L2VtPuaYqOaZmuWHjOaZq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OedoeS4jeedgO+8jOaIkeivlei/h+aVsOe+iu+8jOaVsOawtOmluumDveayoeeU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iOeahOaIkeaJk+W8gOS6huaJi+acuuWJjee9ruaRhOWDj+WktO+8jOS4gOS4i+WtkOWw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quW3seW4heaZleS6huOAgjwvcD48cD48ZW0+MjguPC9lbT7miJHopoHlpb3lpb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kuI3nhLbkurrlrrbkvJror7TmiJHpmaTkuobplb/lvpflpb3nnIvvvIzlhbbku5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mK/lpITjgII8L3A+PHA+PGVtPjI5LjwvZW0+5b6I5LmF5rKh5pS25Yiw5L2g55qE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5b6I5b+D55a844CC5L+65oOz5Yiw5q2777yM5pu+55So6Jav54mH5Ymy6L+H6IS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GG6IWQ5pKe6L+H5aS077yb55So6ZmN6JC95Lye6Lez6L+H5qW877yb55So6Z2i5p2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CK44CCPC9wPjxwPjxlbT4zMC48L2VtPuavj+WkqemDveWcqOe6oOe7k+edgOS4i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ZmuS4iuedoeS4jeedgO+8jOaXqeS4iui1t+S4jeadpe+8jOWQjuaClOaYqOWkqeed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muOAgjwvcD48cD48ZW0+MzEuPC9lbT7msqHpkrHmsqHml7bpl7Tml4XmuLjnmoTor5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lnLDnkIPku6rlkKfjgILkuJbnlYzpgqPkuYjlpKfvvIzkvaDkuI3kvYblj6/ku6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ov5jlj6/ku6XovazovazjgII8L3A+PHA+PGVtPjMyLjwvZW0+5Yas5aSp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X54uX5Zyo5Zyw5LiK6La0552A5oyh5Yiw5L2g5LqG77yM5bCx57uZ5a6D6K6p6K6p6Le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So5bCP6IKa55qu5o2C5pqW5LqG6YKj5Liq5Zyw5pa55Lmf5LiN5a655p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eci+WIsOivreaWh+S9nOS4mu+8jOaIkeinieW+l+iHquW3se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6uu+8m+eci+WIsOiLseivreS9nOS4mu+8jOaIkeinieW+l+iHquW3seWPiOWPmO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bveS6uu+8m+ebtOWIsOeci+WIsOaVsOWtpuS9nOS4mu+8jOaIkeaJjeefpemBk+aI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OWwseaYr+WkluaYn+S6uuOAgjwvcD48cD48ZW0+MzQuPC9lbT7kvaDlpIfog47ml6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mg4XkuI3mlq3vvIzlubbkuI3mmK/lm6DkuLrkvaDlvojov7fkurrvvIzogIzmmK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u7flj4jnmb7mkK3jgII8L3A+PHA+PGVtPjM1LjwvZW0+5b2T5L2g6KeJ5b6X6Ieq5bex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YO95rKh5pyJ77yM55Sf5peg5Y+v5oGL55qE5pe25YCZ44CC54Wn54Wn6ZWc5a2Q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2g6L+Y5pyJ6IKJ5ZWK77yBPC9wPjxwPjxlbT4zNi48L2VtPuaWsOaQrOWKn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+8jOa0l+aJi+mXtOWcqOaLkOinku+8jOaJi+acuuayoeacieS/oeWPt++8jOW+iOW/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u+WlveS6huaIkeWkmuW5tOeahOS+v+enmOOAgjwvcD48cD48ZW0+MzcuPC9lbT7mib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7nosaHvvIzkuI3opoHogIHmmK/mgKjlpKnlsKTkurrvvIzopoHlpJrmg7Pmg7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p/lm6DvvIzkuZ/orrjmmK/lm6DkuLrkvaDlpKrkvJjnp4DogIzmsqHkurrphY3lvp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aLjgII8L3A+PHA+PGVtPjM4LjwvZW0+5LiK6K++55qE5pe25YCZ5oOz552h6KeJ77yM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5qE5pe25YCZ5oOz5ZCD6aWt77yM5ZCD6aWt55qE5pe25YCZ5oOz55yL5Lmm44CC5Z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O95pu/5L2g5Lus5oCl5ZWK77yBPC9wPjxwPjxlbT4zOS48L2VtPuS9oOmVv+W+l+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S6ru+8jOmmluWFiOimgeaEn+iwouS9oOeahOeIuOWmiO+8jOimgeS4jeaYr+S7luS7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S9oOS4gOWPjOW3p+aJi++8jOS9oOiDveaKiuiHquW3sVDlvpfov5nkuYjnvo7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LiN5oOz5rSX6KGj5pyN5oCO5LmI5Yqe44CC5Y+W5Liq5aqz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v5Lul5LqG77yM5aaC5p6c5aqz5aaH6LSk5oOg77yM5bCx57uZ5L2g5rSX6KGj5py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6c5aqz5aaH5b2q5oKN77yM5L2g5bCx5a2m5Lya5rSX6KGj5pyN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cieS6uuivtOaIkeW4he+8jOaIkeeskeS6hu+8jOaIkeWPiOiBquaY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Lh+aVouWPiOacuuaZuuWPiOWWhOiJr+WPiOS9k+i0tOWPiOa4qeaflOWPiOWPr+eIseWP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eacieawlOi0qOOAguS9oOS7luWmiOWPquiusuaIkeW4he+8nz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fmgI7kuYjkuobvvIznqbflsLHlupTor6XooqvkurrlmLLnrJHlkJfvvIzmiqzlpLTm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orqnlpKflrrbnnIvnnIvvvIzkvaDkuI3ku4XnqbfkvaDov5jkuJHjgII8L3A+PHA+PGVt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LuK6Zi75q2i5oiR6L+I5ZCR5oiQ5Yqf55qE5Zug57Sg5Y+q5Ymp5LiL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piv5oiR5ZCD6aWx5LqG5Lya5Zuw77yM5LqM5piv5oiR552h6YaS5LqG5Lya6aW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ImuaJjeWBmuS6huS4gOS4qumjjumZqemdnuW4uOWkp+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hO+8jOimgeaYr+aIkOWKn+S6hu+8jOS4gOS4i+WwseiDveaMo+WHoOS4quS6v++8jOim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sei0peS6hu+8jOaIkei/meS4pOWdl+mSseWwseaJk+S6huawtOa8g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mnInkurror7TnjKvlkqrmmK/kuJbkuIrmnIDokIznmoTnlJ/nian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hI/vvIzku5bku6zkuIDlrprmmK/msqHop4Hov4fmiJH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+P5qyh6ICB5biI6K+077yM6K+35oqK5LiO6ICD6K+V5peg5YWz55qE5Lic6KW/5pS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Y+w5LiK77yM5oiR5bCx5oOz5oqK6Ieq5bex5pS+5LiK5Y6744CCPC9wPjxwPjxlbT40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yoeacieWFtuWug+S8mOeCue+8jOiHs+WwkeWcqOiuqeS6uuWkseacm+i/meS4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S7juadpeS4jeS8muiuqeS6uuWkseacm+OAgjwvcD48cD48ZW0+NDguPC9lbT7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rrkuIDor7Tor53lsLHmmL7lvpfnibnliKvooKLvvIzkvaDlkozku5bku6zkuI3kuID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lsLHnrpfkuI3or7Tor53pg73kuIDohLjooKLmoLfjgII8L3A+PHA+PGVtPjQ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52A5rua54Or55qE5q2j5Zyo5YWF55S155qE5omL5py677yM5bm25LiU5oqK55Sf5q27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qm5aSW77yM6L+Z5piv5oiR5Lq655Sf5Lit5bCR5pyJ55qE6Iux5YuH5pe25Yi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Ut+S6uuiGneS4i+aciem7hOmHke+8jOiAjOWls+S6uuWkt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EluWtkOS4iuacie+8jOiAs+acteS4iuacie+8jOaJi+S4iuS5n+imgeac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EuPC9lbT7nlLfmnIvlj4vor7TmiJHljbjkuoblpobog73ov4fkuIflnKP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rJHkuobvvIzkvaDohLHkuoboo6TlrZDog73ov4flhL/nq6XoioLjgII8L3A+PHA+PGVtP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oiR55qE6ICD6K+V5oiQ57up6IO95YOP5oi/5Lu35rao5b6X6YKj5LmI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mI6L+Z5Liq5LiW55WM6K+l5pyJ5aSa5Y+v54ix44CCPC9wPjxwPjxlbT41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eahOiHquaLjeaAjuS5iOmDveaJvuS4jeWIsOWlveeci+eahOinkuW6p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WwseW/hemhu+iupOivhuWIsOS9oOacrOS6uuavlOeFp+eJh+Wlveeci+i/meS7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OAgjwvcD48cD48ZW0+NTQuPC9lbT7lpoLmnpzmnInkuIDlpKnvvIzkvaDpgInmi6n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miJHkuI3kvJrlnKjlk63ms6PvvIzogIzmmK/mm7TlnZrlvLrnmoTlvq7nr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1LjwvZW0+5pio5pma5YGa5qKm5qKm5Yiw6Ieq5bex5a+56LGh5q2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b6X5b6I5qGR5b+D44CC6YaS5p2l5ZCO5Y+R546w6Ieq5bex5pyo5pyJ5a+56LGh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qGR5b+D5LqG44CCPC9wPjxwPjxlbT41Ni48L2VtPuS4gOWkqeS4gOS4quiLue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aKiuWMu+eUn+i1tui3keOAguiAjOabtOWOieWus+eahOaYr+S4gOWkqeS4gOWk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SnO+8jOWPr+S7peaKiuaJgOacieS6uui1tui3keOAgjwvcD48cD48ZW0+NTcuPC9lbT7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sLHlg4/lvpfkuobnl4XkuIDmoLfvvIzogIPliY3mmK/lv6fpg4Hnl4fvvIzogIPml7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v5jnl4fvvIzogIPlkI7nl4Xmg4XlvIDlp4vlpb3ovazvvIzmi7/lm57ljbflrZD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hI/nl4XlsLHlj5HkvZzkuobjgII8L3A+PHA+PGVtPjU4LjwvZW0+5L2g6L+Z5LmI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+X5LqG6YKj5LmI5aSa5a+C5a+e5ZKM55eb6Ium77yM5Y+v5Lmf5rKh6KeB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yY56eA5ZWK44CCPC9wPjxwPjxlbT41OS48L2VtPuavj+S4quaciOaAu+aciemCo+S5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oOavm+eIt+eIt++8jOS7lueahOiEuOiJsueUsee6ouWPmOe7v++8jOeUsee7v+WPmOm7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dgOWPmOiTne+8jOWGjeWPmOe0q++8jOWGjeWPmOmdku+8jOacgOWQju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NjAuPC9lbT7miJHor7Tor53ku47mnaXkuI3luKbliLr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7Tor53orqnkvaDpmr7loKrvvIzor7fkvaDorrDkvY/vvIzmiJHmmK/mlYXmhI/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xLjwvZW0+5aaI5aaI5Zac5qyi5omT6bq75bCG77yM5Y+v5piv5ZCO5p2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Sf5LqG77yM5aaI5aaI5Li65LqG5oiR5Lmf5Li65LqG5pW05Liq5a625bqt77yM5q+F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4S255qE5pS+5byD5LqG6bq75bCG77yM5Zug5Li65aW556qB54S25Y+R546w77yM5omT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6D5pyJ6Laj44CCPC9wPjxwPjxlbT42Mi48L2VtPuWFs+mXreWQg+i0p+aooeW8j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8j+W8gOWQr+WtpumcuOaooeW8j++8geWvueS4jei1t++8jOaCqOeahOmFjee9ruWkqu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WQr+eUqOivpeWKn+iDve+8gTwvcD48cD48ZW0+NjMuPC9lbT7ov5jor7TnpZ7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IDlnLror7TotbDlsLHotbDnmoTml4XooYzvvIzlt6XkvZzlkI7lsLHov57kuIDlnLr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sLHotbDnmoTkuIvnj63pg73kuI3ooYzjgII8L3A+PHA+PGVtPjY0LjwvZW0+5Yir5oyH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6IKl5LqG77yM5YWr5oiS6LWw5LqG5Y2B5LiH5YWr5Y2D6YeM5Lmf5rKh6KeB55im5Li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M5LiU77yM5LuW6L+Y5ZCD57Sg44CCPC9wPjxwPjxlbT42NS48L2VtPuWklumdoumjj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Wkp++8jOaIkeWlveWus+aAle+8jOS4h+S4gOWIq+S6uumDveiiq+WIrui1sOS6h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IruS4jei1sO+8jOmCo+WkmuS4ouS6uuOAgjwvcD48cD48ZW0+NjYuPC9lbT7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r7nkvaDnmoTniLHkvJrlvpfliLDlkIznrYnnmoTlm57miqXvvIzlsLHlg4/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nlLHlmajotorov5HvvIzkv6Hlj7fotorlvLrkuIDkuKrpgZPnkI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LjwvZW0+5aaC5p6c5L2g5pWi5Lyk5oiR55qE5b+D77yM5Lyk5oiR55qE6IK677yM6ICB5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oqK5L2g55qE56ys5LiJ5p2h6IW/5omT5q6L5bqf77yM6K6p5L2g55qE6bif6bi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omT5ZeR552h44CCPC9wPjxwPjxlbT42OC48L2VtPuS4lueVjOS4iuacgOi/nOeahOi3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Yr+eUn+S4juatu++8jOiAjOaYr+aIkemakOi6q+OAgeS9oOWcqOe6v++8jOS9o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aIkeWNtOmakOi6q+OAgjwvcD48cD48ZW0+NjkuPC9lbT7kvaDmnaXoh6rkupHljZflh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vvIzmiJHmnaXoh6rljJfkuqzlkajlj6PvvIzorqnmiJHnibXotbfkvaDmr5vnu5Lnu5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HniLHmg4XvvIHorqnmiJHku6znm7Tnq4vooYzotbD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oiR5piv5aSq5LmF5rKh5ZCD6bih6IKJ5LqG77yM5LiN54S25Li65LuA5LmI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bih5q+b5o645a2Q77yM5bGF54S25pyJ54K55r+A5Yqo77yf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muWImuS4gOS4quW+iOa8guS6rueahOWls+eUn+WcqOaIkemdouWJje+8jOaIkeS7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uS6huW+iOS5he+8jOiwgemDveayoeacieaJk+egtOi/meS7veW5s+mdmeOAguebtOWI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0r+S6hu+8jOaIkeaJjeaFouaFouWcsOaUvuS4i+mVnOWtkOOAgjwvcD48cD48ZW0+N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rrpl67miJHlpoLkvZXlnKjov5nkuKrnianmrLLmqKrmtYHnmoTnpL7kvJrni6zll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qvvvIzmiJHlm57nrZTvvJrov5jkuI3mmK/lm6DkuLrnqbfvvIE8L3A+PHA+PGVtPjc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Ga5Li66LWE5rex55qE6YWx5rK55YWa77yM6ZyA6KaB5YGa55qE5LiN5LuF5LuF5piv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Zyo6Lev6L+H55qE5ZCM5pe26L+Y6KaB5oqK5Yir5Lq655qE5LiW55WM5pCF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Zyw6KaG44CCPC9wPjxwPjxlbT43NC48L2VtPuiHquS7juS4i+S6huaKlumfs+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i/h+edgOeah+S4iuiIrOeahOeUn+a0u++8jOacieS6uueMruatjO+8jOacieS6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nu+8jOacieS6uuihqOa8lOaJjeiJuu+8jOeUqOWwveW/g+aAnemAl+aIkeW8gOW/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mOimgeaMqOS4quaJuemYhe+8jOeUmuaYr+e5geW/meWViuOAgjwvcD48cD48ZW0+N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XouqvlpJrlubTvvIzmnIDpmr7nmoTkuI3mmK/lraTni6zvvIzogIzmmK/lupTku5jk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5HlhavlpKflp6jku6Xlj4rpgrvlsYXnmoTnjovlj5Tlj5TvvIE8L3A+PHA+PGVtPjc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pyA54m55LmI6K6o5Y6M55qE5LiA56eN5Lq65bCx5piv5pOF6ZW/6Zi/6LCA5aWJ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a6Iqx6KiA5ben6K+t55qE5Lq677yM5Zug5Li66Lef5LuW5Lus5ZGG5Zyo5LiA6LW3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b6X6ICB5a2Q5b6I5LiN5oeC5YGa5Lq644CCPC9wPjxwPjxlbT43Ny48L2VtPu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aAjuS5iOS4jeaHguS6i+WViu+8n+iIheiIheato+WcqOi/memHjO+8jOS9oO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mOS8muaDs+WIsOimgeWOu+WKqOeJqeWbreeci+eLl+eGiu+8nz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7rorq7lpKflrrblsJ3or5Xml6nnnaHop4nvvIzlpJrov5DliqjvvIzkuI3lkIPlpJzl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r3ng5/kuI3llp3phZLvvIzml6nnnaHml6notbflhbvmiJDkuIDkuKroia/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kuYXogIzkuYXkuYvvvIzkvaDlsLHkuIDkuKrmnIvlj4vpg73msqHmnIn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bKB5pyI6K6p5oiR55+l6YGT5LqG6Zmk5LqG5b+r6YCS44CB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YWs5Lqk6L2m44CB5LiL54+t5ZKM5aSn5aeo5aaI77yM5oiR6LCB6YO95LiN5b+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aIkeiAgeWphuaYr+S4qumdnuW4uOiusueQh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soeaJk+aIkeS5i+WJje+8jOmDveS8muW+geaxguaIkeeahOWQjOaEj++8jOWmguae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S4jeWQjOaEj++8jOWlueWwseaJk+WIsOaIkeWQjOaEj+S4uuato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lhbblrp7kuJbnlYzkuIrmnIDkuI3lv6Dlv4PnmoTlsLHmmK/pkrHvvIzor7T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otbflh7rpl6jvvIzkvYblroPmnIDlkI7ljbTkuI3ot5/miJHkuIDotbflm57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mK/mnonotLnmiJHmjo/lv4Pmjo/otLnnmoTlr7nlroPvvIE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lyaGpkZjM3dng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pcmhqZGYzN3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E5E510C54B30796B7A9EC8BAF117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