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0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134659506A89B7C0B96AD06AA514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134659506A89B7C0B96AD06AA514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rKh5pyJ5oOF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ngOaBqeeIseayo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+8jOWNlei6q+eLl+S5n+aciVRh55qE6IS+5rCU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OF5Lq655qE5oOF5Lq66IqC77yM6L+Y5piv5ZKM5Lul5b6A5rKh5pyJ5LuA5LmI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LiN5oS/5Ye66Zeo77yM5Y+q5oOz5LiA5Liq5Lq65ZGG5Zyo5a62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aW9576h5oWV57qv56eN5Y2V6Lqr54uX6L+Y6IO95oOF5Lq66IqC55W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Z56eN5re36KGA5Y2V6Lqr5Yqg54+t54uX77yM5oOF5Lq66IqC5Yqg54+t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6Ieq5omT5oiR5Ye655Sf5Lul5p2l5ZWK77yM5bCx54us5b6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Gp5a6g77yM5oiR5Yqd5LiK5bid5LiA5a6a6KaB6Zuo6Zyy5Z2H5rK+77yM5Y+v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iv5LiN5ZCs5ZGi77yM5bCx6K6p5oiR5Y2V6Lqr77yM5bCx6K6p5oiR5Y2V6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oOF5Lq66IqC77yM6Ieq5bex6L+H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OF5Lq66IqC77yM5oiR55qE5b2x5a2Q6Zmq5oiR6L+H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b2T5Yiw5LqG5oOF5Lq66IqC77yM5oiR5oC75piv5Lya5YaZ5LiA6aaW6K+X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Yiw5pyA5ZCO5Y+q6IO95b+157uZ6Ieq5bex5ZCs5LqG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d552A5a2k54us55qE6YWS77yM5ZC5552A6Ieq55Sx55qE6aOO77yM562J5LiA5Li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S5pyf55qE5Lq677yM5Zyo5L2Z55Sf6YeM5YGa552A5Y+q5pyJ6Ieq5bex55qE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iA5Liq5Lq66L+H5a6M5oOF5Lq66IqC77yM5bCx6KaB6L+H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6IqC77yM6K+05aW955qE55S35pyL5Y+L5ZGi77yfPC9wPjxwPjxlbT4xM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DheS6uuiKgu+8jOaKkuWGmeedgOaIkeeahOW/p+S8pO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vvIzkuIDnm5Lng5/vvIzkuIDkuKrmg4Xkurroio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oOF5Lq66IqC44CC5Y2V6Lqr5Y+q5pyJ6ZqQ6Lqr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utumDveivtOaIkeWNlei6q++8jOWRteWRte+8jOecn+aYr+aQnueske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mDveS4gOagt+S5iO+8jOmavumBk+S9oOWPjOi6q++8nz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kuIDkurrov4fvvIzkuI3mgJXvvIznrYnmiJHmnInmg4XkurrkuobmiJHlpK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g4XkurroioLjgII8L3A+PHA+PGVtPjE1LjwvZW0+55+l6YGT5oiR5Li65LuA5LmI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LiA6Iis55yL5oiR6L+Z5LmI5biF77yM6YO95LiN5Lya6ICD6JmR5Yiw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yoeacieaDheS6uueahOaDheS6uuiKgu+8jOW5tOW5t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OAgjwvcD48cD48ZW0+MTcuPC9lbT7kuIDkuKrkurrkuaDmg6/kuobvvIz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kuobvvIzkuIDkuKrkurrlr4Llr57kuobvvIzor6XkuIDkuKrkurrov4fmg4Xkurr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4LjwvZW0+56eA5oGp54ix55qE5Lq65o2i5LqG5LiA5om5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77yM5Y+q5pyJ5oiR6Zu35omT5LiN5Yqo5Zyw5Y2V6Lqr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iKgu+8jOaIkeS+neaXp+S4gOS4quS6uuOAgjwvcD48cD48ZW0+MjA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g4XkurroioLvvIzmiJHkvp3ml6fkuIDkuKrkurrjgII8L3A+PHA+PGVtPjI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LqG572R57uc5oOF5Lq66IqC77yM5Y205rKh5pyJ562J5Yiw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DheS6uuiKgu+8jOelneS9oOW/q+S5kO+8jOS4jeeUqOeuo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iIbmiYvlv6vkuZDvvIznpZ3kvaDlv6vkuZDvvIzmg4XkurroioL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b7liLDmm7Tlpb3nmoTjgII8L3A+PHA+PGVtPjI0LjwvZW0+5bCx5om/6K6k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bm055qE5oOF5Lq66IqC6L+Y54m55LmI5piv5LiA5Liq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heS6uuiKguimgeWIsOS6hu+8jOWPquiDveWSjOiHquW3seaKseatieeah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muWvueS4jei1t++8jOS7iuW5tOeahOaDheS6uuiKgu+8jOWPiOimgeS4gO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OAgjwvcD48cD48ZW0+MjYuPC9lbT7mg4XkurroioLvvIzmg4Xkurrnu5PvvIzmg4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jgII8L3A+PHA+PGVtPjI3LjwvZW0+5Yir5oC75piv5Y2V6Lqr54uX5Y2V6Lqr54uX55q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bm06b6E566X5L2g5bqU6K+l5piv5Y2V6Lqr6bOW77yM5oyJ5L2T5Z6L566X5L2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iv5Y2V6Lqr54yq77yM5oyJ5pm65ZWG566X5L2g5bqU6K+l5piv5Y2V6Lqr5YK754u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yoeacieS9oO+8jOaIkeatu+S4jeaO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uKbkuIrogLPmnLrvvIzov5nkuKrkuIPlpJXjgIHkuI7miJHml6Dlh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iA5Liq5Lq655qE5oOF5Lq66IqC77yM5oiR5Lya5aW95aW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oiR6Ieq5bex44CCPC9wPjxwPjxlbT4zMS48L2VtPuWOn+adpe+8jOecn+eah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AleWtpOWNle+8jOS4pOS4quS6uuaAleS8pOWus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HhmYW9qMzcya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x4ZmFvajM3Mm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134659506A89B7C0B96AD06AA514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