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74F0C7A43676AFD94DA9230899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74F0C7A43676AFD94DA9230899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pel5Y+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S6uueahOaXtuWAmeaDs+WOu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Wue+8jOS4pOS4quS6uueahOaXtuWAmeWPquaDs+W+heWcqOacieS9o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Ev+i/meS4lueVjOS4iuaJgOacieeahOe+juWlve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WNgeWIhuS5i+S4gO+8jOWJqeS4i+eahOWNgeWIhuS5i+S5ne+8jOaIkead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ayoeacieS6uuWAvOW+l+S9oOa1geazqu+8jOWAvO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/meS5iOWBmueahOS6uuS4jeS8muiuqeS9oOWTreazo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efpemBk+eIseaDheaYr+iHquengeeahO+8geaJgOS7peaIkeeahOW/g+S4re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iejeWFpeWNiueCueeahOadguW/teOAguWFtuWunu+8jOS9oOWPquimgeWbnuWk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eaIkeW/g+WPquacieS9oOOAgjwvcD48cD48ZW0+NS48L2VtPuaAneW/teWDj+eDiOeB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dgOWGsOWGt+WPiOWtpOeLrOeahOWGheW/g++8geaAneW/teeahOeBq+aKiuWcq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eVjOmHjOeHg+eDp+edgO+8jOWRvOedgOWRvOeBreeahOiInui5iO+8m+eEtuiAjOW4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AneW/teWNtOaYr+WTgeWRs+edgOeIseeahOmFuOeUnOiLpui+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8mueUqOavleeUn+eahOaXtumXtOmZquS9oOmVv+ebuOWOruWuiO+8jO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4ne+8jOiuqeS9oOW/mOiusOWtpOeLrOWSjOWvguWvnueahOa7i+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seS4iuS6huS9oO+8jOaIkeaJjemihueVpeaAneW/teeahOa7i+WR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eahOaEgeiLpuWSjOWmkuW/jOeahOeFjueGrO+8jOi/mOaciemCo+aXoOS8keato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ssuOAgjwvcD48cD48ZW0+OC48L2VtPueIse+8jOW+iOeugOWNle+8jOacieaXt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r+awtO+8jOWPquimgeacieeIseWtmOWcqO+8jOiwgeS8muiuoei+g+WkluW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mCo+S6m+aKiueIseaDheaQnuW+l+W8guW4uOmahumHjeeahOS6uu+8j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yoeacieecn+ato+eahOebuOeIseOAgjwvcD48cD48ZW0+OS48L2VtPuaIkeaYr+m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pmeWtkO+8jOiZq+WZrOeahOeOq+eRsOOAguS9huWcqOS9oOmdouWJje+8jOaIkea4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OWLh+aVou+8jOaZtOacl+WPiOa4qeaflOOAgjwvcD48cD48ZW0+MTAuPC9lbT7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lsLHlg4/po47nrZ3mlq3kuobnur/vvIzpo5jllYrpo5jllYrvvIzpo5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jgII8L3A+PHA+PGVtPjExLjwvZW0+6YGH6KeB5L2g5piv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SW77yM6K6k6K+G5L2g5piv5LiA54mH576O5aW955qE5pyq5p2l77yM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6O5aaZ55qE5peg5aWI77yM5b+Y5o6J5L2g5piv5oiR5LiA55Sf5pyA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77yBPC9wPjxwPjxlbT4xMi48L2VtPuS9oOi1sOi/m+aIkeeah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8gOWHuumqhOWCsuS5i+iKse+8jOS4uuaIkee7k+WHuuW4jOacm+S5i+aenOOAg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S6huaIkeWkmuWwkeW/g+eBteeahOWIm+S8pO+8jOS5n+W4pui1sOS6huaIkeWHo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OAgjwvcD48cD48ZW0+MTMuPC9lbT7lpoLmnpzkvaDop4nlvpflpKfmtbfmmK/mnID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gI/lvbvnmoTvvIzpgqPmmK/kvaDmsqHop4Hov4fmiJHnmoTnnLznnZv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lj6rmnInkvaDjgII8L3A+PHA+PGVtPjE0LjwvZW0+5oiR5ri05pyb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6yR5Y2w5Zyo5L+p5Lq655qE55y855y477yM5LiA5Lu95rOq55Sx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T5ZGz44CC5aaC5p6c5LuK55Sf55qE57yY5YmN55Sf5a6a5oiR5oS/55So5LiA5YiH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6K+a44CCPC9wPjxwPjxlbT4xNS48L2VtPuaDheecn+ecn++8jOaEj+WIh+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buOaAneWHoOaXtuS8ke+8jOaciOaYjuS6uuWAmualvOOAguaDheaCoOaC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oOaCoO+8jOeIseWIsOS9leaXtuaWueWni+S8ke+8jOmZpOmdnuaxn+WAku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gYfliLDkvaDkuYvliY3miJHkuIDnm7Top4nlvpfljZXouq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vo7lpb3vvIzov5jmg7PopoHljZXouqvkuIDovojlrZDvvIzkvYbmmK/oh6rku47kva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kI7vvIzmiJHmiY3nn6XpgZPljp/mnaXmnInkurrniLHnmoTmhJ/op4nmr5TljZXouq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rml6DmlbDlgI3jgII8L3A+PHA+PGVtPjE3LjwvZW0+5pu+5oOz6L+H6L656LWw6L6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Lq65bGx5Lq65rW344CC5ZCO5p2l5peg5Yqb5Zyw5Y+R546w77yM5oiR5rKh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656LWw6L6554ix77yM5L2g5LiA5Lq65oyh5L2P5LqG5Lq65bGx5Lq6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IseaDheS4jemcgOimgeeZvumHjOaMkeS4gO+8jOWug+WPquimg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S4gOi1t+aXtuaKiuWvueaWueaUvui/m+ecvOmHjO+8jOWIhuW8gOeahOaXtuWA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aWueaUvui/m+W/g+mHjOOAgjwvcD48cD48ZW0+MTkuPC9lbT7lgZrkuIDkuKrmuKn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v63nmoTlpb3pnZLlubTvvIzmiJHljp/mnKzmmK/ov5nkuYjmiZPnrpfnmoT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pgYfop4HkvaDvvIzmiJHnmoTljaDmnInmrLLlsLHotoXmoI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L2g5Lul5ZCO5Lya5YG254S25oOz6LW35oiR77yM6K+36K6w5b6X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ex54ix5L2g55qE5qC35a2Q44CCPC9wPjxwPjxlbT4yMS48L2VtPueIseaDh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S7heacieiJs+mYs++8jOabtOaciemjjumbqO+8jOS4gOS4quS6uueahOWKm+mH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kquWwj++8jOmCo+WwseiuqeaIkeeVmeWcqOS9oOeahOi6q+i+ue+8jOabv+S9oOaM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rumbqOOAgjwvcD48cD48ZW0+MjIuPC9lbT7lr7nvvIzmiJHlsLHmmK/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vpfml6Dlj6/mlZHoja/jgILmgI7kuYjvvJ/kuI3mnI3vvJ/kuI3mnI3kvaDkuZ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llYrvvIE8L3A+PHA+PGVtPjIzLjwvZW0+56KX5oiR5p2l5Yi377yM6KGj5pyN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M5Z6D5Zy+5oiR5p2l5YCS77yM5Zac5qyi5L2g5bCx5piv6KaB5a6g552A54ix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oqK5L2g5YW75oiQ5LiA5aS05bCP54yq54yq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eUn+WRveWPmOW+l+Wlvee+juS4ve+8m+acieS6huS9oO+8jOS6uueUn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a1qua8q++8m+acieS6huS9oO+8jOS4lueVjOWPmOW+l+WlveW5uOemj++8m+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Ih+WPmOW+l+Wlvea4qemmqOOAgjwvcD48cD48ZW0+MjUuPC9lbT7njrDln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pLmnaXnnYHlvIDnnLzop4HliLDnmoTmmK/lopnkuIrpgqPkvLzpmLPlhYnoiKz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b3mg7Plk6rlpKnphpLmnaXml7bvvIznrKzkuIDnnLzmiYDop6blj4rnmoT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pgqPkvLzoirHoiKznlJznlJznmoTnnaHlrrnjgII8L3A+PHA+PGVtPjI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H5Y2D56eN77yM5rWu5LqR6I6r5Y675rGC77yb5pav5Lq66Iul5b2p6Jm577yM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5pyJ44CCPC9wPjxwPjxlbT4yNy48L2VtPuS9oOS4jeWWnOasouaIke+8jOi/me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+l+ayu++8jOS4gOWumuimgeayu+OAguaIkeWWnOasouS9oO+8jOi/meS5n+aYr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+l+ayu+OAgjwvcD48cD48ZW0+MjguPC9lbT7kurrnlJ/mnIDlpKfnmoTnl5voi6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7nnYDmlL7kuI3kuIvnmoTmhJ/mg4Xlj4jkuqTku5jkuI3lh7rljrvvvIzmr5Tlpo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IE8L3A+PHA+PGVtPjI5LjwvZW0+6LW36aOO5LqG5L2g5b6X5bCP5b+D77yM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Oo5oSP5Yiu5Yiw5LqG5oiR6Lqr6L6577yM5oiR5Y+v5LiN5Lya6L+Y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S4gOWkqeaIkeS4gOWumuS8mumBh+WIsOaEv+S4uuaIkeW8r+i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ueOAguS4jeiwiOmSseS4jeiwiOiHquWwiu+8jOWPquiwiOS4gOi+iOWtk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zEuPC9lbT7miJHku47mlL7ojaHkuI3nvoHnmoTpnZL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iLDlronlronnqLPnqLPlgZrmiJHnmoTmnpXovrn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ZCs552A5q2M57yW6L6R5paH56ug77yM5Zac5qyi5ZCs552A5q2M55yL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s552A5q2M6Z2Z6Z2Z5Zue5oOz6YKj5Lqb5ZKM5L2g5Zyo5LiA6LW3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oan5oas552A5q+P5aSp5pyJ5L2g5p6V6L6555u45Ly05YWl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8mOi1t+WwseaYr+WcqOS6uue+pOS4reaIkemBh+WIsOS6huS9o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reaIluiuuOWwseaYr+aIkemBh+ingeS6huS9oOi/meS6uue+pO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mg7PopoHnmoTniLHmg4XvvIzkuIDkuKrkvaDvvIzkuIDpopf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vvIzkuIDovojlrZDjgII8L3A+PHA+PGVtPjM1LjwvZW0+5Lq655Sf6Iul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6K+l5aSa5aW96Zi/77yM5oiR5L6d54S25YOP56ys5LiA5qyh6KeB6Z2i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eN5b+D6Lez44CCPC9wPjxwPjxlbT4zNi48L2VtPui/meS4gOeUn+acg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wseaYr+S4juS9oOebuOmBh++8jOacgOWFtOWli+eahOS6i+aYr+S4juS9o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/q+S5kOeahOS6i+aYr+S4juS9oOebuOiBmu+8jOacgOaCsuS8pOeahOS6i+aYr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emu+OAgjwvcD48cD48ZW0+MzcuPC9lbT7kuI3mg7PopoHkuIDlnLrovbDovbDng4j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niLHvvIzlj6rmg7PlronlronpnZnpnZnlnLDotbDlnKjlsI/ot6/kuIr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jgII8L3A+PHA+PGVtPjM4LjwvZW0+5pyJ5LiA5Y+q57695q+b77yM5oKg5oK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Yiw5L2g55qE6Lqr6L6577yM6L276L275Zyw6JC95Zyo5L2g55qE6IKp5LiK77yM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Wi5oWi5ou/6LW35bCx6IO955yL5Yiw77ya5Lqy54ix55qE77yM5LiL54+t5ZCO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L562J5L2g77yBPC9wPjxwPjxlbT4zOS48L2VtPuaIkeeIseS9oO+8jOS7peaYl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p+eXm+WSjOerpeW5tOeahOW/oOivmu+8m+aIkeeIseS9oO+8jOS7peaIkeeahOecvOaz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jsO+8m+aIkeeIseS9oO+8jOS7peaIkeeahOWPjOiHguWSjOiCqeiGgO+8jOS7p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FqOmDqOeahOWKm+mHj+OAgjwvcD48cD48ZW0+NDAuPC9lbT7nnJ/mraPnmoT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j4zmlrnnmoTvvIzlroPorqHovoPnmoTkuI3mmK/ku5jlh7rkuoblpJrlsJ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vpfliLDkuoblpJrlsJHvvIzogIzmmK/lr7noh6rlt7HlpqXljY/kuoblpJr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ix5oOF5aWX6aSQ5pS26LS55qCH5YeGJm1kYXNoO+aXqemkk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MOaDs+aDs+S9oO+8m+WNiOmlre+/pTM4MOaDs+aKseS9oO+8m+aZmumkkO+/pTM3MO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+8m+WuteWknO+/pTEzMTQ1MjDkuIDnlJ/kuIDkuJb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2g5LiN6IO96K+05oiR6L+Z5piv6K+06LCO77yM5Zug5Li65aaC5p6c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ruh5Y+v5Lul5LuF5LuF5oOz5b+G5L2g6Ieq6Laz77yM6ICM5LiN5b+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i05pyb552A5oOz6KaB55yL6KeB5L2g44CCPC9wPjxwPjxlbT40My48L2VtPu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DveWAkua1ge+8jOWPquebvOS4juS9oOS4jeabvuS6ieWQte+8jOS+neeEtu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aDheS+neaXp+OAguiAjOS7iuaIkeW3suefpemUmeS6hu+8jOacm+S9oOWkp+mHj+iO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ebvOS9oOWOn+iwheW8gOeskeWPo+OAgjwvcD48cD48ZW0+NDQuPC9lbT7mr4/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lkKzkvaDor7TmmZrlronvvIzmmK/lsZ7kuo7miJHnmoTvvIzmnIDnroDljZXogIz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ubjnpo/jgII8L3A+PHA+PGVtPjQ1LjwvZW0+54ix5L2g77yM5Y+q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pyJ5LiA54K55aW95pyJ5LiA54K55Z2P5pyJ5LiA54K555e055qE5L2g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uK5p2l54us5LiA5peg5LqM55qE5L2g44CCPC9wPjxwPjxlbT40Ni48L2VtP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boOS4uuS9oOaYr+S9oO+8jOacieS4gOeCueWlveacieS4gOeCueWdj+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tOeahOS9oO+8jOWPpOW+gOS7iuadpeeLrOS4gOaXoOS6jOeahOS9oO+8jOeIs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4uuaIkeS7rOebuOmBh++8gTwvcD48cD48ZW0+NDcuPC9lbT7mnInkupvkurrml6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kuobvvIzkvYbku5bor7Tov4fnmoTor53kvaDmsLjov5zorrDlvpf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pgZfkuqfjgII8L3A+PHA+PGVtPjQ4LjwvZW0+5oOz5L2g55qE5b+D5oOF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77yM5Z2Q5Lmf5LiN5piv44CC5oCd5b+177yM5bCx5aaC5pil5pel57u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H5rm/5LqG5oiR5pW05Liq5b+D54G144CCPC9wPjxwPjxlbT40OS48L2VtPuWygeaci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8q+i/h+aXtumXtOeahOays++8jOaKmui/h+S5hemXreeahOW/g+aJie+8jOaIk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Wkemps+a3seWkhO+8jOiBhuWQrOWIsOiKseW8gOeahOWjs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nIjoibLmnKbog6fvvIzngrnngrnnm7jmgJ3mhIHvvIzmnIjljYrmuIX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K/ml6fkurrmoqbjgILmiJHlv4Plr4TmmI7mnIjvvIzmmI7mnIjnhaflpKnmtq/vvI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IDova7mnIjvvIzkuKTlnLDnm7jmgJ3mg4XjgII8L3A+PHA+PGVtPjUx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5Lic6KW/57uZ5L2g77yM5L2G5piv5aaC5p6c5L2g54K55aS0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44CCPC9wPjxwPjxlbT41Mi48L2VtPuWwveeuoeaIkeefpemBk+e7k+Wx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+neaXp+aYr+S4quW+iOaKleWFpeeahOS6uu+8jOWwseeul+S7iuWkqeaIkeaKiu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Gjee7ne+8jOaYjuWkqemGkuadpeaIkei/mOaYr+S8muWWnOasouS9oO+8jOaIke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aBr+i/meS9oOefpemBk+OAgjwvcD48cD48ZW0+NTMuPC9lbT7msqHmnI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og73lpJ/kuI3lv4Pnoo7lkaLvvIzmgI7kuYjog73lpJ/kuI3ltKnmuoP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Cd5oGL5piv5LiA56eN5b6I546E55qE5Lic6KW/77yM5b+9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954Gt77yM5rKJ5rKh5Zyo5b+D6YeM44CC5oiR5peg5Yqb5oqX5ouS77yM54m55Y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oOz5L2g5Yiw5peg5rOV5ZG85ZC477yM5oOz5L2gJmhlbGxpcDvmiZPlvI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4jkuIDlubTvvIzmma/oibLov6XlvILjgII8L3A+PHA+PGVtPjU1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W55WM5b6I5bCP77yM5LiN5oOz6KeB55qE5Lq66YCb5Liq6LaF5biC6YO96IO9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pyJ5pe25YCZ5Y+I6KeJ5b6X5LiW55WM5b6I5aSn77yM5oOz6KeB55qE5Lq65Y2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pyJ5YaN6KeB44CCPC9wPjxwPjxlbT41Ni48L2VtPuS4gOS4quS6u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wseaYr+aJvuWvueS6huS6uu+8jOS7lue6teWuueedgOS9oOeahOS5oOaDr++8jOW5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eahOS4gOWIh+OAgjwvcD48cD48ZW0+NTcuPC9lbT7miJHkuI3lnKjmhI/kvaDmm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u47liY3niLHov4flpJrlsJHkurrjgIHlgZrov4fllaXvvIzmiJHlj6rpnIDkvaDlnKj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obmiJHku4rlkI7nmoTml6XlrZDph4zvvIzlpb3lpb3niLHmiJH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qK5pW05Liq5Yaw566x55qE5Yaw5YCS5Ye65p2l77yM5Lmf5peg5rO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oiR5a+55L2g54ix55qE54Ot5bqm44CC5pW05Liq5Yaw566x55qE5Yaw5YCS5b6X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mA5Lul6K+35pS+5b+D77yM5oiR5Lya5LiA55u05LiA55u0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kj+aXpea5vu+8jOaciOS6rueahOa4r+a5vu+8jOaYn+aYn+eah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WegumSk+aAneW/teWcqOaIkeW/g+WktOOAgjwvcD48cD48ZW0+NjA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hJ/op4nvvIzlv4PkuK3nlJznlJzvvJvniLHnnYDkvaDnmoTmhJ/op4n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4Dot4PvvJvmi6XnnYDkvaDnmoTmhJ/op4nvvIzlsLHov5nmoLfkuIDovojlrZ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3lvpflt7LvvIE8L3A+PHA+PGVtPjYxLjwvZW0+54ix5oOF55qE5oSf6KeJ5Lya6KS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aC6ICB54Wn54mH77yM5L2G5L2g6ZW/55WZ5oiR5b+D77yM5rC46L+c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ez5oiR55Sf5ZG955qE5pyA5ZCO5LiA5Yi744CCPC9wPjxwPjxlbT42Mi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eeIseeahOS9oO+8jOatpOWIu+S4jeiDveeUqOiogOivreihqOi+vuWvueS9oOeah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s+S9oO+8jOacieS4gOS7veaEn+WKqOWcqOW/g+mHjO+8m+aDs+S9oO+8jOaDh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geOAgjwvcD48cD48ZW0+NjMuPC9lbT7otoHpmLPlhYnmraPlpb3jgILotoHlvq7po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gILotoHnuYHoirHov5jmnKrlvIDoh7PojbzomLzjgILotoHnjrDlnKjov5jlubTov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otbDlvojplb/lvojplb/nmoTot6/vvIzov5jog73or4nor7Tlvojmt7Hlvoj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I8L3A+PHA+PGVtPjY0LjwvZW0+5oiR6L+35aSx5Zyo5L2g55qE55y855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LuO5L2g55qE55y8552b6YeM55yL5Yiw5LqG5aSp5aC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S6juS4lueVjOiAjOiogO+8jOS9oOaYr+S4gOS4quS6uu+8m+S9huaYr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OS6uu+8jOS9oOaYr+S7lueahOaVtOS4quS4lueVjO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nlJ/lvbvlupXllpzmrKLkuIrkvaDnmoTml7blgJnvvIzku5bmnKrmnaXnmoT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h4zvvIzkvaDpg73lnKjjgII8L3A+PHA+PGVtPjY3LjwvZW0+6L2u5Zue5LqG5aSa5bC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M5oiR5Lus55u46YGH77yb56ev5pSS5LqG5aSa5bCR5ae757yY77yM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5Lqy54ix55qE77yM5pyJ5L2g55yf5aW977yM6K6p5oiR5Lus55Sc6Jyc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u45a6I77yM5L2Z55Sf5Yiw6ICB77yBPC9wPjxwPjxlbT42OC48L2VtP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7iuaZmuS4lueVjOWwhuS4gOeJh+a8hum7ke+8jOmCo+aIkeaDs+ecvOS4re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YjuWPquS8muaYr+S9oOOAgjwvcD48cD48ZW0+NjkuPC9lbT7lpKnkuIrmnI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kuJbpl7TmnInlpJrlsJHnlLflranvvIzkvYblpKnkuIrlj6rmnInkuIDkuKr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pl7Tlj6rmnInkuIDkuKrkvaDjgII8L3A+PHA+PGVtPjcwLjwvZW0+5peg6K66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A5LmI5qC35a2Q77yM6IOM5Zyw6YeM6YO95Lya5pyJ5Lq65a+55L2g6K+05LiJ6YG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Sz6L6p44CB5LiN6K6h6L6D44CB5LiA56yR5LqG5LmL77yM5YW25a6e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JSR6KeG44CCPC9wPjxwPjxlbT43MS48L2VtPuS4gOWIhumSn+WwseiDveiu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eiju+8jOS4gOWwj+aXtuWwseiDveWWnOasouS4iuS4gOS4quS6uu+8jOS4g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IseS4iuS4gOS4quS6uiZtZGFzaDsmbWRhc2g75L2G5piv77yM6KaB55So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mN6IO95Y675b+Y5o6J44CCPC9wPjxwPjxlbT43Mi48L2VtPuaIkeeahOaAneW/t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j+edgOS9oOeahOiEmuatpe+8jOaIkeeahOeIseaBi+e0p+mUgeS9j+S9oOeahO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RvOWUpOe0p+i0tOedgOS9oOeahOiAs+acte+8jOaIkeeUqOW/q+S5kOiIkuWx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tpOeLrO+8jOaIkeeIseS9oOS4gOeUn+S4gOS4l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lpzmrKLljJblpobvvIzlm6DkuLrmiJHorqTkuLroh6rnhLbnvo7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I3opoHorqnmiJHkuLrkuobkvaDogIzljJborqnmiJHmgbblv4PnmoTlp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W55WM5LiK55qE5Lq66YKj5LmI5aSa77yM5Li65LuA5LmI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qG5L2g44CC6K6k6K+G55qE5Lq66YKj5LmI5aSa77yM5Li65LuA5LmI5YGP5YG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44CC5Y+q6KaB5oOz552A5L2g77yM5b+D5bCx55Sc5aaC6Jyc77yB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S48L2VtPuWGt+mBh+ingeaalu+8jOWwseacieS6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mBh+ingeWGrO+8jOacieS6huWygeaciO+8m+WkqemBh+ingeWcsO+8jOacieS6h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S6uumBh+ingeS6uu+8jOacieS6hueUn+WRveOAguiAjOaIkemBh+ingeS9oO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IseaDheOAgjwvcD48cD48ZW0+NzYuPC9lbT7kvaDmsLjov5zkuI3nn6XpgZP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kuKombGRxdW875ZevJnJkcXVvO+aIluiAhSZsZHF1bzvlk6YmcmRxdW876L+Y6IO9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ue5aSN5L2g55qE5Lq677yM5piv5pyJ5aSa5Zyo5LmO5L2g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S8mumBh+WIsOW+iOWkmuS6uu+8jOS8muWRiuWIq+W+iOWkmu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p+e7reW+gOWJjei1sO+8jOS5n+iuuOi/mOS8mueIseS4iumCo+S5iOWHoOS4quS6u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oumCo+S5iOWHoOS4quS6uu+8jOWFs+mUruWcqOS6ju+8jOiwgeaEv+aEj+S4uuS9o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atpeOAgjwvcD48cD48ZW0+NzguPC9lbT7nlJ/mtLvmmK/pnaLljIXvvIzmhJ/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harvvIzmsqHmnInlpbbpharnmoTpnaLljIXkuIDmoLfog73lkIPppbHvvIzlsLHmmK/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mgI7moLflpb3vvJvmsqHmnInmhJ/mg4XnmoTnlJ/mtLvkuZ/kuIDmoLfnu6f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mgI7moLflroznvo7jgII8L3A+PHA+PGVtPjc5LjwvZW0+566A5Y2V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LiA54K577yM5b+D5YeA5omN6IO95b+D6Z2Z77yM5b+D6Z2Z5omN6IO95pyJ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+h6Ieq5bex5piv5LyY56eA55qE5aWz5a2p44CCPC9wPjxwPjxlbT44M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AmueahOi3r+WwseWbnuWktO+8jOeIseiAjOS4jeW+l+eahOS6uuWwseaUvuaJ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WbnuW6lOeahOeDreaDheWwsemAguWPr+iAjOato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g73mhJ/op4nliLDkvaDnmoTlv4Pnl5vvvIzkvaDmnInkvaDor7TkuI3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jgILkvYbmmK/kvaDlgZrlh7rkuIDlia/ml6DmiYDosJPnmoTmoLflrZDvvIz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miJHlsLHotorpmr7lj5fjgII8L3A+PHA+PGVtPjgyLjwvZW0+5oiR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52A5bGP5bmV6ZqU552A56m65rCU77yM6ZqU552A5pif5pif6ZqU552A6ZO25rK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52A5aW95Yeg55m+5YWs6YeM44CCPC9wPjxwPjxlbT44My48L2VtPumCo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ieecoOiNr++8jOaXoOiuuuS4gOWkqeacieWkmuWKs+e0r++8jOedoeinieWJj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s+S9oO+8jOaIkemDveS8muW/mOiusOeWsuaDq++8jOWuieeEtueahOWFpe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iJHlj5HnjrDmr4/mrKHnnIvliLDliKvnmoTlpbPnlJ/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vaDvvIzlj6/mmK/lkYDvvIznnIvliLDkvaDkuYvlkI7lsLHlv5jorrD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lJ/jgII8L3A+PHA+PGVtPjg1LjwvZW0+5Y+q5oOz54m15L2g55qE5omL55y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JmhlbGxpcDvlhYnnnYDohJrkuKvlrZDlnKjmtbfovrnmvKvmraUmaGVsbGlwO+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WboOS9oOOAgjwvcD48cD48ZW0+ODYuPC9lbT7kvaDkuIrovojlrZDkuIDlrprmmK/n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pa7mlpnlkKfvvIzkuLrku4DkuYjmiJHkuIDnnIvliLDkvaDlsLHog73lvIDlv4PnmoTl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J88L3A+PHA+PGVtPjg3LjwvZW0+5b2T5L2g54ix5LiK5LqG5LiA5Liq5Lq677yM55S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w5pyA5rex5aSE77yM5bCx5Lya5oiQ5Li65LiA5q615Lq65LiW6Ze055qE5Lyg5a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1Z21jaXZ6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WdtY2l2emR6a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74F0C7A43676AFD94DA9230899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