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E3FA1F2135EF9C84E9C1A4B797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E3FA1F2135EF9C84E9C1A4B797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g5rK5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WuveWuueeahOW/g+W+geac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W+gOS4jeiDnOOAgjwvcD48cD48ZW0+Mi48L2VtPuWQjOiIn+WFsea1ju+8jOWK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OAgjwvcD48cD48ZW0+My48L2VtPuaLvOaQj+WIm+mAoOS7t+WAvO+8jO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uadpe+8gTwvcD48cD48ZW0+NC48L2VtPuavj+Wkqei/m+atpeS4gO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eCueS4gOeCueWcsOi/m+atpe+8jOS4jeaxgui0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iemYtOaYk+mAne+8jOWyguWuueaIk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i+S4reS4jeiDveaXoOS5pu+8jOetieW+heS4jeiDveS4j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oOW8uumihuWvvO+8jOS4peiCg+iAg+mjjuiAg+e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iAg++8jOaYr+mpv+erme+8jOS4jeaYr+e7iOeC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ml7bmnInkuovlgZrvvIzkuovkuovorqTnnJ/lgZ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qL5LiN5b+Y77yM5ZCO5LqL5LmL5biI44CCPC9wPjxwPjxlbT4xMi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Ane+8jOWli+WPkeWQkeS4iuOAgjwvcD48cD48ZW0+MTMuPC9lbT7lh63po47lgJ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kuIrkupHlpKnjgII8L3A+PHA+PGVtPjE0LjwvZW0+5Lil6IKD6ICD6K+V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6ICD6K+V5L2c5byK44CCPC9wPjxwPjxlbT4xNS48L2VtPuS7iuaXpeeWr+eL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+ieeFjOOAgjwvcD48cD48ZW0+MTYuPC9lbT7ooYzot6/kurrvvIznlKjotrPpn7P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j7nmga/lkKfvvIE8L3A+PHA+PGVtPjE3LjwvZW0+55m+5pel5a6j6KiA77yM6bij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i+vuWImeWFvOa1juWkqeS4i++8jOept+WIme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i6q+OAgjwvcD48cD48ZW0+MTkuPC9lbT7liJvmnIDlpb3nmoTnj63nuqf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IwLjwvZW0+5LiN57uP6aOO6Zuo77yM5oCO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fPC9wPjxwPjxlbT4yMS48L2VtPuWIu+iLpuWLpOWli++8jOS4peagvOiHqu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qzmooHliLrogqHvvIzlrZzlrZzkuI3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GH6Zq+5b+D5LiN5oWM77yM6YGH5piT5b+D5pu057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unuWKm+aXoOaJgOaDp++8jOS4reiAg+WKoOayu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J3kuaDmg6/vvIzkuIfkuovmmJPlip7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iY6byT5pOC77yM5LuK5bm05Lit6ICD6LCB5oCV6LC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Ag+elnumZhOS9k++8jOWxlee/hemrmOmj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oXovabnm7jkvp3vvIzllIfkuqHpvb/lr5LjgII8L3A+PHA+PGVtPjI5LjwvZW0+5b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4mp77yM5b+Y5oiR44CCPC9wPjxwPjxlbT4zMC48L2VtPuWKquWKm+Wws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muaMgeehruS/neiDnOWIqeOAgjwvcD48cD48ZW0+MzEuPC9lbT7nnIvkurrnlJ/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vvIzllK/mnInno6jpmr7lpJrmraPmnpzjgII8L3A+PHA+PGVtPjM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7uZ5Yqy77yM6YeR5qac6aKY5ZCN44CCPC9wPjxwPjxlbT4zMy48L2VtPu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aXtumXtOS5n+WcqOaUvuW8g+S7luOAgjwvcD48cD48ZW0+M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ZXlv4XkuYXnnaHvvIzmrbvlkI7oh6rkvJrplb/nnK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Ium57uD77yM5pWi5Li65Lq65YWI44CCPC9wPjxwPjxlbT4zNi48L2VtPu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qk+S4jeW/g+eUmOOAgjwvcD48cD48ZW0+MzcuPC9lbT7ml6XmnIjkuYv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lhbbkuK3jgII8L3A+PHA+PGVtPjM4LjwvZW0+5b+Y5pe25b+Y54mp5b+Y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44CCPC9wPjxwPjxlbT4zOS48L2VtPui9u+mavueCue+8jOmHje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lpKnmgJ3ogIPvvIzmsLjkuI3oqID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m5piv5Lq657G76L+b5q2l55qE6Zi25qK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aUueWPmOWRvei/kO+8jOWIu+iLpuaIkOWwseS6i+S4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IDlrprmiJDlip/vvIzmlL7lvIPms6jlrprlpLH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ev5p6B5Lq655Sf77yM5YWo5Yqb5Lul6LW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iDnOS4reiAg++8jOaUueWPmOS6uueUn+OAgjwvcD48cD48ZW0+NDYuPC9lbT7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nn6Xor4bmm7Tph43opoHjgII8L3A+PHA+PGVtPjQ3LjwvZW0+57uD5Lmg5bCx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t6ICD5bCx5piv57uD5Lmg77yBPC9wPjxwPjxlbT40OC48L2VtPuWPqu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aZmuS4i+i/n+OAgjwvcD48cD48ZW0+NDkuPC9lbT7nmb7lrabpobvlhYjnq4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ui57uT5ou85pCP77yM5rGC5a6e6L+b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An+WKm++8jOWQg+WKm++8jOS4jei0ueWK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iLDmnIDlkI7nmoTkurrmiY3mmK/nrJHnmoTmnID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m+5pel55+t5pqC77yM57ud5LiN5b235b6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WHhuWkh+WlveS6hu+8jOaIkei/mOaAleS7gOS5iO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mpbnnJ/or5rvvIzkuZDop4LlkJHkuIrjgII8L3A+PHA+PGVtPjU2LjwvZW0+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Yaz5a6a5LiN5ZCM55qE5ZG96L+Q77yBPC9wPjxwPjxlbT41N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rr+ato++8jOaWueWPr+efpeihjOWQiOS4gOOAgjwvcD48cD48ZW0+NTg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sIHmlaLmlYzmiYvvvJ88L3A+PHA+PGVtPjU5LjwvZW0+5LuK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iO5aSp5Zyo6Ieq5bex44CCPC9wPjxwPjxlbT42MC48L2VtPu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S4jeaHiOWKquWKm+OAgjwvcD48cD48ZW0+NjEuPC9lbT7nj43mg5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vvIzmmI7lpKnmiY3kvJrlr4zmnInjgII8L3A+PHA+PGVtPjYyLjwvZW0+5ruh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N77yM5Y2K55O25ZKj5b2T44CCPC9wPjxwPjxlbT42My48L2VtPuWKoOW8uuinhOiM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g+ivleaXoOS4jeiDnO+8gTwvcD48cD48ZW0+NjQuPC9lbT7otbDov4fkuK3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mK/kuIDniYfmlrDlpKnlnLDjgII8L3A+PHA+PGVtPjY1LjwvZW0+5a2m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/ruaIkeaIiOefm++8jOeri+aIke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gIPov4flr4zkuozku6PvvIzmiJjog5zlrpjkuoz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5WP6aOO6Zuo6ZSk54K877yM5LiN6aG+6Imw6Zq+6Zmp6Z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HquW3semAieaLqeeahOi3r++8jOi3quedgOS5n+i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or5rlrp7vvIzmnLTlrp7vvIz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oiQ5Yqf5Zug5Li65oiR5b+X5Zyo5oiQ5Yq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ivhuaUueWPmOWRvei/kO+8jOWli+aWl+aIkOe7q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ZrmjIHliqrlipvvvIzmiY3og73ojrflvp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CM5LiA5Liq5qKm5oOz77yM5ZCM5LiA5Lu95rGX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eUn+aIkeaJjeW/heacieeUqOOAgjwvcD48cD48ZW0+NzY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sLHmnInlpJrlubjov5DvvIE8L3A+PHA+PGVtPjc3LjwvZW0+5oeS5oO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q+5oiQ5Zmo5Yuk5aWL5Y2a5a2m5Ye654q25YWD44CCPC9wPjxwPjxlbT43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aYr+mTtu+8jOaXpeaWsOaciOW8guaYr+mH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noLTkuI3mlLnlhYnvvIzlhbDmrbvkuI3mlLnppp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6Jyc6JyC5rKh5pyJ5pe26Ze05oKy5ZOA77yB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p+aCo++8jOatu+S6juWuieS5kOOAgjwvcD48cD48ZW0+ODIuPC9lbT7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vvIzkvaDmnInotYTmoLzkuI3lkIzlkJfjgII8L3A+PHA+PGVtPjgz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m57uD77yM5rC45LqJ5LiK5ri444CCPC9wPjxwPjxlbT44NC48L2VtPuimge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Wr++8jOS4i+WumuWGs+W/g+W+gOWJjeWGsuOAgjwvcD48cD48ZW0+ODU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PlrprkuIDliIfvvIznu4boioLlhrPlrprmiJDotKX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WZ5LiA54K55rGX77yM5bCR55WZ5LiA5ru05rOq44CCPC9wPjxwPjxlbT44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t+eahOaHku+8jOmDveaYr+e7meWwhuadpeaMlueahOWdk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vpfoi6bkuK3oi6bvvIzmlrnkuLrkurrkuIrkur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5ZCn77yM5YGa5pyA5qOS55qE6Ieq5bex44CCPC9wPjxwPjxlbT45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kmuWKqe+8jOWksemBk+WvoeWKqeOAgjwvcD48cD48ZW0+OTEuPC9lbT7ouqvkvZ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oXlv4PluLjpnZnjgII8L3A+PHA+PGVtPjkyLjwvZW0+56C06Yec5rKJ6Iif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i55Sf77yBPC9wPjxwPjxlbT45My48L2VtPuebuOS/oeiHquW3se+8jO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TQuPC9lbT7lv4PmsJTlkozlubPvvIzkuovnkIbpgJr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yl5rSS5LuK5pyd5rGX5rC044CB5Yib6YCg5piO5pe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/l++8jOawlOS5i+W4heS5n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kuYvml6DmlofvvIzooYzogIzkuI3ov5zjgII8L3A+PHA+PGVtPjk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5qE77yM5pyJ5YuH5rCU5bCx5LiN5pS+5byD77yBPC9wPjxwPjxlbT45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S5puWRhu+8jOaYjuaXpeeahOWkqeaJjeOAgjwvcD48cD48ZW0+MTA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q+U55+l6K+G5pu05Li66YeN6Ka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dHRtYWVwZnR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R0bWFlcGZ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E3FA1F2135EF9C84E9C1A4B797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