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714AE2F4958810F822C72C0D7EB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14AE2F4958810F822C72C0D7EB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Y+L6LC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Au+aYr+WRhuWcqOS4gOauteaXt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gOW/teWPpuS4gOauteaXtuWFieOAguWmguaenOaKiuerpeW5tOWGjeaUvuaYo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S4gOWumuS8muWFiOWkp+eske+8jOeEtuWQjuaUvuWjsOeXm+WTr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uedgOazqu+8jOW+rueskeedgOedoeWOu+OAguacieaXtuaIkeayiem7m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PquaYr+aDs+aKiuW/g+WHgOepuu+8jOWwseWDj+WugemdmeaYjuacl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OAgjwvcD48cD48ZW0+Mi48L2VtPuWPi+iwiuWwseaYr+i/meagt+mavuiIjemavuem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iwiuWQjOagt+mcgOimgeeyvuW/g+WRteaKpO+8jOWcqOS6uumZheWFs+ezu+aXpeeb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MlueahOS7iuWkqeS6uuS7rOeahOeyvuelnuS8vOS5jum6u+acqOS6huWPi+aDh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IkOS6huWEv+aIj+e6r+ecn+eahOWPi+aDheS4gOWOu+S4jeWkjei/lOabtOmavu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fpeW3seOAgjwvcD48cD48ZW0+My48L2VtPuiIjeWOu+S6huWIu+aEj+mAoui/j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ci+WPi++8jOaKiuWunei0teeahOeyvuWKm+Wvu+inheedgOW/l+WQjOmBk+WQi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+iOWkmuS6uuWboOatpOivtOiHquW3seaci+WPi+Ww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lumXtOe6t+e6t+aJsOaJsO+8jOacieeahOi3r++8jOaYr+eUqOiEmuWOu+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i3r++8jOimgeeUqOW/g+WOu+i1sOOAgua3seS4gOiEmu+8jOa1heS4gOiE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cqOi3r+S4iu+8jOaCsuS8pOWcqOi3r+S4iuOAguecvOWFieS4jeWIsO+8jOWuueaY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i3r++8m+eQhuaZuuS4p+Wkse+8jOWuueaYk+i1sOe7nei3r+OAguS9hu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cqOe7nei3r+S4iu+8jOeUn+a0u+S5n+e7iOS4jeS8mue7meS9oOe7nei3r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AieaLqeWlveaci+WPi+ecn+eahOW+iOmHjeimge+8jO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teWtkOivtOeahO+8jOi3n+edgOiLjeidh+S8muaJvuWIsOWOleaJgO+8jOi3n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S8muaJvuWIsOiKseacteOAguWSjOWPkeWFieeahOS6uuWcqOS4gOi1t+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n+S8muWPkeWFieOAguS4gOWumuimgei/nOemu+mCo+S6m+WFhea7oei0n+iDv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luS7rOS8muWcqOS4jeefpeS4jeinieS4reWBt+i1sOS9oOeahOaipu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4kOa4kOmik+W6n++8jOWPmOW+l+WSjOS7luS7rOS4gOagt+W5s+W6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ciea2jOazieS4gOagt+eahOaZuuaFp+WSjOS4gOWPjOi+m+WL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WPi++8jOWtpuWPi++8jOS4jeeuoeS9oOi6q+WcqOS9leWkhO+8jOW5uOi/k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Iu+mZquS8tOedgOS9oO+8gTwvcD48cD48ZW0+Ny48L2VtPuS5n+S8mu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teW8leS9oOi1sOWQkeacquadpeeahOe6v++8jOi/meadoee6v+mZpOmdnuaYr+S9oO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uaWreWug++8jOWIq+S6uueahOWJquWIgOaYr+aXoOazleWJquaWr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S6m+S6uuS8muS4gOebtOWIu+WcqOiusOW/humHjOeahO+8jOWNs+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S7lueahOWjsOmfs++8jOW/mOiusOS6huS7lueahOeskeWuue+8jOW/mOius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EuO+8jOS9huaYr+avj+W9k+aDs+i1t+S7luaXtueahOmCo+enjeaEn+WPl++8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aUueWPmOeahOOAgjwvcD48cD48ZW0+OS48L2VtPuWlveaci+WPi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buOWkhO+8jOmHjeWcqOWdpueOh++8jOmHjeWcqOiIkuacjeOAguaIkeS4je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aJvuaIkeWAn+mSsemavuS7peWQr+m9v++8jOaIkeS5n+S4jeW4jOacm+aIkeaJv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seeahOaXtuWAmemcgOimgeWwj+W/g+e/vOe/vO+8jOi/meaJjeaYr+Wlveaci+WPi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S5i+mBk+OAgjwvcD48cD48ZW0+MTAuPC9lbT7lnZrmnpzvvIzlg7XlsLjmna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JXlkJfvvJ8mbGRxdW875oCV77yBJnJkcXVvO+mCo+S9oOS7luWmiOi/mOS4jeW/q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luWmiOiDvei3keWQl++8n+i6q+WQjumDveaYr+aIkeWFhOW8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nIvlj4vkuI3mmK/lhYjmnaXnmoTkurrmiJbogIXorqTor4bmnIDkuY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kuKrmnaXkuobku6XlkI7lho3kuZ/msqHmnInotbDnmoTkurr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nnJ/mraPlr7nkvaDlpb3nmoTkurrvvIzmhaLmhaLnmoTku47kvaD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lpLEmbWRhc2g7Jm1kYXNoO+WPi+aDheaYr+mcgOimgee7j+iQ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nIvlj4vlsLHmmK/pm6jlpKnph4znmoTpgqPmiorkvJ7vvIzmnIvlj4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Tnqbrph4zpgqPpmLXpo47vvIzmnIvlj4vlsLHmmK/mhJ/lhpLml7bnmoTpgqPliYL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vvIzmnIvlj4vvvIzlsLHmmK/ov57lnKjkuIDotbfnmoTkuKTlnZfogonvvIzlvZPkuID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7bvvIzlj6bkuIDlnZfkuZ/kvJrot5/nnYDnl5vjgII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77yM6IO95oiQ5Li65pyL5Y+L55qE5Lmf5bCx6YKj5LmI5Yeg5Liq77yM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+N5oOc77yM6YKj5Lqb5Zyo5b6I5LmF5Lul5ZCO6L+Y56ew5Li65pyL5Y+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aci+WPi+aIlueIseS6uu+8jOWmguaenOS9oO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aIke+8jOaIkeS4uuS7gOS5iOimgeecn+eahOWvueW+heS9oOOAgumCo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nieW+l+S4lueVjOW+iOWwj+OAgueOsOWcqO+8jOWcqOaIkeS7rOS4iuePr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fpemBk+i/meWPr+iDveaYr+S4gOenjeeUn+a0u+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lnKjnqbrpl7TnmoTmnaXlvoDkuK3liqDmt7HvvIzmg4XkuYnlnKjml7b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kuK3msYLnnJ/vvIzlv4PmhI/lnKjnqbrpl7TnmoTkuqTmtYHkuK3lnabor5rvvI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nKjnm7jkupLnmoTpl67lgJnkuK3pnaDov5HvvIzlv4PmhL/lnKjlvbzmraT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qozor4HjgII8L3A+PHA+PGVtPjE2LjwvZW0+5biM5pyb5oiR5Lus5LiN566h5Y+R55Sf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6YO95Lya5YyF5a655a+55pa577yM5YGa55qE5LiN5aSf5aW955qE5Zyw5pa55ZK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qE5Z2P6IS+5rCU77yM6IO95oKE5oKE5o+Q6YaS5ZKM5rOo5oSP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66h57uP5Y6G5LuA5LmI6YO96IO95Z2a5oyB5Yiw5pyA5ZCO5oqK6L+Z5Lu9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5Yiw5pyA5aW977yM5LiA6LW35a6M5oiQ5oiR5Lus5b6X5qKm5oOz77yM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a6M5pW077yM562J6ICB5LqG5LmL5ZCO5YaN5ou/5p2l6Ieq6LGq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iW55WM77yM5oiR5Lus5piv5pyA5YC85b6X57qq5b+155qE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ci+WPi+aYr+i6q+i+uemCo+S7veWFheWunu+8m+aYr+W/jeS4jeS9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Ds+aLqOeahOWPt+egge+8m+aYr+a3seWknOmVv+WdkOeahOmCo+adr+a4hei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po47lhL/nmoTnibXmjILvvIzlkLnnmrHmiJDkuIDloIbkubH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mnLXnmoTmg4XmhI/vvIzlnaDokL3miJDnu4bpm6jmspnmspnvvJvngpnng6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grnnh4PkuobnlJ/mtLvng63mg4XjgILmnIDnvo7kuI3ov4fmmK/liJ3lpI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pgY3lnLDlvIDoirHvvIzlpb3ov5DlupTmjqXkuI3mmof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5qE5b+D5oSP5Yiw77yM5b+r5LmQ6KaB5Yqg5YCN77yb5pyL5Y+L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Yiw77yM5bm456aP6KaB5re75b2p77yb5pyL5Y+L55qE6Zeu5YCZ5Yiw77yM5aW96L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b5pyL5Y+L55qE56Wd56aP5Yiw77yM5YGl5bq36KaB5re75a+/44CC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YiH5a6J5aW977yM5LqL5LqL5aaC5oSP77yBPC9wPjxwPjxlbT4y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W+iOW+ruWmmeeahOS4gOenjeS4nOilv++8jOaIkeabvue7j+WQrOivtOi/h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PpeivnSZsZHF1bzvmnIvlj4vmmK/mi7/mnaXlh7rljZbnmoQmcmRxdW875oiR6Ke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Y+l6K+d55qE5Lq65LiA5a6a5piv5Y+X5Yiw5LqG5pyL5Y+L5omA5bim5p2l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mT5Ye75Lyk5a6z44CCPC9wPjxwPjxlbT4yMS48L2VtPuaJgOiwk+Wlv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7rOS4gOagt++8jOWPr+S7peeVheiwiOW/g+S4reeahOaEn+inie+8jOW9vO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9vOatpOeFp+mhvu+8jOaXtuiAjOWTiOWTiOWkp+eske+8jOaXtuiAjOS6ie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i1pO+8jOWNtOS4jeS8muaUvuWcqOW/g+S4iuOAgjwvcD48cD48ZW0+MjI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lsLHmmK/vvIzkvaDpgYfliLDlm7Dpmr7nmoTml7blgJnvvIzljbPkvb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4nkvaDkuIDmiorvvIzkuZ/kuI3og73orqnkvaDmjonkuIvljr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5Y+L6LCK5piv5LiA5p2h5ZaE6Imv55qE5rKz5rWB77yM5r6E5riF552A5rK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CY77yb5piv5LiK5aSp5Zyo5Lq655qE5b+D54G15Lit5qSN5LiL55qE5LiA5pa5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Z+56IKy552A6K+a5a6e5ZaE6Imv55qE6Iqx5py144CC5Y+L6LCK5piv5LiA5p6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77yM5byA5aeL5ZOB5bCd5oC75piv5rap5rap55qE77yM5pe26Ze05LmF5LqG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e65YW255SY55Sc44CCPC9wPjxwPjxlbT4yNC48L2VtPumCo+S4qua3seWknOeah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emu+WIq+eahOaLpeaKse+8jOS4jeiogOS4jeivre+8jOaIkeWNtOmDveaH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oiR5pyA5Lqy54ix55qE5aeQ5aa577yM5oS/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5uOemj+aMh+agh++8muW/q+S5kO+8jOi0r+epv+W5tOWIneW5tOacq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0r+W9u+W5tOWktOW5tOWwvu+8m+Wlvei/kO+8jOS8tOmaj+aZqOabpu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+8jOWuiOaKpOaYpeWkj+eni+WGrO+8m+eIseaDhe+8jOeUnOicn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aci+WPi++8jOelneemj+avj+WIhuavj+enku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pb3mnIvlj4vlsLHmmK/ogYrlpKnmsLjov5zmsqHlj6Xlj7fvvIz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uobkuI3mmK/lvq7nrJHogIzmmK/liqjmiYvliqjohJrvvIzkupLor7TohI/or5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ZDjgII8L3A+PHA+PGVtPjI3LjwvZW0+5Y+L5oOF5piv55u455+l77yM5b2T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L+Y5rKh5pyJ6K6y77yM5Y+L5Lq65bey5p2l5Yiw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5qE55y8552b5ZKM5b+D6YO96IO96K+75oeC5L2g77yM5pu05Lya55So5omL5oy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V6JaE55qE6IeC5byv77yM5L2g5oCV5bGe5LqO6Ieq5bex55qE6YKj5Lu95b+n5Ly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LuW5bmz6Z2Z55qE55Sf5rS744CCPC9wPjxwPjxlbT4yOC48L2VtPuS4gOS4qu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ahOWwveWFtO+8jOW/hemcgOimgeWPpuS4gOS4quS6uuWQrOW+l+WFpeelnuOAgu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i1ouW+l+WQrOS8l++8jOWWhOWQrOaJjeiDvei1ouW+l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vojlpJrmnIvlj4vlm6Dmib7lr7voh6rlt7HnmoToiJ7lj7DogIzlkITlpZ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uo7mmK/kurrnlJ/kvr/mnInkuobkuIDnp43mt6Hmt6HnmoTnvo7lpb3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kozmgJ3lv7XvvIzov5nku73mg4XosIrmsLjol4/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JmxkcXVvO+aci+WPi+WciCZyZHF1bzvlt7Lnu4/kuI3lg48mbGRxdW87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iO+8jOWAkuabtOWDj+S4gOS4quayoeacieehneeDn+eahCZsZHF1bzvmiJjl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zMS48L2VtPuWPi+iwiuaYr+S7gOS5iO+8n+Wlueiup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vlOWIgOaequOAgeWkp+eCrui/mOWOieWus++8geS4jeaXtueahOWHu+aJk+edg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S4gOWHu+eahOeahOW/g+eBte+8geWlueiupOS4uuWPi+iwiuaYr+S4luS4iuacgO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ahOatpuWZqO+8geWlueiupOS4uuWPi+iwiuaYr+S4gOWJr+S4reiNr+axpO+8g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+iOiLpuW+iOiLpueahO+8gTwvcD48cD48ZW0+MzIuPC9lbT7lupTlvZPlnKj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lm7Dpmr7nmoTml7blgJnnu5nkuojluK7liqnvvIzkuI3lj6/lnKjkuovmg4X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vkuYvlkI7lho3or7Tpl7Lor53jgII8L3A+PHA+PGVtPjMzLjwvZW0+5pyL5Y+L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YWz57O777yM5piv6IO95Zyo5Lu75L2V5oOF5Ya15LiL6YO95LiN5Lya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o5Y675LqS55u45Y+W5oKm77yM5LiN5b+F5ouF5b+D5Zug5Li6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S55u454yc5rWL77yM5LiN5Lya5Y675Zyo6IOM5ZCO5o2F5L2g5LiA5YiA77yM5pu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675Yi75oSP5oOz6LW377yM5Zug5Li65LuO5pyq5b+Y6K6w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aci+WPi++8jOWcqOS9oOiOt+W+l+aIkOWKn+eahOaXtu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jOiAjOS4jeaNp+WcuuOAguWcqOS9oOmBh+WIsOS4jeW5uOaIluaCsuS8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8mue7meS9oOWPiuaXtueahOaUr+aMgeWSjOm8k+WKseOAguWcqOS9oOaciee8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iDveeKr+mUmeivr+eahOaXtuWAme+8jOS8mue7meS9oOato+ehrueahOaJueivhO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uaIkeS7rOW6lOivpei/meagt+imgeaxguiHquW3seeahOaci+WPi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aJjeaYr+ecn+ato+WPr+i0teeahOOAgjwvcD48cD48ZW0+MzUuPC9lbT7pq5j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pmYznlJ/kurrnnIvnmoTvvIzlgrvpgLzmmK/nu5nlhYTlvJ/nnIvnmoTvvIzlubznq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llpzmrKLnmoTkurrnnIvnmoTjgII8L3A+PHA+PGVtPjM2LjwvZW0+5YaN5LiA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5yL5LiA55y85aSV6Ziz5LiL5pWZ5a2m5qW855qE5oqV5b2x44CC5LuO5q2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5bGe5LqO5oiR55qE6K6w5b+G44CC6ICM5oiR77yM5YaN5LiN5piv5a6D5bqH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44CC5YaN6KeB5LqG77yM5oiR55qE6auY5Li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Pi+iwiuimgee7j+W+l+i1t+iAg+mqjO+8jOW7iemih+iUuuebuOWm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FiOWbveWutuS5i+aApeiAjOWQjuengeS7h+eahOWuveWkp+iDuOaAgO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i0n+iNhuivt+e9queahOWKqOS6uuWcuumdouOAgjwvcD48cD48ZW0+M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kuYvpl7TlsLHlg4/miYvlkoznnLznnZvpgqPmoLfvvIzmiYvlj5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nnZvkvJrmtYHms6rvvIzogIznnLznnZvmtYHms6rkuobmiYvkuZ/kvJrljrvmi63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yf5q2j55qE5pyL5Y+L5Y2z5L2/5b6I5LmF5pyq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u46ZqU5b6I6L+c77yM5YaN6KeB55qE5pe25YCZ5Lqm5piv5aaC5q2k5Lqy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Pi+iwiuaYr+S4gOadoeWWhOiJr+eahOays+a1ge+8jOa+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ayv+i3r+eahOmjjuWwmO+8m+aYr+S4iuWkqeWcqOS6uueahOW/g+eBteS4reakj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WueWHgOWcn++8jOWfueiCsuedgOivmuWunuWWhOiJr+eahOiKseacteOAgu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emumdkuaphOamhO+8jOW8gOWni+WTgeWwneaAu+aYr+a2qea2qeeah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JjeiDveWTgeWHuuWFtueUmOeUnOOAgjwvcD48cD48ZW0+NDEuPC9lbT7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DorrrkvaDouqvlnKjkvZXmlrnvvIzmiJHnmoTnpZ3npo/kuIDnm7Tpma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ml4HvvIHlpoLmnpzmr4/kuIDku73npZ3npo/vvIzpnIDopoH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gqPmiJHnmoTnkIbnlLHlsLHmmK/vvIzmhL/kvaDlv6vkuZDjgILlpoLmnp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kuIDvvIzlj6rog73pgIHlh7rkuIDku73lubjnpo/vvIzpgqPmiJHpgIHnmoT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jgII8L3A+PHA+PGVtPjQyLjwvZW0+5aW55LiN5piv5oiR77yM5L2G5LuN54S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f5ZCM6Lqr5Y+X77yM55u45Ly855qE5Lq66YCC5ZCI5LiA6LW35qyi6Ze577yM5Lq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C5ZCI5LiA6LW35Y+Y6ICB44CC5Yia5Yia5aW977yM5aW55Lik5Liq6YO9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ci+WPi+aYr+S4gOenjeaEn+inie+8jOS4gOenjeWGt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seS8muaDs+i1t+eahOaEn+inie+8jOS4gOenjeaXtuaXtueJteaMgu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aEj+WSjOS8pOW/g+aXtuWPr+S7peS+nemdoOeahOaEn+inie+8jOaEn+iwo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9oOi/meS4quWAvOW+l+W4uOW4uOaDs+i1t+eahOWlveaci+WP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ubTovbvml7bnnIvkuI3muIXvvIzku6XkuLrlj4vosIrlsLHor6X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jgILlkI7mnaXmiY3mmI7nmb3vvIzlv4PlsLHov5nkuYjlpKfvvIzmnInkurrov5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7rjgILmnInml7blgJnvvIzlsLHnrpfmsqHmnInliKnnm4rlhrLnqoHvvIz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sLHmt6HkuobjgIHmlaPkuobjgIHlvaLlpoLpmYzot6/kuobjgILml6LnhLb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uIDnlJ/nmoTlj4vmg4XmmK/lpaLkvojlk4HvvIzku47mnaXlj6/pgYfkuI3lj6/msY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sZ/muZblho3op4HvvIzlkIToh6rnj43ph43lkKfjgILmiJHphonmrLLnnKDljb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g4XmnInnu4jvvIzkuYnov5jlnKjvvIzov5nkuIDngrnkuIrvvIzlj4vmg4Xmr5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iLHmg4Xpg73lvLrjgII8L3A+PHA+PGVtPjQ1LjwvZW0+5LiO5pyL5Y+L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55qE55eb6Ium5piv5YeP5Y2K55qE55eb6Ium77yM5YiG5Lqr55qE5b+r5LmQ5pi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b+r5LmQ44CCPC9wPjxwPjxlbT40Ni48L2VtPuaIkea3sea3seWcsOeQhuin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S6huWkmuWwkeaXtumXtO+8jOaImOiDnOS6huWkmuWwkeWbsOmavu+8jOS9oOaJje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WJjeeahOaIkOe7qeOAguivt+S9oOebuOS/oe+8jOWcqOS9oOi/veaxguOAgeaLvOaQ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W5sueahOi/h+eoi+S4re+8jOaIkeWwhuawuOi/nOmdouW4puW+rueskeWcsOer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jwvcD48cD48ZW0+NDcuPC9lbT7mgrLkvKTlj6/ku6Xoh6rooYz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rKLkuZDnmoTmu4vlkbPlpoLmnpzopoHlhYXliIbkvZPkvJrvvIzkvaDlsL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IbkuqvmiY3ooYzjgII8L3A+PHA+PGVtPjQ4LjwvZW0+5oiR5b2T54S255+l6YG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5LmL6Ze05Y+q5piv5LiA5q616Lev55qE5YWz57O744CC5L2G5L2g6KaB6K6w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Zyo6YKj5q615ZCM6KGM55qE5pe25YWJ6YeM77yM5oiR5piv55yf5b+D5a6e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L2g55qE44CCPC9wPjxwPjxlbT40OS48L2VtPuacieS4gOaKiuS8numbqOaSk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mbqOWBnOS6hui/mOS4jeiCr+aUtuOAguacieS4gOadn+iKsemXu+S6huW+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r+iQjuS6huS5n+S4jeiCr+S4ouOAguacieS4gOenjeWPi+aDhe+8jOW4jOacm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Ns+S9v+mdkuS4neWPmOeZveWPke+8jOS5n+iDveW/g+W6leS/neeVmeOAgui/me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eahOaWh+Wtl+WGjeasoeivu+i/h++8jOi/mOaYr+S8muS7pOaIkeeahOW/g+eBtea/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nOe8mOeahOiKseeBq++8jOeCueeCuea4qeaaluOAgjwvcD48cD48ZW0+NTAuPC9lbT7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iIbnprvvvIzkuZ/opoHlpb3lpb3lnLDor7Tlo7AmbGRxdW875YaN6Ke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5n+imgeWcqOW/g+mHjOWtmOedgOS4gOS7veaEn+a/gO+8jOaEn+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gOS7vee7iOi6q+mavuW/mOeahOe+juWlveeahOWbnuW/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raTni6zml7bvvIzpo47lhL/lsLHmmK/miJHnmoTmrYzlo7DvvIzmhL/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vaDlvpfliLDniYfliLvnmoTlronmhbDvvJvlvZPkvaDpqoTlgrLml7bvvIzpm6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orabpkp/vvIzmhL/lroPog73kvb/kvaDojrflvpfmsLjmgZLnmoTosKbp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aW95Y+L5LiN5piv5Lmm77yM5a6D5q+U5Lmm5pu0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Y+L5LiN5piv5q2M77yM5a6D5q+U5q2M5Y+Y5Yqo5ZCs77yb5aW95Y+L5bqU6K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Jm1kYXNoOyZtZGFzaDvmnInor5fnmoTkv4rpgLjvvJvlpb3lj4vlupTor6XmmK/moqY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cieaipueahOS8mOe+ju+8m+WlveWPi+abtOW6lOivpeaYr+mCo+aEj+WR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eahOaVo+aWh++8jOWGmei/h+aYqOWkqeWPiOetieW+heWwh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pb3mnIvlj4vlsLHmmK/lpb3kuYXmsqHop4HvvIzlnKjkuIDotbfml7bov5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pZflv4Pnqp3lrZDor7Tor53vvIzlsLHlg4/mmKjlpKnliJrlnKjkuIDotbflkIP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kurrjgII8L3A+PHA+PGVtPjU0LjwvZW0+5ZOI5ZOI77yM5Zub5bm055qE6ICB5ZCM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qr5LiK5LiA5a6a5pyJ6Zeo5o235YiX5aSr5rKh5pyJ5Y+R546w55qE5YWD57S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77yM6K+t6KiA5oCO5LmI5Zyo5oiR5pyA6ZyA6KaB55qE5pe25YCZ5peg5b2x5peg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i77yfPC9wPjxwPjxlbT41NS48L2VtPuWPi+iwiuWwseWDj+mZtuWZqO+8jOegt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/ruihpe+8m+eIseaDheWlveavlOmVnOWtkO+8jOS4gOaXpuaJk+egtOWwsemavumH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YuPC9lbT7muJDmuJDnmoTnn6XpgZPkuobvvIzlvojlpJrkuJ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YfogIzkuI3lj6/msYLvvIzkuI3lsZ7kuo7oh6rlt7HnmoTvvIzkvZXlv4Xmi7zkuob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nKjkuY7jgILkvaDlnKjmhI/ku4DkuYjvvIzku4DkuYjlsLHkvJrmipjno6jkvaDjgIL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/miYDmnInlv4Pnl5vnmoTmoLnmupDjgII8L3A+PHA+PGVtPjU3LjwvZW0+5Lq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iG5rip5pqW5ZKM5Y+L5oOF77yM5pyL5Y+L6Ze055qE5q+P5LiA5Liq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6YO95piv5b+D54G15LiO5b+D54G155qE5Lqk6J6N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eEtuS5n+acieS6m+S6uuWus+aAleS6pOaci+WPi++8jOWboOS4uu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WwseS8mueisOWIsOaNn+WPi++8jOi/meenjeS6uueci+S8vOihqOmdouS4i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WunuWImeiDjOWcsOmHjOaNheS9oOWIgOWtkOOAguiuqeS9oOS7peWQjuWG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+WPi+S6jOWtl+eahOaXtuWAme+8jOW/g+mHjOmDveS8muWPkeaAteOAguWPr+aYr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mDveaYr+WlveeahO+8jOWGheW/g+S5n+mDveaYr+WWhOiJr+eahO+8jOWPquimge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VnuW8gOW/g+aJie+8jOWLh+aVoueahOWOu+i3n+WIq+S6uuS6pOW/g++8jOS9o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4gOS4quecn+W/g+WvueS9oOeahOS6uuOAgjwvcD48cD48ZW0+NTk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lm6DkuLrmnInkvaDvvIzmraTnlJ/kuI3lraTni6zvvIzpnZLmtqnlubT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4Hor4HlvbzmraTmiJDplb/vvIzmh7Xmh4LlsoHmnIjmiJHkvLTkvaDnrJH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63vvIzkuIDot6/otbDmnaXmiJHku6zlsLHov5nmoLfkuI3nprvkuI3lvIPjgIL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ozkuobvvIznlJ/mtLvlhYXlrp7kuobvvIzmiJHku6zkuZ/ouqvkuI3nlLHlt7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kuI3og73lho3mlbTlpKnkuIDotbflkIPkuIDotbfnnaHkuIDotbflrabkuaD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vYbmiJHku6znmoTlv4PkuIDnm7TlnKjkuIDotbfvvIzmhJ/mg4XkuI3lj5j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4/jgILlvoXmiJHku6znmb3lj5Hoi43oi43vvIzmiJHku6zlsLHlgZrlvbzmraTnmoTmi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kvaDkvp3nnYDmiJHvvIzlkbXlkbXnnYDkvaDvvIznnIvnnIvlpJXpmLPvvIzogYr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pLnm7jmkIDmibbnnYDvvIzku47muIXmmajvvIzliLDml6Xmmq7jgI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ov5nkuIDnlJ/vvIzmhJ/osKLmnInkvaDjgII8L3A+PHA+PGVtPjYw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yA6L+c55qE5pe25YCZ5piv77yM55yL6KeB5aW556m/552A5L2g5rKh5pyJ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pyN77yM5Zyo5rKh5pyJ5L2g55qE5Zyw5pa55ouN54Wn54mH77yM5qCH5rOo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5qE5LqL77yM6K+E6K6655qE5piv5L2g5LiN6K6k6K+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cn+ato+eahOWlveaci+WPi++8jOS6kuaNn+S4jeS8mue/u+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SseS4jeS8muiuoei+g++8jOWcsOS9jeS4jeWIhumrmOS9ju+8jOaIkOWKn+aXoOmc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+8jOWksei0peS4jeS8muemu+WOu++8jOi/t+iMq+eahOaXtuWAmeaLieS4gOaKi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aKseS4gOS4i+OAgjwvcD48cD48ZW0+NjIuPC9lbT7pgqPnp43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JHmiJDlip/vvIzlpbnkuI3lq4nlppLjgILmiJHlp5TpnaHvvIzlpb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p4bjgILkurrnlJ/lvpfkuIDnn6Xlt7HotrPnn6PjgII8L3A+PHA+PGVtPjYz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iA5qO16ZKI5Y+25qCR77yM5b2T5L2g5LiN5bCK6YeN5a6D77yM6Le16LiP5a6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Lya56uW6LW35ruh6Lqr55qE5Yi65p2l5L+d5oqk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/meS5iOWkmuW5tOWQg+i/h+W+iOWkmuS6j++8jOS9huaYr+i/mOaYr+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OWkmuWlveaci+WPi+OAguaXoOWug++8jOayoeacieS7u+S9leekvuS6pOaKgOW3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6lOmFrOayoeacieWBh++8jOWPqumdoOS4gOeCue+8jOecn+W/g+OAguW9k+S9o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WIq+S6uuWlveeahOaXtuWAme+8jOWvueaWueS8muaEn+inieWIsOeahOOAguS4juWF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aYr++8jOW9k+S9oOWPjeaEn+S4gOS4quS6uueahOaXtuWAme+8jOWwseeul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jheWHuuWWnOasou+8jOS9oOiHquW3seS5n+S4jeiIkuacje+8jOWvueaWueWFtuWu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IkuacjeOAguaJgOS7peagueacrOS4jeimgea8lO+8jOi/meS4lueVjOaJgOacieec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XoOmdnuecn+W/g+aNouecn+W/g+OAgjwvcD48cD48ZW0+NjUuPC9lbT7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73opoHlvpfliLDku5bku6zlv6DotJ7nmoTmiqXphazvvIzkuIDliIfku4fmlY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J3liLDku5bku6znvarmgbbnmoToi6bmna/jgII8L3A+PHA+PGVtPjY2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6I5aSa5Lq66YO95Zyo5oOz5oCO5qC355qE5Lq65omN5Y+r5aW95pyL5Y+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6IO96K6k55yf5ZCs5L2g6K+06K+d55qE6YKj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uuWPi+iwiuS7mOWHuuS9lemhu+WbnuaKpeOAguaIkeS8muW+iOe0r+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WNleaWuemdoueahOS7mOWHuuaXtuOAguaIkeWBm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nInov5nmoLfkuIDnp43kuJzopb/vvIzmiJHku6zlv43kuI3kvY/miorlroP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obliKvkurrvvIzlkIzml7blj4joi6boi6blk4DmsYLlr7nmlrnljYPkuIfliKvlho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KDkuobjgILov5nnp43kuJzopb/nmoTlkI3lrZflj6vlgZr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g5b6F5ZCM5a2m6YO95piv5b6I54Ot5oOF77yM5piv5LyY56eA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6IyD77yM5oiR5L2c5Li65L2g55qE5ZCM5a2m6ICM6Ieq6LGq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aIkeS7rOebuOiBmuS4gOi1t++8jOaXoOmZkOasouWjsOWSjOesk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u+i9u+eahOaIkeS7rOWPiOimgeWIhuemu++8jOaDheiwiuagk+i1t+W9vOatpO+8m+a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IkeS7rOWGjemavuebuOiBmu+8jOiuqeaIkeeahOelneemj+maj+S9oOS4g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nkuIDnp43mnIvlj4vvvIzlubPml7blvojlsJHogZTns7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nlLXor53pg73kuI3luLjmiZPvvIzlj6/mmK/lpKflrrbliLDkuobkuIDotb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lpb3lg4/ku47mnaXmsqHmnInliIbliKvov4fvvIzmsqHmnInpmpToh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v5nmmK/mnIDlpb3nmoTmnIvlj4vjgII8L3A+PHA+PGVtPjcy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LWw552A77yM6YGH5Yiw5LqG5L2g77yM5aSn5a6254K55aS05b6u56yR77yM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iL44CC57yY5rex57yY5rWF77yM57yY6IGa57yY5pWj77yM6K+l5YiG5omL5pe2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YeN6YCi5pe26YeN6YCi77yM5oOc57yY5Y2z5Y+v77yM5LiN5b+F5pSA57yY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6ICM5bey44CC6IO95LiN6L+c5LiN6L+R55qE6Zmq5Ly05b285q2k5LiA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aW95LqG5ZCX44CCPC9wPjxwPjxlbT43My48L2VtPuWPi+aDheaYr+S4gOen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a0geOAgeacgOmrmOWwmuOAgeacgOactOe0oOOAgeacgOW5s+WHoeeahOaEn+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cgOa1qua8q+OAgeacgOWKqOS6uuOAgeacgOWdmuWunuOAgeacgOawuOaBk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QuPC9lbT7lnKjmnIvlj4vlnIjlj5HnlJ/mtLvnmoTnhaf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uLrkuobngqvogIDoh6rlt7HnlJ/mtLvlvpflpJrnsr7lvan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znnIvnnIvmsr/pgJTnvo7kuL3po47mma/jgII8L3A+PHA+PGVtPjc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YOP5piv5aSp5LiK55qE5pif5pif77yM5L2g5LiN5LiA5a6a5oC75piv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us77yM5L2G5L2g55+l6YGT77yM5LuW5Lus5Lya5LiA55u05Zy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eUn+a0u+mHjOeahOeCueeCuea7tOa7tO+8jOmDveacie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OAguaEv+aIkeS7rOeahOWPi+iwiuiDveS4gOeUn+ebuOS8tOS9oOeahOW3puWP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uW4jOacm+S9oOavj+WkqemDv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uqbov4fkuobkurLlr4bml6Dpl7TnmoTlsJHlubTml7bku6PvvIzlvZPml7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7Pms5Xpg73kuIDmoLfvvIzljYHlh6DlubTmsqHmnInop4HpnaLkuZ/msqHmnIn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o3kuIDmrKHop4HliLDkvaDvvIzmiJHku6znmoTnkIbmg7Plt7Lnu4/lpKnlo6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lj6/mmK/miJHku43nhLbmrKPotY/kvaDvvIzku43nhLblg4/ku47liY3kuIDmoLf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kvaDlpKnlpKnop4HpnaLjgII8L3A+PHA+PGVtPjc4LjwvZW0+55yf5q2j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IO95oiQ5Li65pyL5Y+L77yM5Y2z5L2/5LuW5Lus5pu05aSa5Zyw55yL552A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LuN54S25biM5pyb5oul5pyJ5LuW5Lus44CCPC9wPjxwPjxlbT43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Au+aYr+S4uuS9oOaMoemjjumBrumbqO+8jOWmguaenOS9oOWcqOi/nOaWueaJv+WP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+8jOiAjOaIkeaXoOiDveS4uuWKm++8jOaIkeS5n+S8mueliOelt++8jOiuqemCo+S6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mZjeS4tOWcqOaIkeeahOi6q+S4iuOAgjwvcD48cD48ZW0+ODAuPC9lbT7lvo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iJHkvJrkuLrkvaDku6zngrnngrnmu7Tmu7TnmoTmiJDlip/ogIzmrKLlk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6znmoTpo57pgJ/lj5HlsZXogIzni4LllpzvvIzkuLrkvaDku6zml6XmlrDmnIj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ogIzmjK/lpYv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lem5maWFmdW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ZXpuZmlhZnV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714AE2F4958810F822C72C0D7EB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