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DE60B5E58B49BB02E1A31B18E1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DE60B5E58B49BB02E1A31B18E1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oSP5Lmx5b+D5oOF55+t5Y+l5a2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mYtuair+mrmOeahOW/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OWIsOm8u+WtkOS6hu+8jOW3sue7j+e0r+WIsOS4jeaDs+ivtOivn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peWJjeS4jeaHguS6i++8jOaAu+WSjOS4gOS6m+iusuS4jemAmumBk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LpuWPo+WphuW/g++8jOi0ueWKsuW3tOWKm+OAgueOsOWcqOaYjueZveS6hu+8jO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QjOS4gOS4qumikeeOh+S4iueahOS6uuayn+mAmu+8jOWNs+S9v+S9oOS4gOWIhumS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7luS4iuS4h+asoe+8jOmDveayoeacieWkmuWkp+aEj+S5ieOAguavleern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guS9oOeahOS6uu+8jOaAjuS5iOS5n+ivtOS4jemAmu+8jOaHguS9oOeahOS6uu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OAgjwvcD48cD48ZW0+My48L2VtPuacieeahOS6uui1sOS6huWwse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dpei/h+OAguaJgOS7pe+8jOetieW+heWSjOeKueixq+aJjeaYr+i/meS4lueVjO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adgOaJi+OAgjwvcD48cD48ZW0+NC48L2VtPuaIkei/mOaYr+W+iOaDs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wiOS9leWuueaYk+OAgjwvcD48cD48ZW0+NS48L2VtPuiiq+iHquW3seaJ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OWdj++8jOaYr+acgOW5uOemj+eahOS4gOenjeWdj+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aIke+8jOWkseWOu+acgOeIseeahOS6uuaYr+S7gOS5iOaEn+inie+8jOaIke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9ouWuue+8jOWkp+amguaYr++8jOi6q+WkhOS6uua1t+mHjOS5n+inieW+l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WnOWJp+S5n+S8muWTreOAgjwvcD48cD48ZW0+Ny48L2VtPuacieS6m+S4nOil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Lpeaciei/h++8jOS4jeS6huino+Wug+eahOe+juWlve+8jOWkseWOu+S6huS5n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aDnOOAgjwvcD48cD48ZW0+OC48L2VtPuW5uOemj+WwseaYr+WPquimgeeJt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Wwseeul+WkseWOu+S6huaWueWQkeaEn++8jOS9huS7jeeEtuS4jeS8muWus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WIh+eahOeDpuaBvOmDveaYr+iHquaJvu+8jOWbo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iHquW3seino+WGs++8jOS4jeimgeaJvuaci+WPi+WTreivie+8jOaJvuS7lu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eQg+OAgjwvcD48cD48ZW0+MTAuPC9lbT7mr4/kuKrkurrvvIzpg73mmK/lraTni6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ogIzvvIzmiJHku6zlrabkvJrkuoblnZrlvLrvvIzlrabkvJrkuobni6znq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W5LiK5rKh5pyJ5Lq65YC85b6X5L2g5Li65LuW5rWB5rOq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rWB5rOq5Lq655qE5LiN5Lya6K6p5L2g5ZOt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cqOS4gOS4quWPr+S7peayoeacieaIkeeahOS4lueVjO+8jOaIkeWxheS9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uacieS9oOeahOWkqeepuuOAgjwvcD48cD48ZW0+MTMuPC9lbT7nnIvop4H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nKjkuIDotbfvvIzmnInkuIDnp43ojqvlkI3lhbblppnnmoTlv4P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6YKj5LmI5LiA5Liq5Lq677yM6Jm95pep5bey5LiN6IGU57O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Lya5oOz6LW344CCPC9wPjxwPjxlbT4xNS48L2VtPuWbnummluW+gOS6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ern+WFqOaYr+aWkea+nOeahOWFieW9se+8jOiusOW/hueahOWxj+man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KqOeahOWjsOmfs+W3sua4kOa4kOi/nOWOu+OAgjwvcD48cD48ZW0+MTYuPC9lbT7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l5vnmoTmmK/vvIzlvZPkvaDlt7Lnu4/nn6XpgZPnnJ/nm7jvvIzku5bljbTlvZ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aLmkpLosI7jgII8L3A+PHA+PGVtPjE3LjwvZW0+5pe26Ze05piv5YWs5b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pe26Ze077yM5L2g5omA54ix55qE5Lq677yM5omA5oGo55qE5Lq677yM5YWo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H5Y6744CCPC9wPjxwPjxlbT4xOC48L2VtPuaIkeWcqOaAneW/teS4juWvgu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1sO+8jOaAneW/teiDveacieWkmueXm++8jOeXm+acieWkmua1k++8jOW/g+eij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uaIkea1geedgOazquWPiOi1sOi/h+S6hui/meS4quWvkuWGt+eahOWGr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i/juaOpeS6huWkmuWwkem7juaYju+8jOWPiOmAgei1sOS6huWkmuWwke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OAgjwvcD48cD48ZW0+MTkuPC9lbT7mhJ/mg4Xlr7vmib7lroPnmoTmqK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oaPmnI3mjILlnKjmqbHnqpfvvIzmnInlpKrlpJrkurrpgILlkIjvvIzmsqHmnIn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jgII8L3A+PHA+PGVtPjIwLjwvZW0+5Yir5Zyo5oSP6YKj5Lqb5YG25bCU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qB54S25Y+I5om+5L2g55qE5Lq677yM5L2g55qE5YW05aWL5p2l5rqQ5LqO5L2g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aSn6YOo5YiG5pe26Ze05LuW5Lus56Gu5a6e5b+Y5LqG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WTre+8jOWPr+aYr+aIkeW3sue7j+S4jeefpemBk+ivpeaAjuS5i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jwvcD48cD48ZW0+MjIuPC9lbT7pm7bpm7bokL3okL3nmoTlvoDkuovojYnmnKjn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miL/pl7TlraTljZXnqbrojaHojaHkuJTnuq/nmb3mg7Plg4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a6J6Z2Z55qE5LyY56eA77yM5oKE5peg5aOw5oGv55qE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SjOWlveWuueaYk++8jOWmguWIneWkqumavu+8jOS4juWFt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nOW/jO+8jOS4jeWmguWQhOWllOS4nOilv++8jOaIkeS8mueskeeahOWkp+aWu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eahOWdpuiNoeOAgjwvcD48cD48ZW0+MjUuPC9lbT7miJHmlL7lvIPkuob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LHmiJHnmoTkurrmlL7lvIPkuobmiJHvvIzmiJHkuIDml6DmiYDmnI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peg5rOV5b2i5a655oiR546w5Zyo55qE55Sf5rS7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eg6IGK56m66Jma5LmP5ZGz77yM5rKh54ix5rKh5oGo5rKh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t+S6uuaXoOiuuuWPl+S6huWkmuWwkeWnlOWxiO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i+WcqOW/g+mHjO+8m+S4jeaYr+S4jeaDs+ivtO+8jOWPquaYr+S4jeefpemBk+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+8jOWSjOiwgeivtOOAgjwvcD48cD48ZW0+MjguPC9lbT7mhL/lvpfkuIDkurr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6Xor53vvIznmb3pppbkuI3liIbnprvmmK/kuKrnrJHor5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75om+552A6Zuo5ZCO55qE5b2p6Jm577yM5ri05pyb5LuO576O5Li955qE6Imy5b2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yq5p2l55qE6aKc6Imy44CCPC9wPjxwPjxlbT4zMC48L2VtPuisneisneayt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OAguiuk+a2kOaHgueahO+8muekvuacg+WFtuWvpuS4puS4jeikh+mbnO+8jOikh+m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6uuW/g+OAgjwvcD48cD48ZW0+MzEuPC9lbT7kuI3nrqHmmK/liIblvID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j6ropoHmmK/kvaDpmr7ov4fnmoTml7blgJnvvIzmiJHnu53lr7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pb3lj5fjgII8L3A+PHA+PGVtPjMyLjwvZW0+5oiR5ZKM5L2g5LiN5YaN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N6KaB5LuL5oSP77yM6KaB5oCq5bCx5oCq5b2T5Yid5rKh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mu+W8gOS7peWQju+8jOWkp+WjsOeahOWRiuivieS7l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uS9oOaXoOWFs+OAgjwvcD48cD48ZW0+MzQuPC9lbT7kvJrkuI3kvJr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mg7PotbfmiJHvvIznhLblkI7pl67oh6rlt7HkuLrku4DkuYjlvZPliJ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miJHjgII8L3A+PHA+PGVtPjM1LjwvZW0+5L2g5b+D5bqV5piv5ZCm5Lm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qC35LiA5Liq5Lq677ya5bey5LiN5piv5oGL5Lq677yM5Lmf5oiQ5LiN5Lq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L+H5Y6777yM5peg5YWz5LmO5Zac5LiN5Zac5qyi77yM5L2G5piv5oC7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qE5oOz6LW35LuW77yM54S25ZCO5biM5pyb5LuW5LiA5YiH6YO9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WBmuWlveaJk+eul+WSjOS9oOWkp+WNg+S4lueVjOmXr+WH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h+i/ue+8jOS5n+aDs+WlveS6hu+8jOaIkeS7rOWPr+iDveWwseatpOaUvuS4i+W9vO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kuI3mmK/llpzmrKLlraTni6zvvIzlj6rmmK/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oqvovpzotJ/jgII8L3A+PHA+PGVtPjM4LjwvZW0+6Led56a75LmL5omA5Lul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C55pys5LiN55+l6YGT5a+55pa55piv5oqK5L2g5oOz5b+177yM6L+Y5piv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zOS48L2VtPuWwseeul+S9oOiuqeaIkeaOieacm+WNg+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e+8jOaIkemDveS4jeS8muS4jeedrOS9oOOAgjwvcD48cD48ZW0+NDA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kuIDliIfvvIzlj6rluIzmnJvkvaDmiJHlpoLliJ3vvIzmiJHov73nnY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lkozkvaDkuIDot6/ni4LlpZTjgII8L3A+PHA+PGVtPjQx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6h5L2g5pu+57uP5Y6G5LuA5LmI77yM5oiW6ICF6LWw6L+H5aSa5re35Lmx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655yL55qE5Y+q5piv57uT5p6c77yM5oSf5ZCM6Lqr5Y+X5piv5YGH55qE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eq5bex5b+D6YeM5piO55m95bCx5aW944CCPC9wPjxwPjxlbT40Mi48L2VtPu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oeW/mO+8jOS9huacieS6m+S6i+WPqumAguWQiOaUtuiXj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Kror7TmsLjov5zkuI3kvJrnprvlvIDmiJHnmoTkurrvvIzml6nlt7L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kuKror7TniLHmiJHnmoTkurrvvIznibXnnYDnmoTljbTmmK/liKvkurr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or7TkvJrnrYnmiJHnmoTkurrvvIzljbTot5/lj6bkuIDkuKrkurrotbD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4DkuYjlj6/ku6Xnm7jkv6HlkaLjgII8L3A+PHA+PGVtPjQ0LjwvZW0+5aeU5bG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W5LiK5Y+I5LiN5q2i5L2g5LiA5Liq5Lq65rex54ix6ICM5LiN5b6X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77yM5piv5L2g5LiN5oOz5om+5oiR77yM5oiR5LiN5om+5L2g77yM5piv5ZKs552A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K56Ieq5bCK44CC5L2g5piv5oiR5oKj5b6X5oKj5aSx55qE5qKm77yM5oiR5piv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peg55qE5Lq644CC5Y+v5oOc5Zac5qyi5bCx5YOP5LmY5rOV5LiA5qC3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Li66Zu277yM57uT5p6c5L6/5Li66Zu244CCPC9wPjxwPjxlbT40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i+mAj+eahOeoi+W6pu+8jOaBsOetieS6juWlueaJgOWPl+eXm+iLpueahOa3s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7nmsJTmmK/mnIDmtarotLnml7bpl7T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mmK/mnIDmtarotLnlipvmsJTnmoTooYzlvoT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YKj5aSp5oiR5Yaz5a6a5LiN5o6J5rOq77yM6L+O552A6aOO5pKR552A55y85b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5LiN55yo55y844CCPC9wPjxwPjxlbT40OC48L2VtPuW9u+W6leWcsOWkseWOu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Oilv++8jOacieaXtuWAmeavlOW+l+WIsOi/mOimgeW/q+S5kO+8jOWboOS4uuS4jeW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iLpuWuiOWAmeS6huOAgjwvcD48cD48ZW0+NDkuPC9lbT7mnInml7blgJnvvIzojq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kuI3lpb3vvIzkuI3mg7Plkozku7vkvZXkurror7Tor53vvIzlj6r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pnZnnmoTlj5HlkYbjgILmnInml7blgJnop4nlvpfnrYnlvoXkuI3oi6bvvIz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u5PmnpznmoTnrYnlvoXvvIzliLDmnIDlkI7lj5fkvKTnmoT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aN5rex55qE5Lyk5Y+j5oC75Lya5oSI5ZCI77yM5peg6K6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LiL5aSa5LmI5LiR6ZmL55qE55ak77yb5YaN55a855qE5Lyk55eb57uI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6D5pu+57uP5aSa5LmI55eb5b275b+D5omJ77yb5YaN5aSn55qE5Yqr6Zq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+v5Lul5bqm6L+H77yM5Y+q6KaB5oiR5Lus5pyJ5YuH5rCU5Z2a5oyB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7luivtOi/h+S7luimgeWBmuS4gOS4quWlveWTpe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eOsOWcqOS7luWNtOS4jeWOn+iwheaIke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iazoqIDpmarkvaDkuIDnm7TotbDnmoTnmoTkurrvvIzmgLvmmK/mgoTml6Dlo7D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nprvlvIDkuobjgII8L3A+PHA+PGVtPjUzLjwvZW0+5oiR5LiN55+l6YGT5Yir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iQ5Yqf55qE77yM5oiR5Y+q55+l6YGT77yM5aaC5p6c5L2g5LiN5Yqq5Yqb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5oiQ5Yqf44CCPC9wPjxwPjxlbT41NC48L2VtPuacieS6m+S6uui1sOedg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Vo+S6hu+8jOacieS6m+aDhei/h+edgOi/h+edgOWwsea3oeS6hu+8jOWkquWkm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Cuei1nuS5i+S6pO+8jOeUmuiHs+aNouWHoOWbnuaYteensOWSjOWktOWDj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ebuOW/mOS6juaxn+a5luS6huOAgjwvcD48cD48ZW0+NTUuPC9lbT7mta7ljY7opKr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r5Tng5/oirHlr4Llr57jgII8L3A+PHA+PGVtPjU2LjwvZW0+5LiA6Lev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WB5aSa5bCR55y85rOq5omN6IO95ZGK5Yir6YKj5Lqb5oKy5Lyk55qE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4jeaAleWIq+S6uueIseS4iuS9oO+8jOWboOS4uuaIkeav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mDveimgeeIseS9oO+8jOS9huaYr+S9oOS4jeeIseaIke+8jOaIkeWwseS4gOeCu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ayoeacieOAgjwvcD48cD48ZW0+NTguPC9lbT7liJrliJrnnIvliLDkuIDkuKr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vvIzmiJHnlq/kuobkvLznmoTot5Hkuoblh7rljrvvvIzmiY3mg7Potbfov5n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qHmnInkvaDvvIzmiJHmhaLkuIvkuobohJrmraXvvIzmlL7kuIvkuobmiYvkuIrnoJb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L6Zuo5LqG77yM5omN55+l6YGT6LCB5Lya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b6YGH5LqL5LqG77yM5omN55+l6YGT6LCB5a+55L2g55yf5b+D44CC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ZSm5LiK5re76Iqx77yM5LiN5Lya6Zuq5Lit6YCB54Kt77yb5pyJ5Lqb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Gr5LiK5rWH5rK577yM5LiN5Lya5Z2m6K+a55u45b6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ayoeWlouacm+Wlvei/kOawlOiDveWkn+eqgeeEtuect+mhvuaIke+8jOaIke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g+S4jeimgeWkquezn+ezleaJsOS5seaIkeeahOaDhee7quOAguS9huaYr+Wug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6m+iwg+earuOAgjwvcD48cD48ZW0+NjEuPC9lbT7miJHkuI7miJHnmoTlpJzmmZr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j6/mmK/msqHmnInkvaDvvIzmgI7kuYjmiY3og73lrozmlbTvvJvmiJHkuI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m7jlr7nvvIzlpoLmnpzmsqHmnInkvaDvvIzlpoLkvZXnrpfmmK/moqblo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YGa55qE5pyA5YK755qE5LqL77yM5peg6Z2e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oiR5a6d6LS155qE5bm05Y2O44CCPC9wPjxwPjxlbT42My48L2VtPuS9oOS7r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quS4i+S6huaIkeeahOe/heiGgO+8jOeOsOWcqOWNtOWPiOimgeaIkemjnu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msqHmnInlrrbotKLkuIfotK/vvIzkuZ/msqHmnInlgL7ln4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miJHllK/kuIDmi6XmnInnmoTvvIzkuI3ov4fmmK/ov5nkuIDohZTlraTli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aN5YWJ6bKc5Lqu5Li955qE55Sf5rS76IOM5ZCO77yM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bih5q+b55qE55CQ56KO77yM5Zyo5p+057Gz5rK555uQ55qE5rW45ram5Lit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yJ5LiA5aSp5Lya6KSq5Y675r+A5oOF77yM5bmz5reh5Lmf57uI56m2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LSo44CCPC9wPjxwPjxlbT42Ni48L2VtPuWIhuaJi+eahOeQhueUseaYr+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huaJi+aYr+ecn+eahOOAgjwvcD48cD48ZW0+NjcuPC9lbT7kvaDnn6XpgZPmiJH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iJHkuZ/nn6XpgZPkvaDmsqHnnaHvvIznnIvnnYDlvbzmraTmm7TmlrDnmoT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73or7TkuIrkuIDlj6Xor53jgII8L3A+PHA+PGVtPjY4LjwvZW0+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CZ77yM6L+e5ZGo5Zu055qE56yR5aOw6YO96KeJ5b6X6K6o5Y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/g+WmgumVnO+8jOiZveWkluaZr+S4jeaWreWPmOWMlu+8jOmVnOmd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i9rOWKqO+8jOi/meWwseaYr+S4gOmil+W5s+W4uOW/g++8jOiDveWkn+aZr+i9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jei9rOOAgjwvcD48cD48ZW0+NzAuPC9lbT7lsI/ml7blgJnvvIzlvq7nrJ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4XvvIzplb/lpKflkI7vvIzlvq7nrJHmmK/kuIDnp43ooaj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oiR5LmL6Ze05pys5peg57yY5YiG77yM5YWo6Z2g5oiR5q275pK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qE77yM5L2g5LiA5Ymv5LiN57y65oiR55qE5qC35a2Q77yM5oiR5oCO5pWi5Y67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2g44CCPC9wPjxwPjxlbT43Mi48L2VtPuW5uOemj+eahOWcsOWdgO+8jOWGmea7o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WJjeeahOmBl+aGvuOAgjwvcD48cD48ZW0+NzMuPC9lbT7miJHllpzmrKLkvaD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o47mnIjjgILmiJHmhL/kvaDlpb3vvIzljbPkvb/lkI7mnaXkvaDkuI7miJHlhajnhL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c0LjwvZW0+5LiA6aKX5b+D5LiO5Y+m5LiA6aKX5b+D5Yiw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55qE6Led56a777yM5piv5ZKr5bC677yf5piv5aSp5rav77yf6ICM5oiR5Lya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b6F77yM562J5b6F5L2g5ZKM5oiR5LiA5Liq5rWq5ryr55qE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Bh+ijheS4jeefpemBk++8jOaYr+mAg+mBv++8jOaYr+iHquas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tieW+heOAgjwvcD48cD48ZW0+NzYuPC9lbT7miJHlvZPnhLbnn6XpgZPkurr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vvIzkuZ/ku47mnKrmjIfmnJvov4fkvaDmsLjov5zlpoLliJ3vvIzkvYb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r7nmiJHkuI3kvLzku47liY3nmoTml7blgJnvvIzov5jmmK/lv43kuI3kvY/lgbfl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oblvojkuYXjgII8L3A+PHA+PGVtPjc3LjwvZW0+5pyJ5Lq65Zyo55y85YmN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rKh5pyJ5Lq655yL5b6X6KeB5pe25bCx5q2H5omL5LiN5bmy77yM6L+Z5bCx5Y+r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5omA5Lul77yM6KaB6KeC5a+f5LiA5Liq5Lq677yM5Y+q6ZyA6ICD5a+f5Lu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my5LuA5LmI5LiN5bmy5bCx5piO55m95LqG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p+S6hu+8jOimgeWBmuWlveavj+S4quS6uumDveS8muemu+W8gOeahOWHh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47msqHmnInkurrlr7nmiJHnnJ/mraPlpb3ov4f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r4Llr57nmoTml7blgJnvvIzmi6XmirHoh6rlt7HvvIzlkYror4noh6rlt7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gwLjwvZW0+5oiR5Lus5bCx5YOP5LiA5p6a56Gs5biB55qE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YiG56a777yM5L2G5piv77yM5Lmf5rC46L+c5LiN5Lya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ayoeacieW/g+acuu+8jOWPquaYr+aIk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iHquW3seeci+S4iuWOu+W+iOacieW/g+acuuOAguWboOS4uu+8jOaIkeS4jeWWnOas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l++8jOS5n+S4jeWWnOasoumql+S6uuOAgjwvcD48cD48ZW0+ODIuPC9lbT7pmaTpnZ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lpzmrKLvvIzlkKbliJnmiYDmnInnmoTllpzmrKLpg73lj6rmmK/lv4Pphb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FzMHZ6Ynl0Mn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czB2emJ5dDJ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DE60B5E58B49BB02E1A31B18E1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