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425F23A093AAEA724B15F73501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25F23A093AAEA724B15F73501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KaB5Y+R5LuA5LmI5pyL5Y+L5Zy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+t5Y+l5a2QPC9wPjwvZm9udD48L2NlbnRlcj48cD48ZW0+MS48L2VtPuWxguWxgu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elneemj+S4gOmHjemHjeOAguelneaIk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W5tOS7iuaXpe+8jOS9oOaNj+edgOWwj+aLs+WktOWRseWRseWdo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9oOiAjOa3u+W9qe+8m+S7iuW5tOS7iuaXpe+8jOS9oOaMpeedgOWkp+aJi+aO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kp+eske+8jOeUn+a0u+WboOS9oOiAjOW/q+S5kOOAguacieS9oO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WAjeaEn+W5uOi/kOOAguWNgeWFq+Wy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ZuuiAheiogOeugO+8jOW4iOiAheivreivpu+8jOS8oOmBk+aOiOS4mui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eahOiBjOi0o++8jOabtOaYr+aCqOeahOmrmOWwmu+8m+S4jemBl+S9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suS6uuS4jeWApu+8jOaYr+aCqOeahOmjjuagvOOAguaEn+iwouaBqeW4i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ect+S9oOecieebruWmguaIkeecvOees+a4qea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GrOaYpe+8jOi3qOi/h+aYn+ays++8jOi/iOi/h+aciOS6ruWOu+i/juaOp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n+aXpeW/q+S5kOOAgjwvcD48cD48ZW0+NS48L2VtPuS7iuWkqe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S+neaXp+mCo+S5iOWtpOWvgu+8geWGsOWGt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acieetieW+hemDveiDveWHuueOsO+8jOaJgOacieaEv+acm+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acn+W+hemDveiDveWmguaEv++8jOaJgOacieaipuaDs+mDveiDv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lnueBtemDveiDveaYvueOsO+8jOaJgOacieelneemj+mDveiDveWRiOeO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/q+S5kOaXoOmZkOOAgjwvcD48cD48ZW0+Ny48L2VtPuaEv+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1t+mjju+8jOm8k+i1t+eZveiJsueahOiIueW4hu+8m+aEv+S9oO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ue+8jOWJquW8gOiTneiJsueahOazoua+nOOAgueUn+a0u+eahOa1t+WcqO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acm+S9oOS5mOmjjuegtOa1qu+8jOWwhuW9qeiJsueahOS6uueUn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quaYjuS4iui/m++8geeUn+aXpeaEieaCpu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hjOatquaWnOeahOiEmuWNsO+8jOaIkOS4uui/nOWOu+eahOiusOW/huOAguiA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jOi/mOWcqOi2s+S4i+OAguWNgeWFq+Wyge+8jOeUn+WRveW8gOWn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OAguaIkeelneS9oOWkp+atpei/iOS4iuaWsOeahOW+geeoi++8jO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FieeahOi2s+i/ue+8geeUn+aXpeW/q+S5kOOAgjwvcD48cD48ZW0+OS48L2Vt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heijheekvOeJqe+8jOeUqOeUnOicnOWItuS9nOibi+ezle+8jOeUqOa1qua8q+iw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mFku+8jOeUqOW5uOemj+eCueeHg+icoeeDm++8jOS6sueIseeah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+8jOaEv+aIkeeahOavj+asoeW/g+i3s+WPmOaIkO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Ev+acm+WFqOmDqOaIkOecn+OAgjwvcD48cD48ZW0+MTAuPC9lbT7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LrmiJHku6znmoTnlJ/mtLvluKbmnaXlhYnmmI7jgILkvaDmmK/lpKfmo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olL3po47po47pm6jpm6jvvIzkurLniLHnmoTniLbkurLvvIznpZ3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jgILnlJ/ml6Xlv6vkuZDvvIE8L3A+PHA+PGVtPjExLjwvZW0+6ICB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aSp6ZmN55Sf77yM5Li655qE5bCx5piv6K6p5oiR6KGM6LWw55qE6Lev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q655Sf55qE6Lev5LiK5pyJ5Liq5Ly077yM5b+r5LmQ5pyJ5Lq6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yJ5L2g5YiG5ouF77yM5L2g5Zyo55qE5q+P5LiA5aSp5pel5a2Q5YiG5aSW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6L+Z5qC35LiA55u05oqK5L2g5pS+5Zyo5b+D6Ze0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LiA5Y2K44CCPC9wPjxwPjxlbT4xMi48L2VtPuaXtumXtOS8m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gOWNleeahOWWnOasouacgOmVv+i/nO+8jOW5s+WHoeS6uumZquS8tOacgO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eahOS6uuacgOa4qeaalu+8geaEn+aBqeeUn+a0u+i1i+S6iOaIkeeah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oDlkI7nmoTml6XlrZDph4zvvIzkuI3lsIbls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hJ/osKLnu4/ljobvvIzmhJ/osKLpmarkvLTvvIzmhJ/osKLmiYDmnI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E0LjwvZW0+6LCi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mI5Lqb5bm077yM6LCi6LCi5L2g5YyF5a655oiR55qE5Z2P6IS+5rCU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g55CG5Y+W6Ze55b+Y5LiN5o6J6YKj5LiA5q615LiA6LW354qv5Lq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rC46L+c5b+r5LmQ44CCPC9wPjxwPjxlbT4x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+8jOWPiOimgei/juadpeWygeeahOeUn+aXpeS6hu+8jOW6lOivpeivt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+8jOi/mOaYr+ivtOiAgeS6huOAgjwvcD48cD48ZW0+MT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kvaDnmoTngb/ng4LnmoTml6XlrZDph4zvvIzorqnpo47ovb3ljrv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orqnoirHlhL/pgIHljrvmiJHmnIDoobflv4PnmoT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IDlv4PmsLjov5zkuI3lj5jjgII8L3A+PHA+PGVtPjE3LjwvZW0+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6Lqr6L6555qE5Lq65p2l5p2l5b6A5b6A77yM5oiR5Lus5LiA6LW355u45LqS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6L+H5LqG5LqU5bm044CC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q5p2l55qE5pel5a2Q6ZSm5LiK5re76Iqx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Qu+S9oOaXtumXtOeahOePjeiXj++8jOacieS4gOS4quW+rueskeaEn+WKq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XtumXtOeahOetluWIku+8jOacieS4gOS4quebruagh+WKquWKm++8jOS6suWQu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eerOmXtO+8jOacieS4gOWPpemXruWAmemAgeWHuu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kuPC9lbT7lj4vmg4XmmK/pspzoirHvvIzku6T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ILlj4vmg4XmmK/nvo7phZLvvIzkvb/kurrpmbbphonjgILlj4vmg4XmmK/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Yvlj5HjgILlj4vmg4XmmK/liqjlipvvvIzlgqzkurrliY3ov5vjgILmhL/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nJ/mraPnmoTmnIvlj4vvvIznpZ3kvaDnlJ/ml6X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5Y+q5pyJ5Liq5L2g77yM5Y+r5oiR5aaC5L2V5LiN54+N5oO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yMS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+8jOmVv+mVv+eahOaMguW/t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peWtkO+8jOmVv+mVv+eahOelneaEv++8jOavj+mAouS7iuaXpemAg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WcqOelneaEv++8mueUn+aXpeW/q+S5kO+8jOS4jeatouWc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kqeWkqeW5tOW5tOaXoOi+ueOAgjwvcD48cD48ZW0+MjIuPC9lbT7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mhI/vvIzkuLrkuobov5nkuYjlpJrlubTmnaXkvaDlr7nmiJHku5jlh7r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lv4PvvIHmhL/miJHnmoTnpZ3npo/vvIzlpoLkuIDnvJXngb/ng4L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ph4zmtYHmt4zjgILnpZ3kvaD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6YO95Li66L+Z5LiA5aSp6ICM6auY5YW077yM5Zug5Li6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bim57uZ5omA5pyJ5Lq65LiA5Liq5qyi5LmQ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n+aXpeadpeS4tOS5i+WNs++8jOelne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rrnlJ/kuK3mnIDnvo7lpb3nmoTml7blhYnvvIzov4flpb3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KrnlJ/ml6XvvIznlZnkuIvkuIDkuLLnvo7lpb3nmoTlm57lv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nlJ/kuK3nmoTkuIDlpKflubjkuovvvIzmiYDku6XvvIznj43mg5z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pnZLmmKXmsJTmga/nmoTnlJ/ml6XlkKfjgII8L3A+PHA+PGVtPjI2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LlsoHvvIzmsqHmnInnu4/pqozvvIzkvYbkvJrliqrlipvooajnjrDnmoT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y54ix55qE6Ieq5bex77yM6K6w5b6X6KaB5bi45bi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6K6w5L2P5Luw5pyb5aSp56m655qE5pe25YCZ5Lmf6KaB55yL55yL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ahOelneemj++8jOS4jeaYr+acgOaXq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+8jOS9huaYr+acgOivmu+8m+aIkeeahOelneemj++8jOS4jeaxguacg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cgOWFqO+8jOS9huaxguacgOeBteOAguaXoOiuuuS9oOW3sue7j+aUtuWIsOWkmuW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IkeS+neeEtueMruS4iuacgOivmuaMmueahOelneaEv++8mu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k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zNjXkuKrnvo7kuL3nmoTml6XlrZDvvIzoobflv4PlnLDnpZ3npo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5Sc6Jyc6Jyc77yM5L2g56yR55qE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6Iqx5YS/5byA5Zyo5pil6aOO6YeM77yM5byA5Zyo5pil6aOO6YeM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6yR55qE6L+Z5LmI55Sc77yf5Zug5Li65oiR57uZ5L2g5Y+R5LqG55+t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6d6LSd77yBPC9wPjxwPjxlbT4zMS48L2VtPue7meS9oO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Wug+avj+WIhuavj+enkumDveW4pue7meS9oOWBpeW6t+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4jOacm+i/meaYr+S9oOW6pui/h+eahOacgOe+juWlve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IzmnJvmiJHkuIvkuKrnlJ/ml6XvvIzkvJrmnInkuID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iJHniLHnmoTnlLfmnIvlj4vjgII8L3A+PHA+PGVtPjMzLjwvZW0+57uZ5L2g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M5oS/5a6D5q+P5YiG5q+P56eS6YO95bim57uZ5L2g5YGl5bq3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456aP44CC5biM5pyb6L+Z5piv5L2g5bqm6L+H55qE5pyA576O5aW9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Un+aXpeW/q+S5kO+8jOS6sueIseeahO+8j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WRiuivieS9oOaIkeeahOW/g+aDhe+8jOS9oOeahOe+juS4veaUueWPmO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eahOWuoee+ju+8jOS9oOeahOW/q+S5kOaUueWPmOS6huaIkeeahOS4lue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S9oOeahOeskeWjsOaUueWPmOS6huaIkeeWsuaDq+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gIHkvaAzNjXkuKrlnIbvvIzmhL/kvaDlpKnlpKnpg73nvo7mu6H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NOS4quWciO+8jOaEv+S9oOW8gOW/g+avj+S4gOWkqe+8jOmAgeS9oDYw5qC557q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bu25bm05bm044CC6YCB5L2g5LiA56KX6ZW/5a+/6Z2i77yM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KeB77yM55Sf5pel5b+r5LmQ77yBPC9wPjxwPjxlbT4zNi48L2VtPui9u+i9u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jOiDnOi/h+WNg+iogOS4h+ivre+8jOW9k+aVsuWTjeS9oOeUn+aXp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WIq+W/mOS6huaIkeeahOelne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kIXmi4znlJ/mtLvnmoTnurfnurfmibDmibDvvIzoo4Xngr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o5Xno5Xnu4rnu4rvvIzmiorlubjnpo/mtoLkuIrmuKnmmpbnmoTpopzoibL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KrlhYXliIbnmoTnkIbnlLHvvIzpgIHkuIrmiJHkurLmiYvliLbkvZ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m4vns5XvvIznpZ3kvaDnlJ/ml6Xlv6vkuZDjgII8L3A+PHA+PGVtPjM4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Lev5LiK77yM5oSf6KeJ5Yiw5L2g55qE5Ye6546w77yM5Zue6L+H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6f5p2l6YKj5Y+q5piv5pu+57uP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ueS4gOaUr+e6oueDm++8jOebiOa7oeaIkeS7rOeah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W/heivtO+8jOWPquiXieaRh+abs+eahOeDm+WFieWSjO+8jOa3s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1hu+8jOm7mOm7mOWcsOi+ieaYoOedgOaflOabvOeahOWWnOaCp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j5fkvKTlrrPog73no6jnu4PkvaDnmoTlv4P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Lrpqpfog73lop7plb/kvaDnmoTop4Hor4bvvIzlj5fpgZflvIPkvJrmlZnkvaDoh6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poobvvIzlj5fmibnor4Tog73liqnplb/kvaDnmoTmmbrmhaf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57uZ5oiR55Sf5pel56Wd56aP55qE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Y205YGP5YGP5bCR5LqG5oiR5pyA5oOz6KaB55qE5LiA5Liq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n+S4gOWIh+eahOW/q+S5kO+8jOS4gOWIh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eahOa4qemmqO+8jOS4gOWIh+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Un+aXpeW/q+S5kO+8gTwvcD48cD48ZW0+NDMuPC9lbT7ku4rlpK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uIzmnJvvvIzmiJHku6XlkI7nmoTml6XlrZDvvIzlg4/ov5nniYfng5v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YXmu6HlhYnmmI7vvIzluIzmnJvjgII8L3A+PHA+PGVtPjQ0LjwvZW0+54mi54m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W96L+Q77yM5LiN5pS+5p2+77yb57Sn57Sn54m15omv5b+r5LmQ77yM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a+55L2g5oCd5b+177yM5LiN6JC956m644CC5LiN6K665b+Z5LiO6Zey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b+n77yM5oiR6YO95Lya5oOz6LW3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S4gOW5tOS4gOW6puWPi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S9oOaLpeacieS4gOeUn+S4gOS4lueahOi/veaxgu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vueixoe+8jOS4gOWRvOeZvuW6lOeahOaci+WPi++8jOS4gOacrOS4h+WIqe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gTwvcD48cD48ZW0+NDYuPC9lbT7ml7bpl7Tlg4/mmK/kuID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bvvIzlu7rpgKDnnYDmiJHku6zmr4/kuKrkurrnmoTnlJ/mtLvvvIzlv6vkuZD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oo4XmvaLnnYDmiJHku6zmr4/kuKrkurrnmoTnlJ/lk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uKnppqjnlJzonJzvvIznlJ/ml6Xlv6vkuZ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6LS65Y2h77yM5oS/5L2g5bm05bm05LuK5pel5Zi75ZSw5ZSw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R5Y2h77yM55u85L2g5bKB5bKB5LuK5pyd5LmQ5L2z5L2z77yb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V77yM5pyb5L2g5aSp5aSp5byA5b+D5Zac5Zaz5Zaz77yb6YCB5L2g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r5bKB55Sf5pel56yR5ZOI5ZOI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IkeeUn+aXpe+8jOaIkeimgeWGjeaKseaKseaIkeavjeS6su+8jOiuqeWlu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Wkp++8gTwvcD48cD48ZW0+NDkuPC9lbT7lnKjov5nkuKrlgLzlvpfluobotL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omb3ml6DpspzoirHkuI7nvo7phZLnjK7npLzvvIzkvYblv4PkuK3mnI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npZ3kvaDkuIDnlJ/lv6vkuZDjgII8L3A+PHA+PGVtPjUwLjwvZW0+5pyL5Y+L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a5Lya562W5YiS77ya5Zyo5L2g55Sf5pel55qE6L+Z5LiA5aSp77yM5bC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L2c5Li656S854mp6YCB57uZ5L2g77yM5oS/5L2g5oul5pyJMzY1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G35b+D5Zyw56Wd56aP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5tOacieS7iuaXpe+8jOS6juaIkemdnuWvu+W4uO+8jOWunei0neeUn+i+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S9leaVouW/mOiusO+8jOefreS/oeaJk+WktOmYte+8jOiBiuihqOaIk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aOpei/nuWcqO+8jOWPquS4uuS9oOW8gOW/g++8jOelneaEv+aIkeeahOWunei0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tuaXtuWIu+WIu+OAgjwvcD48cD48ZW0+NTIuPC9lbT7miorkvaDnmoTlv4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LkuIDkuLLvvIzkuLLkuIDmoKrlj4vosIrojYnvvIzkuLLkuIDkuKrlvIDlv4Pl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v6vkuZDotorplb/lpKfotorlraTljZXvvIzmiormiJHnmoTnn63mtojmga/np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mhL/kvaDlubTlubTku4rmnJ3vvIzlsoHlsoHlubjnpo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iA5bm05Y+I6L+H5Y675LqG77yM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5LiA5bKB77yM5oWi5oWi55qE6LWw5ZCR5oiQ54af77yM5oWi5oWi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a2m5Lya55Sf5rS777yM5aW95aW955qE54Wn6aG+6Ieq5bex77yM5LiN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iv5oCO5qC355qE77yM5oiR6YO96KaB5Z2a5by655qE6Z2i5a+577yM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LiA5a6a5Y+v5Lul55qE77yB55Sf5pel5b+r5LmQ77yB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lneS9oOW6pui/h+e+juWlveeahOS4gOWkqe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WPkeWFieeahOaXtuWAmeOAgu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nmoTor53or7TkuZ/or7TkuI3lrozvvIzmiZjnn63kv6HpgIHlh7rvvI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ol4/kuZ/ol4/kuI3kvY/vvIzmnaXlkJHkvaDlgL7or4nvvIHkuIDkuLL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Dku73mtZPmtZPnmoTlhbPmgIDvvIz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r7nkvaDor7Tlo7DvvJr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io5pel55qE6aOO6Zyc6Zuq6Zuo77yM6L+O5o6l5LuK5pel55qE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eD55Sf5pel55qE57qi6Jyh77yM55WZ5L2P6L+Z5q61576O5aW9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mA5pyJ55qE5Lyk5oOF77yM5pS26LW35omA5pyJ55qE55y85rOq77yM5Zy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Lit6Zm26YaJ77yBPC9wPjxwPjxlbT41Ny48L2VtPu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WvueiHquW3seivtOS4gOWPpe+8mueUn+aXpeW/q+S5kO+8jOePj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mg7PkvaDnmoTml7blgJnmnIDnvKDnu7X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t53lpJrov5zvvIzliY3pnaLnmoTot6/mnInlpJrlnY7lnbfvvIzlj6rmg7P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mnIDlpKfnmoTlubjnpo/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5Zug5Li65L2g55qE5a2Y5Zyo6ICM5Y+v54i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Li65LuK5aSp6ICM57K+5b2p44CC6L+Z5qC35LiA5Liq576O5Li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6Iie552A5oiR55qE6Zeu5YCZ77yM54Ob5YWJ6LeD5Yqo552A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oS/5L2g77yM5bm05bm05LuK5pel5aW95qKm5oiQ55yf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+r5LmQ55u45Ly077yB55Sf5pel5b+r5LmQ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7uumAoOS4gOW6p+e+juS4veeahOiKseWbre+8jOmCo+mHjOenjea7oeS6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acte+8jOmTuua7oeS6huWQieelpeeahOe7v+iNieOAguS7iuWkq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aIkei/mOeJueWcsOS4uuS9oOS9oOaMgua7oeS6hu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uaEv+S9oOS6i+S6i+mhuuaEj++8jOWkqeWkqeiIkuW/g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sI/lsI/nmoTpl67lgJnvvIzmmK/lr7nmnIvlj4vml6DpmZDnmoT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vbvovbvnmoTnpZ3npo/vvIzmmK/lr7nmnIvlj4vnnJ/or5rnmoTnnLfmgY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gqDmgqDnmoTlv4Pmm7LvvIzmmK/lr7nmnIvlj4vljYHlhavlsoHnlJ/ml6X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npZ3ljYHlhavlsoHnlJ/ml6XkuZDmrKLlpKnjgII8L3A+PHA+PGVtPjY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5ZCM5qC356Wd56aP6Ieq5bex55qE5Lqy5Lq65pyJ55Sf55qE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56Wd56aP5omA5pyJ55qE5pyL5Y+L5Lus5YiG5Lqr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b+r5LmQ77yBPC9wPjxwPjxlbT42My48L2VtPueUn+aXpeadpeS4tO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i/kOS7juatpOS4jemXtOaWre+8jOW5uOemj+S5i+WFieeFp+W/g+eUs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4gOW5tOW5tO+8jOWbm+Wto+W5s+WuieWcqOi6q+i+ue+8jOi0oua6kOa7mua7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mguaDs+aEv+acm+mDveWunueOsO+8jOivt+S9oOmprOS4iuadpei/n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OAgjwvcD48cD48ZW0+NjQuPC9lbT7msqHmnInkuIDlpKn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lpKnnibnliKvmg7Plv7XkvaDvvIzmg7PkvaDvvIzlv7XkvaD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soHlsoHpg73lpoLmhI/vvIzlv6vkuZDml6Dmr5TlsZ7kuo7kva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6XmirHkvaDvvIzmnIvlj4vvvIznlJ/ml6Xlv6vku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54Gr54K55Lqu5L2g6Z2S5pil55qE56yR6aKc77yM5pe25YWJ5aaC5q2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oiR6KG35b+D55qE56Wd5oS/77yM5b2T5rWB5pif5YiS6L+H5LiA6YGT5rWB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4Ob5YWJ6YeM77yM54Ob6K+t5b+r5LmQ5bmz5a6J5bCG6K6w6L29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B55Sf5pel5b+r5LmQ77yBPC9wPjxwPjxlbT42Ni48L2VtPuaXtuWFie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4gOW5tOWPiOadpeS4tO+8jOmBpeaDs+WOu+S9oOS9oOeUn+aXpe+8jOmCo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+8jOecn+WPq+S4gOS4queDremXue+8jOS6uuWxseS6uua1t++8jOavlOiCqeaOpei4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iuW5tOS9oOeUn+aXpe+8jOaIkeW4jOacm+S4gOWIh+abtOiDnOW+gOW5t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eahOW/q+S5kOimgeWKoOWAjeWTpu+8gTwvcD48cD48ZW0+NjcuPC9lbT7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jrvkvaDmg7PljrvnmoTlnLDmlrnvvIzniLHkvaDmg7P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vaDmg7Pov73msYLnmoTmoqbmg7PvvIzorrjkuIvnvo7lpb3nmoT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vo7lpb3nmoTmmI7lpKnvvIzkuqvlj5fnvo7lpb3nmoTml7blhYnjgIL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6vkuZDkuID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vNmM2dGc3Nn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zZjNnRnNz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425F23A093AAEA724B15F73501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