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5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A2ABF67A3B64D77115F9D1362DAF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2ABF67A3B64D77115F9D1362DAF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V5pyb5a+E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S7rOi/mOimgee7p+e7reeul+S4i+WOu++8jOWcqDIwM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msqHmnInorqTnnJ/or7vov4fkuIDmnKzkuabkvb/kvaDnu4jnlJ/lj5fnm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orqTnnJ/lgZrov4fkuIDku7bkuovlgZrlvpflsL3lloTlsL3nvo7vvIz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qTor4bkuIDkuKroia/luIjnm4rlj4vmiJDkuLrkvaDnmoTmppzmoLfvvIzmnIn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m7Dpmr7miJblpLHotKXmjLrnq4votbflk6rmgJXkuIDmrKHohIrmooH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nlJ/lkb3nmoTmiJDplb/lr7nkuo7kvaDmnaXor7TmmK/kuI3lrZjlnK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otbDov4cyMDIw5LiN5a655piT77yM5oiR5Lus5pS26I63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5qE5Zui57uT77yM5aSn5a6255qE5Yqq5Yqb77yM5aSn5a6255qE56ev5p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qE55So5b+D77yM57uZ5oiR5Lus5bim5p2l5oiQ5Yqf77yMMjAyMeeahOmSn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S7rOW4puadpeaWsOeahOmXruWAme+8jOaEvzIwMjHlubTnmoTlt6XkvZzmm7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uqvkvZPmm7TlgaXlurfvvIzmiJDlsLHmm7TnqoHlh7rvvIzkuovkuovnmob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lho3liqrlipvmi7zkuovkuJrkuZ/kuI3og73lv5jkuo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mnaXvvIzlkowmbGRxdW875a+/5pifJnJkcXVvO+iAgeeIt+eIt+S4gOi1t++8jOW3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s+aJi+S4gOS4quaFouWKqOS9nO+8jOWdmuaMgeiwg+WFu++8jOWdmuWGs+S4j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BpeW6t+iQveS4i++8gTwvcD48cD48ZW0+NC48L2VtPuS7juS7iuWkqeW8gOWni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aMr+S9oOeahOWLh+awlOOAguS4juWFtuaLheW/g+acquadpe+8jOS4jeWmgueOs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S6uueUn+i3r+S4iu+8jOWPquacieWKquWKm+aJjeacieW4jOacm+OAgu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aKiuaipuaDs+WvhOaJmOWcqOafkOS4quS6uui6q+S4iu+8jOS5n+S4jeimgeWkq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q+aXgeeahOiAs+ivre+8jOWboOS4uu+8jOacquadpeWPquWxnuS6ju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qOaXpeeahOiKsemmmeS+neeEtueVmeWcqOi6q+eVlO+8jO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hleaenOS+neaXp+eUnOWcqOWYtOi+ue+8jOaYqOaXpeeahOi+m+WKs+S+neaXp+WO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ecvOWJje+8jOaYqOaXpeeahOaIkOe7qeS+neaXp+i+ieeFjOeBv+eDguOAgjIwM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KjlkJHkvaDmi5vmiYvvvIzkuI3lj6/msonphonmraLmraXkuI3liY3jgILkvYb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zlv4PljY/lipvvvIzlho3miormlrDlip/lu7rvvIzlpZTlkJHnvo7lpb3nmoT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nlJ/mhI/lpoLlkIzmmKXmhI/mu6HvvIzotKLmupDmm7T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plb/jgII8L3A+PHA+PGVtPjcuPC9lbT7mmKXlm57lpKflnLDvvIzkuIfosaHmm7T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XlnKjmi5vmiYvvvIzmnIvlj4vku6zvvIzmiJHku6zkuIDotbfkupLnm7jnpZ3mhL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lubTmm7Tmr5TkuIDlubTlpb3jgII8L3A+PHA+PGVtPjguPC9lbT4yMDIx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l5L2c5pel77yM5pep5a6J77yB6L+Z5Liq5bm05Lmf5bCx5YyG5YyG55qE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Y+I6YeN5paw5q2l5YWl5q2j6L2o77yM5omA5pyJ5Lq65Y2z5bCG6YeN5paw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w5b+Z56KM55qE5bel5L2c5Lit44CC56Wd5aSn5a625paw5bm05bmz5a6J5Zac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yA5bel5aSn5ZCJ44CC5biM5pyb5omA5pyJ5Lq65Zyo5pyq5p2l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m+5Yiw5LiA56eN6Ieq5bex5Zac5qyi55qE55Sf5rS75pa55byP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6L+H5pel5a2Q44CCPC9wPjxwPjxlbT45LjwvZW0+MjAyMO+8jOaJp+iRl+WmguaM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MgeW+l+W/g+eXm++8jOWNtOaAu+aKseedgOW4jOacm+S4jeaUvu+8m+aJk+aLvOW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l++8jOaJk+W+l+WktOegtOihgOa1ge+8jOWNtOaAu+aYr+a4tOacm+iDnOWIq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g+iLpuW9k+WQg+ihpe+8jCZsZHF1bzvlkIMmcmRxdW875LiL6Ium5ZKM57Sv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5oSP5b+X5Z2a5by644CCMjAyMe+8jOmdouWMheS8muacieeahO+8jOeJm+Wl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ahO+8jOWPquimgeS9oOWtpuS8muawuOS4jeaUvuW8g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Yror4nkvaDkuKrlsI/np5jlr4bvvIzkvaDmmpfmgYvlt7LkuYXnmoQyMDIx6K6p5oi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7uZ5L2g77yM5aW55omT566X5YGa5L2g55qE5oGL5Lq65LqG77yM5L2G5piv5p2h5Lu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W257Sn55Sp5o6J5ZCO5a6r55qEJmxkcXVvO+eDpuaBvCZyZHF1bzsmbGRxdW87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JnJkcXVvOyZsZHF1bzvlpLHotKUmcmRxdW87JmxkcXVvO+S8pOW/g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6JnJkcXVvO+etieetieeahOWFtuS7luWmg+WtkO+8jOaAjuS5iOagt++8n+i/m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ihjOWKqO+8jOaLv+edgCZsZHF1bzvlhYPml6blv6vkuZAmcmRxdW8755qE5qiq5bmF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W577yfPC9wPjxwPjxlbT4xMS48L2VtPuiuqeW5s+WuieWdkOS4iuW8gOW+g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mTge+8jOiuqeW/q+S5kOS4juS9oOS4jeingeS4jeaVo++8jOiuqeelneemj+S4j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mDveS4jeiDveWwke+8jOiuqeS9oOeahOa4qemmqOWSjOa1qua8q+ayoeWu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elneaWsOW5tOW/q+S5kO+8gTwvcD48cD48ZW0+MTIuPC9lbT7mmKXpo47pgIH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ov47mnaXmmKXoioLlkI7nmoTnrKzkuIDkuKrlt6XkvZzml6XvvIzmlLbmlL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lrprnpZ7vvIznp6/ogZrog73ph4/vvIzlsIbmv4Dmg4XmipXkuov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byA5bel5aSn5ZCJ77yM6Ium6Zq+57uI5bCG5bqm6L+H77yM55KA55K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w5p2l44CCPC9wPjxwPjxlbT4xNC48L2VtPuaYr+S9oOe7meS6huaIkeWdmuW8u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aYr+S9oOe7meS6huaIkeWuvemYlOeahOiHguiGgO+8jOaYr+S9oOe7me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mmqOeahOa4r+a5vu+8jDIwMjDorqnkvaDmiJHotbDliLDkuIDotbf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jbPlsIbov4fljrvjgILlnKgyMDIx5YWF5ruh5oan5oas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6L+Y5LiA5aaC5pei5b6A77yM55u45Lqy55u454ix77yM5YWx5ZCM5Yib6YC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25Zut44CCPC9wPjxwPjxlbT4xNS48L2VtPuWtpuWOhuS7o+ihqOi/h+WOu+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m+aJjeS7o+ihqOWwhuadpeOAgjwvcD48cD48ZW0+MTYuPC9lbT7lnKjlhajkvZP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lhbHlkIzliqrlipvkuIvvvIzkuIrkuIvkuIDlv4PvvIzoibDoi6blpYvmlpfvvIz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hbHmtY7vvIzlhajlipvmi7zmkI/vvIzmiJHku6zlhazlj7jkuIDlrprog73lpJ/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7TliqDovonnhYznmoTkuJrnu6nvvIE8L3A+PHA+PGVtPjE3LjwvZW0+5paw5bqX5b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6Wd56aP77yM6LSi6L+Q5Lqo6YCa77yM6YCB5L2g5bqG6LS677yM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Li65L2g6YGT5Zac77yM6LSi5rqQ5rua5rua77yM5Y+R5p2h55+t5L+h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5Sf5oSP5YW06ZqG77yM6LSi5rqQ5LiN5pat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WPuei/h+aXoOWliOW5tOWNju+8jOiKseW8gOiKseiQveeVmeS4jeS9j++8jOaEn+aF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wtOeUn+WRve+8jOaciOe8uuaciOWchuaOp+S4jeS9j++8jOaEn+iwoui/h+aEn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aDheecn+aDhea3seatouS4jeS9j++8jOaEn+WKqOedgOaLvOaQj+WKquWKm+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WQkeWJjeWBnOS4jeS9j++8jDIwMjHnmoTnm67moIfmm7Tov5zvvIwyMDIx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W/77yMMjAyMeeahOacquadpeaEv+S9oOaXoOmZkOeWr+eLg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w77yM5oiR5Lul5LiJ56yR5bqU5a+544CC5b6u56yR77yM5Lyg6L6+5Y+L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pu05aSa55qE5oOF5oSP5LiO5L+h5Lu777yb5aSn56yR77yM5L+d5oyB5LmQ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6K6p5bm96buY6LWi5b6X5pu05aSa55qE5Y+L5ZaE5LiO5Zac54ix77yb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SR6KeG5oyr5oqY77yM5YuH5pWi6Ieq5L+h55qE6Z2i5a+55Lq655Sf55qE5omA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LWi5b6X6Z2e5Yeh55qE5Zue5b+G44CCMjAyMe+8jOaIkeW4jOacm+iHquW3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Pr+S7peWmguatpOWdpueEtumdouWvueeZvuaAgeS6uueUn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L/kuJrnq6PlvIDpmYXvvIzlpb3ov5DmnaXmiqXpgZPvvIznpZ3npo/lsIbkvaD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kuI3lgZzvvIzov5jmnInlk6Xku6znn63kv6HmnaXotLrllpz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5vmlpfph5HloIbmu6HlsYvvvIzotKLmupDmu5rmu5rnpo/npoT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S/5ZCE6YOo6Zeo5paw5bm06aG65Yip44CB5YaN5Yib5L2z57u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7juS7iuWkqeW8gOWni++8jOimgeWinuW8uuS9oOeahOiHquS/o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rmOW6pu+8jOaYr+iHquS/oeaSkei1t+adpeeahOOAguacieaXtuaIkeS7r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Oe8uuaIkOWKn+eahOetueegge+8jOiAjOWPquaYr+asoOe8uuiHquS/oeS6m+iuu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3r++8jOWPquacieiEmui4qeS4iuWOu++8jOaJjeefpeWFtui/nOi/keS4ju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aKmOi/mOaYr+eslOebtOOAgjwvcD48cD48ZW0+MjMuPC9lbT7orqnmiJHku6zpgIHo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77yM6YCB6LWw5aSn5omT6Ze56Ze55LiN55eb5b+r77yM6YCB6LWw6ZyJ6L+Q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x6LSl77yM6YCB6LWw54G+6Zq+77yM6K6p5oiR5Lus5LiA6LW35Li6MjAyMeeli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souWPmOaXp+eIseaEn+aDheabtOWKoOa3seWOmu+8jOeQhuaDs+WPmOeOsOWun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+8jOepuuawlOabtOWKoOaWsOmynO+8jOWBpeW6t+W4uOW4uOS8tOmaj+S9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vueS9oOS4jeemu+S4jeW8g++8gTwvcD48cD48ZW0+MjQuPC9lbT7lvIDkuJrlpKfl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ot6/vvIzkurrnlJ/kuovkuJrnmoTotbfmraXjgII8L3A+PHA+PGVtPjI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ZGK5Yir55qE5a2j6IqC77yMMjAyMOeahOeDpuaBvOWFqOmDqOaKm+WFie+8m+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icleWPmOeahOaXtuWIu++8jDIwMjDnmoTovpvlirPkuI3kvJrnmb3lv5nvvIHlgLzm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p2l5Li05LmL6ZmF77yM54m56aKE56Wd5oKo5LiH5LqL6aG65oSP77yM5paw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77yBPC9wPjxwPjxlbT4yNi48L2VtPuW8gOW3peWkp+WQie+8jO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0oua6kOW5v+i/m++8jOemj+awlOWkmuWkmu+8jOWQieelpeWmguaEj++8jOi0te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lvei/kOW4uOWcqO+8jOWlveS6i+i/nui/nu+8jOWkp+WxleWuj+Wbvu+8j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+8gTwvcD48cD48ZW0+MjcuPC9lbT4yMDIw5aWU5aWU5rOi5rOi44CB5aWL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B5b+Z5b+Z56KM56KM77yM5b6I5bCR5YWz5b+D5pyL5Y+L77yM5bm05pyr5Lq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kcXVvO+WNgemil+W/gyZyZHF1bzvvvJrpmo/nvJjlv4PvvIzlubPluLjlv4PvvIz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v4PvvIzmhJ/mganlv4PvvIzovbvmnb7lv4PvvIzlv43orqnlv4PvvIzotoXohLH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Yzlv4PvvIzotKjmnLTlv4PvvIznpYjnpo/lv4PvvIznpZ3npo/kvaAyMDIx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bm456aP5ZCJ56Wl44CB5byA5byA5b+D5b+D44CB5LqL5LqL6aG6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jIwMjDnmoTorrDlv4bmmK/kuIDnp43mg4XmgIDvvIzmhL/miYDmnI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nmoTorrDlv4bpg73nlJzonJzvvJsyMDIx55qE6YeK5pS+5piv5LiA56eN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mA5pyJ55qE5b+r5LmQ6YO95Zu057uV552A5L2g77yb5oS/5L2g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6X5YOP6IKl54yq77yb6Lqr5L2T5qOS5qOS77yM5aOu5b6X5YOP54uX54aK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55Sc77yM576O5b6X5YOP6Jyc6JyC77yb5aW96L+Q6L+e6L+e77yM5aSa5b6X5YOP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BPC9wPjxwPjxlbT4yOS48L2VtPuS4gOW5tOS5i+iuoeWcqOS6juaYpe+8gTIwM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tbfoopblrZDliqDmsrnlubLvvIE8L3A+PHA+PGVtPjMwLjwvZW0+MjAyMe+8jOS7s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Muui1t+iDuOOAguWkp+atpei/iOi/m++8jOWLh+aVouWBmuiHquW3se+8geeyvuel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WcsOi/juaOpeS4gOW5tOaWsOW8gOWni++8gTwvcD48cD48ZW0+MzEuPC9lbT7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avvvIzmupzmupzkurrlvIDlt6XnmoTnrKzkuIDlpKnvvIzkuIDmnLXmnLXmiqXmm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oXlgrLnhLbnm5vlvIDvvIzono3lhaXlkoznhabnmoTmmKXpo4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a2Q5Zyo5YmN6L+b77yM5bm05Y2O5Zyo5oiQ6ZW/77yM5oiQ54af5LiA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aqM5Zyo55av6ZW/77yM55WZ5L2P5oiQ54af55qE57uP6aqM77yM5oqK5o+h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77yM56iz6YeN5YmN6L+b55qE5Yqq5Yqb77yM5Yqq5Yqb5ZCR5qKm56ev5p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MjAyMOS+neeEtui/h+WOu++8jOWIsOadpeeahDIwMjHmraPlnKjliL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MDIx55qE5L2g5pu05b+r5LmQ77yM55Sf5rS75pu055Sc6Jyc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kp+WutuWcqOaWsOeahOS4gOW5tOi0oua6kOW5v+i/m++8jOW/g+aDs+S6i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lLHkuo4yMDIw6L6b5Yuk55qE5Yqz5L2c77yM6IO95aS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Y+q5byA5b+D54yq77yM556E5YeG5LiA5Y+q5oiQ5Yqf6bif77yM5Ye75Lit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b6Z77yMMjAyMeimgeS9oOabtOS4iuS4gOWxgualvO+8jOWwveS6q+aWs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mmeWvjOi2s++8gTwvcD48cD48ZW0+MzUuPC9lbT7pmo/nnYAyMDIx5bm055KA55K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Yiw5p2l77yM5oiR5Lus5ZGK5Yir5LqG5YWF5ruh5oyR5oiY44CB5aWL5Y+R5p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jAyMOW5tO+8jOi/juadpeS6huWFhea7oeW4jOacm+OAgeWli+WPkei/m+WPlueah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M2LjwvZW0+MjAyMO+8jOWcqOWPi+aDheS6suaDheeIseaDh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S4re+8jOeQhuaDs+aipuaDs+eahOm8k+WKseS4i++8jOaIkeeahOW8gOW/g+aMh+aV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h+S6hm7mrKHmlrnvvIzlpYvmlpfmjIfmlbDpo5nljYfkuoZu5qyh5pa577yM5bm456a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aOZ5Y2H5LqGbuasoeaWue+8jOi/meS4gOW5tO+8jOaIkeaUtuiOt+S6huW+iOWkm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miJHopoHlho3mjqXlho3ljonvvIzliqrlipvlpYvmlpfvvIznu5noh6rlt7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hYnmmI7nmoTmnKrmnaXjgII8L3A+PHA+PGVtPjM3LjwvZW0+5Zyo6L+Z5bCx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MjAyMOW5tOaIkeaJjeecn+ato+eahOS9k+S8muWIsO+8muenjeS4i+W/q+S5k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jOenjeS4i+aAqOaBqOaUtuiOt+eXm+iLpuOAguS9oOe7meS4lueVjOWHoOWI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lueVjOWwseS8muWbnuS9oOWHoOWIhueIseOAguWcqOi/meWwseimgeadpeS4tOea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miJHlnZrkv6HvvJrniLHlh7rogIXniLHov5TvvIznpo/lvoDogIXnpo/mnaX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ljrvvvIzmi6XmirHmm7TliqDnvo7lpb3nmoTmnKrmna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Yid5LiD77yM5byA5bel5aSn5ZCJ77yM6K+45LqL6aG65oSP77yM6K+45LqL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4jOacm+aWsOeahOS4gOW5tO+8jOaJgOacie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elnumDveS8muWmguacn+mZjeS4tO+8jOaJgOacieeahOe+juWlvemDveS8mumZq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6q+i+ueOAgjwvcD48cD48ZW0+NDAuPC9lbT7kvaDmiYDlgZrnmoTkuovmg4X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oLml7bnnIvkuI3liLDmiJDlip/vvIzkvYbkuI3opoHngbDlv4PvvIzkvaDkuI3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plb/vvIzogIzmmK/lnKjmiY7moLnjgII8L3A+PHA+PGVtPjQxLjwvZW0+6LWw6LW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WK6LWw77yM6LWw5a6MMjAyMO+8geWtpuS4muS5n+Wlve+8jOeQhuaDs+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1hOS5n+Wlve+8jOW3peS9nOS5n+e9ou+8jOmhuuS5n+Wlve+8jOmAhuS5n+e9o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dpeivtO+8jOaIkeS7rOS4gOi1t+i1sOi/h+S6hu+8jOi/meWwseaYr+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DIwMjHmiJHku6znu6fnu63otbDotbDotbDvvIzotbDlh7rmm7TliqDovonnh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npZ3kvaDkuIDluIbpo47pobrvvIE8L3A+PHA+PGVtPjQyLjwvZW0+MjAyMeW5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lv7Xov4flvoDvvIzkuI3nlY/lsIbmnaUmcmRxdW8777yM5ZGK5Yir5Lq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44CC55So5bSt5paw55qE6Z2i6LKM6L+O5o6l5paw55qE5LiA5bm077yM5paw55qE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ey54S25ouJ5byA5bqP5bmV44CCPC9wPjxwPjxlbT40My48L2VtPjIwMjDvvIz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zniLHmg4XllK/kuIDvvIzlrrbluq3kuIDlv4PvvIzlhYTlvJ/kuIDmsJT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+55LiN5LqM77yM5biF5rCU5pyJ5Z6L5pWw5LiA5pWw5LqM77yM5pS25YWl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77yM56Wd5L2g5aW96L+Q6L+e6L+e77yM5LiA5p2l5LqM5b6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Ev+S9oOaJgOacieeahOaVheS6i+mDveiDveeyvuW9qe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mDveiDveWchua7oe+8jOaJgOacieeahOaipuaDs+mDveiDveWunueOs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4jOacm+mDveiDveWmguaEv++8jOaJgOacieeahOWlvei/kOmDveiDvemihOeul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7mOWHuumDveiDveWFkeeOsO+8geaWsOW5tOW/q+S5k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XJ0dTJldDBuZ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VydHUyZXQwbm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2ABF67A3B64D77115F9D1362DAF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