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1:18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2DDB7C0C05CE1F20D5C877BCA75D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2DDB7C0C05CE1F20D5C877BCA75D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55+t5Y+l5a2Q5b+D5oOF55+t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oSfPC9wPjwvZm9udD48L2NlbnRlcj48cD48ZW0+MS48L2VtPuaIkeetieWIsOS6hu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NtOayoeacieetieWIsOaIkeeIseeahOS9oOOAgjwvcD48cD48ZW0+Mi48L2VtPuiwg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iwgeeahOS8pOeXle+8jOWIuueXm+S6huaYlOaXpeeahOWNlee6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g+WkleaYr+eJm+mDjuS4jue7h+Wls+e6puS8mueahOaXpeWtkO+8jOS4j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leaDs+W5suOAgjwvcD48cD48ZW0+NC48L2VtPuaIkeS4gOS4quS6uuWWnemFku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XheihjO+8jOS4gOS4quS6uumdouWvuei/meS4lueVjOeahOaui+mF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ivt+S4jeimgeWHuueOsOWcqOaIkeeahOaipumHjO+8jOaIkeW3sui0n+aL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mGkuadpeeahOWkseiQveOAgjwvcD48cD48ZW0+Ni48L2VtPuS9oOS4jeaHguaIk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uabtOS4jeefpemBk+aIkeS7gOS5iOaXtuWAmeS8mua1geazq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S7peS4uuS9oOWkmumHjeimge+8jOaIkeWPquaYr+aaguaXtuayoeaci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OAgjwvcD48cD48ZW0+OC48L2VtPuS4g+Wkle+8jOWPquaYr+aDheS6uuiKgu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5n+aYr+WNlei6q+iKgu+8jOWboOS4uumDveWcqOi/h+OAgjwvcD48cD48ZW0+OS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remXueeahOWkp+ihl+S4gOS4quS6uui1sOedgOS5n+W+iOWtpOeL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LrkvZXniLHliKTlpITkvJfnlJ/lraTlr4LvvIzmjKPkuI3ohLHvvIzpgIP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ExLjwvZW0+5L2g5oC75piv6IO96L275piT5b2x5ZON5oiR5oOF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205oCO5LmI5Lmf5oyk5LiN6L+b5L2g5b+D6YeM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pOS4quS6uueahOWbnuW/humCo+S5iOWkmu+8jOWPr+aYr+eci+WuouWNtOWPquWJqeS4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quOAgjwvcD48cD48ZW0+MTMuPC9lbT7mg4XkurroioLvvIzmg4Xkurrnu5PvvIz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qvjgII8L3A+PHA+PGVtPjE0LjwvZW0+5oiR54+N5oOc5omA5pyJ55qE55u46YGH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6YeN5omA5pyJ55qE5aSx5Y6744CCPC9wPjxwPjxlbT4xNS48L2VtPuS4g+Wkle+8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EmuatpeadpeeahOaFouS6m+WQp++8jOaIkeW3sui3n+S4jeS4iuiKguWl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iYvmnLrmmK/ljZXouqvni5fnmoTkvLTkvqPvvIzmmK/mg4Xkvq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InjgII8L3A+PHA+PGVtPjE3LjwvZW0+5oOF5Lq66IqC77yM5oiR562J5LqG5b6I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62J5LiN5p2l5oiR6KaB55qE5Lq644CCPC9wPjxwPjxlbT4xOC48L2VtPuaDheS6uuiKg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quaIke+8jOWlveWDj+WPquacieaIkeeahOW9seWtkOS6h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ZrkuIDkuKrlubLlh4DmtJLohLHnmoTkurrvvIzlvoDkuovkuI3orrDvvIzlkI7kuo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jgII8L3A+PHA+PGVtPjIwLjwvZW0+5LiD5aSV5LiA5Liq5Lq655qE5pel5a2Q77yM6aOO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reh44CCPC9wPjxwPjxlbT4yMS48L2VtPuS4gOS4quS6uueahOWknOi3r+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sOOAguS4gOS4quS6uueahOaXoOWliO+8jOS4gOS4quS6uuWTr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PlpJXoioLlv6vliLDkuobvvIzljZXouqvlpb3vvIzljZXouqvmg7Pot5/osIH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osIHlpb3jgII8L3A+PHA+PGVtPjIzLjwvZW0+5LiD5aSV5LiN5Y+v5oCV77yM5Y+v5oC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ac5qyi55qE5Lq65Zyo5ZKM5Yir5Lq65LiA6LW36L+H5LiD5aSV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imgemAvOiHquW3seWKquWKm++8jOeEtuWQjumqhOWCsueahOeUn+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osIHpg73kuI3lv4XlpLHokL3vvIzpgILlkIjoh6rlt7H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sLHmmK/lsLHmmK/mnIDlpb3nmoTkurrnlJ/jgII8L3A+PHA+PGVtPjI2LjwvZW0+5LiD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Y+q6IO954us6Ieq5ZCD54uX57Ku77yM5rKh5Lq66Zmq552A5ZC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yoeaciei1sOi/h+aIkei1sOi/h+eahOi3r++8jOWwseS4jeimgeWvueaI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Mh+eCueeCueOAgjwvcD48cD48ZW0+MjguPC9lbT7miJHov5jmmK/kvJrnm7jkv6H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kuI3kvJrlho3nm7jkv6HniLHmg4Xog73msLjov5z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pu+57uP6L+95rGC6L+H5bm456aP77yM6Iez5bCR5oiR5Lus6KeB6L+H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M5b2x44CCPC9wPjxwPjxlbT4zMC48L2VtPuS4jeimgeaKiuiHquW3seaDs+eahOWk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+8jOWcqOWIq+S6uuecvOmHjOaIluiuuOS9oOS7gOS5iOS5n+S4jeaY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sqHmnInkvLTkvqPnmoTkurrvvIzlnKjkuIPlpJXov5nkuIDlpKnmgLv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l6Dmg4XlnLDkvKTlrrPnnYDjgII8L3A+PHA+PGVtPjMyLjwvZW0+5oOz5b+15Y+Y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X5b+Y5Y+Y5Lmg5oOv77yM5a2k5Y2V5Y+Y5Lmg5oOv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6lOivpeaYr+S9oOeqgeeEtueCuemGkuaIke+8jOiAjOaIke+8jOi/mOWcqOWOn+WcsOW+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dgOOAgjwvcD48cD48ZW0+MzQuPC9lbT7miJHmg7PopoHkuIDlnLrlqZrnpLzvvIzkuID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nurHvvIzkuIDlr7nmiJLmjIfvvIzkuIDkuKrkvLTlhL/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2V5LiA5Lq677yM5Zyo5pyJ5L2g55qE6K6w5b+G5rex5aSE77yM6Ium6Ium5oyj5omO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S7iuWkqeaDheS6uuiKgu+8jOaIkeeahOW9seWtkOmZ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h+OAgjwvcD48cD48ZW0+MzcuPC9lbT7miJHmnInkuIDkuIfnp43mg7Pop4HkvaDnmoT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vIzljbTlsJHkuobkuIDnp43og73op4HkvaDnmoTouqvku73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iA56eN5Y2V6Lqr5Y+r5a6B57y65Yu/5rul77yM5pyJ5LiA56eN5Y2V6Lqr5Y+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+Q5Lq644CCPC9wPjxwPjxlbT4zOS48L2VtPuaIkeS7rOeci+W+l+WIsOe5geWNj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RuOS4jeWIsOWbnuW/huOAgjwvcD48cD48ZW0+NDAuPC9lbT7kuIDkuKrkurroh6rku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pqqjpk63lv4PnmoTlm57lv4bvvIzliKvkurrkuZ/orrjml6nlt7Lnu4/lv5jorr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6Z2i5a+55ruh5ruh55qE5aSx5pyb77yM5Lmf5Y+q6IO956yR552A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L44CCPC9wPjxwPjxlbT40Mi48L2VtPuetlOW6lOaIke+8jOWIq+S4jeWQreS4gOWj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u+W8gOWTpu+8jOWboOS4uuaIkeS8muiIjeS4jeW+l+OAgj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mgJXlraTni6zvvIzkuKTkuKrkurrmgJXovpzotJ/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5sZTkwMzRlbjg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ubGU5MDM0ZW44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2DDB7C0C05CE1F20D5C877BCA75D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