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6:4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1BFB6D8E85231C18F87A714CE0EF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1BFB6D8E85231C18F87A714CE0EF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85YS/5Zut5q+V5Lia5a2j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lneS9oOWtpuS4mui/m+atpeabtOS4iu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Un+a0u+aEieW/q+abtOi/m+S4gOatpe+8gTwvcD48cD48ZW0+Mi48L2VtPi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mI7ljbPotbfvvIzlrZzlrZzkuLrlloTjgIImcmRxdW875oS/5L2g54Ot54ix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M54+N5oOc5pe26Ze055qE5riF5pmo77yM5a2m6YKj5qKF6Iqx77yM5LqJ5L2c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nOmjjuesrOS4gOaenSZyZHF1bzvjgII8L3A+PHA+PGVtPjMuPC9lbT7lubzlhL/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mK/lv6vkuZDml6Dlv6fnmoTvvIzkvaDopoHorrDlvpfkuI7kvaDkuIDotbf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sI/mnIvlj4vku6zvvIzopoHorrDlvpfkuI7ku5bku6zlnKjkuIDotbfnmoTorrj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nmoTmrKLkuZDkuI7muLjmiI/vvIznlZnkvZznvo7lpb3lm57lv4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ov5vlhaXlsI/lrabor7vkuablkI7luIzmnJvkvaDog73lpJrplLvngrz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uqvkvZPlnZrlvLrotbfmnaXvvIzov5nmoLfmiY3og73kv53or4HmraPl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lkYDvvIzkvaDor7Tlr7nlkJfvvJ88L3A+PHA+PGVtPjUuPC9lbT7puJ/lhL/ku6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YXkvaDku6zlsLHopoHlsZXnv4Xpo57lkJHlj6bkuIDluqfoirHlm63jgILmiJHov5n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uJ/lv6Dlv4PnpZ3mhL/kvaDku6zml6nml6Xog73lnKjnqbrkuK3lsL3mg4Xnv7Hnv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kvaDmmK/kuIDkuKrmh4LkuovogIzkuZblt6fnmoTlran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nKjmiJHku6znmoTlhbPmgIDkuIvlgaXlurfmiJDplb/jgILluIzmnJvku4rlkI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lkoznlJ/mtLvkuK3miJjog5zlkITnp43lm7Dpmr7vvIzmjJHmiJjoh6rmiJH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lsYLmpbzjgII8L3A+PHA+PGVtPjcuPC9lbT7npZ3otLrkvaDku6zvvIzlran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plb/lpKfkuobvvIzliY3pnaLnmoTlpKnnqbrmmK/pgqPkuYjpq5jjgIHpgqPkuYjlr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qPkuYjnvo7vvIHlsZXlvIDkvaDpgqPlnZrpn6fnmoTlj4znv4XlkKfvvIzli4fmlaL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v7Hnv5TvvIE8L3A+PHA+PGVtPjguPC9lbT7kvaDniLHliqjohJHnrYvvvIzmr4/mrKH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kvaDpg73og73ouIrot4PkuL7miYvlj5HoqIDvvIzlj5Hooajoh6rlt7Hni6znibnnmoT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ogIHluIjlvojllpzmrKLvvJvkvaDniLHlj4LliqDkvZPogrLmtLvliqjvvIzogIzk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kuaDmg6/kuZ/lvojlpb3jgILkvaDlsLHopoHkuIrlsI/lrabkuobvvIzogIHluIj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kvJrotormnaXotormo5LnmoTvvIE8L3A+PHA+PGVtPjkuPC9lbT7lsLHopoHkuI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obvvIzlpoLmnpzkvaDog73kuKXmoLzopoHmsYLoh6rlt7HvvIzlsLHmm7Tmo5L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Zyo6L+Z5Y2z5bCG56a75Yir5LmL6ZmF77yM6ICB5biI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w5Zix5ZKQ5LiA5Y+l77ya5Zyo5LuK5ZCO55qE5a2m5Lmg55Sf5rS75Lit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O6Ieq5L+h5Li65Ly044CB5LiO6K6k55yf5Li65Ly044CB5LiN5oCV5Zuw6Zq+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oyr5oqY44CB5Zyo5LiN5pat5Zyw5Yqq5Yqb5Lit6IyB5aOu5oiQ6ZW/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S9nOS4uuaVmeW4iO+8jOaIkeS7rOaKiuW/g+mHjOeahOS4jeiIjeWMluS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l++8jOWGmeWcqOS6huWtqeWtkOS7rOeahOiBlOezu+aJi+WGjOS4iu+8jOW4jOacm+e7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S4ieW5tOeahOW5vOWEv+WbreeUn+a0u+eUu+S4iuS4gOS4quWujOa7oeeahOWPpeW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miJHku6zljbPlsIbmraXlhaXmlrDnmoTnlJ/mtLvvvIz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ot6/ov5jlvojplb/lvojplb/vvIzorqnmiJHku6zmm7TliqDnj43mg5zku4rlpK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pnZLmmKXlkozlj4vosIrvvIznlKjnnJ/mg4XljrvmtYfngYzlj4vosIrnmoT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jgII8L3A+PHA+PGVtPjEzLjwvZW0+6L2s55y86Ze077yM5L2g5Lus5b+r6KaB5Y2H5YW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qG77yM5biM5pyb5L2g5Lus5Zyo5LuK5ZCO55qE5a2m5Lmg55Sf5rS75Lit5LiO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077yM5LiO6K6k55yf5Li65Ly077yM5LiN5oCV5Zuw6Zq+77yM5LiN5oCV5oyr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pat5Zyw5Yqq5Yqb5Lit6IyB5aOu5oiQ6ZW/44CCPC9wPjxwPjxlbT4x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i/meefreaagueahOWtpuS5oOaXtuaXpemHjO+8jOiOt+W+l+mrmOi2heeahOacr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veW8uueahOaEj+W/l+WNmuWkp+eahOiDuOaAgO+8m+WDj+i1m+mprOS4gOiIrO+8jO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mBk+WPiOS4gOmBk+mrmOagj++8m+iuqeeUn+WRveaJrOW4huWJjei/m++8jOmptuWQ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oua7lOa7lOeahOWkp+a1t+OAgjwvcD48cD48ZW0+MTUuPC9lbT7mhL/kvaDov5vlhaX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kI7vvIzog73mm7TlpKfog4blnLDooajnjrDoh6rlt7HvvIzliqrlipvlrabkuaD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og73ku6XkvJjlvILnmoTmiJDnu6nmnaXmiqXnrZTmiYDmnInlhbPlv4PjgIHniLH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r4/kuIDkuKrkurrjgII8L3A+PHA+PGVtPjE2LjwvZW0+5oS/5L2g5YOP6aKX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pWi5Zyw5Yay56C05rOl5rKZ77yM5bCG5aup57u/55qE5bm86Iq95Ly45Ye6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H5ZCR5aSp56m644CCPC9wPjxwPjxlbT4xNy48L2VtPuS9oOaYr+S4gOS4quW+iOiK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ls+WtqeWtkO+8jOS7juWwj+WIsOWkp+WwseS4jeWkquS8muiKsemSse+8jOacieS6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OiHquW3seaUkuedgOS7peWQjuS5sOS4quS7gOS5iOS4nOilv+WGjeeUqO+8jOS9hu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ue7huS6huS5luWls+WEv++8jOS8muiKsemSseeahOS6uuaJjeS8muWtpuedgOWOu+aMo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SseS4jeaYr+ecgeadpeeahOaYr+aMo+adpeeahOOAgjwvcD48cD48ZW0+M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ku6znmoTkuInlubTmnJ3lpJXnm7jlpITvvIzmiJHku6zlu7rnq4vkuobmr43lrZD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jgII8L3A+PHA+PGVtPjE5LjwvZW0+5L2g5piv5LiA5Liq6IGq5piO44CB5rS75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56S86LKM44CB54ix5a2m5pys6aKG55qE5a2p5a2Q77yM5LiK5bCP5a2m5LqG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7un57ut5Yqq5Yqb77yM5LqJ5Y+W5oiQ5Li65LiJ5aW95a2m55S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4jOacm+S9oOWcqOWNs+WwhuW8gOWni+eahOWwj+WtpueUn+a0u+S4reiDve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ihqOeOsO+8jOS6ieWPluaXqeaXpeaIkOS4uuS4gOWQjeWFieiNo+eahOWwkeWF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mOOAgjwvcD48cD48ZW0+MjEuPC9lbT7lho3op4HkuobvvIzmiJHkurLniLHnmoTlra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luIzmnJvkvaDku6zlnKjmlrDnmoTnjq/looPkuIvvvIzlsL3lv6vpgILlupT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lkJHlvoDml6nml6XluKbkuIrnuqLpooblt77vvIzpg73lvojnvqHmhZXvvIz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gIHluIjnpZ3mhL/miJHmiYDmnInnmoTlranlrZDpg73og73lpJ/ml6nml6XlpoLmhL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l6nml6XluKbkuIrnuqLpooblt77jgILmhL/kvaDku6zmsLjov5zlgaXlurfjgI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v6vlv6vkuZDkuZDnmoTluqbov4fmr4/kuIDlpKnvvIE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LiJ5bm055qE6ZS754K85L2g5bey57uP6IyB5aOu5oiQ6ZW/77yM5LuO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qO5LiO5Lq65Lqk6LCI55qE5a2p5a2Q5Y+Y5oiQ5Zac5qyi5LiO5ZCM5Ly05LiA5ZCM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N77yM5YWx5ZCM5ri45oiP55qE5a2p5a2Q44CC5bCx6KaB5q+V5Lia5LqG77yM5biM5pyb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K5bCP5a2m55qE5L2g5Zyo6YGH5Yiw6Zeu6aKY55qE5pe25YCZ6IO95aSf6Ieq5bex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62L5oOz5LiA5oOz77yM55u45L+h6Ieq5bex5bCx5Lya5om+5Yiw562U5qGI55qE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a6L+H6Ieq5bex55qE5Yqq5Yqb77yM5Li65Lq655Sf6LCx5YaZ57K+5b2p55qE5LmQ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y48L2VtPuS7luS7rOWPr+S7peaaguaXtua4uOemu+S6jumSouet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peeahOWfjuW4guS5i+Wklu+8jOavj+WkqeaUvuWtpuWQjuWcqOays+i+ueWllOi3k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keael+mHjOepv+aire+8jOWRvOaci+WUpOWPi++8jOa4uOaIj+WFtumXtO+8jOaip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iKsemmmeeahOa7i+WRs+OAgjwvcD48cD48ZW0+MjQuPC9lbT7lpoLmnpznvL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nJ/pnaLlh7rlubbkuI7po47pm6rmi5rmkI/nmoTli4fmsJTvvIznp43lrZDnmoTliY3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r5TokL3lj7bnvo7lppnkuIDliIbjgII8L3A+PHA+PGVtPjI1LjwvZW0+5oqK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6K+t6YCB57uZ5a2p5a2Q77yM5oqK54Ot5oOF55qE6byT5Yqx6YCB57uZ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eg56eB55qE5YWz5oCA6YCB57uZ5a2p5a2Q77yM6K6p5a2p5a2Q5pe25Yi75oSf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5qE54ix44CCPC9wPjxwPjxlbT4yNi48L2VtPuiAgeW4iOW4jOacm+Wwj+aci+WP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Wwj+WtpuS5i+WQjuWwiuaVrOiAgeW4iO+8jOWboue7k+WQjOWtpu+8jOS6ieW9k+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aJjeWkmuiJuui6q+W/g+WBpeW6t+eahOWlveWtpueUn+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lhL/nprvkuI3lvIDonbblhL/nmoTkvp3mgYvvvIzmoJHlhL/nprvkuI3lvIDpuJ/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vvIzml6DlpYjml7blhYnmgLvlj5jov4HvvIzkurrnlJ/pmr7mnInmgLvlpoL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znnLzmr5XkuJrnprvmoKHlm63vvIzllK/mnInnpZ3npo/nlZnouqvovrn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iJDlip/mgLvnm7jkvLTvvIzlv6vkuZDlnKjlpKnlpKn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oiR55qE56Wd56aP5YOP6YKj576O5Li955qE5aiD5aiD6Zmq5Ly05Zyo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Ly05L2g5YGl5bq355qE5oiQ6ZW/44CCPC9wPjxwPjxlbT4yOS48L2VtPuS9o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j+iHquW3seivtOeahOaYr+S4quWwj+Wwj+WwkeW5tOS6huOAguS7iuWQjuWBmuS6i+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DveimgeabtOWKoOe7huW/g++8jOinguWvn+WtpuS5oO+8jOS4jeaWreenr+e0r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eLrOeri+eUn+a0u+iDveWKm+W8uueahOeUt+WtkOaxie+8jOaJjeiDveeri+i2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eS4quekvuS8muOAguWKoOayue+8gTwvcD48cD48ZW0+MzAuPC9lbT7ogIHluIj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zlkozkvaDku6zlnKjkuIDotbfnmoTngrnngrnmu7Tmu7TvvIzkvaDku6zluK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6vkuZDvvIzmmK/miJHmnIDnj43otLXnmoTorrDlv4b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oiR5Lus5YWx5ZCM5a2m5Lmg5oiQ6ZW/5ZCn77yM5Zug5Li65pyJ5L2g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Sf5ZG95pyJ55qE5oSP5LmJ5pyJ5LqG5pu05aSa55qE55CG6Kej5LiO5bCK6Ye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S4gOWIh+mDveW8gOWni+S6juihjOWKqOOAguihjOWKqOWPr+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eUn+a0u++8jOihjOWKqOWPr+S7peWPkeeOsOmUmeivr++8jOihjOWKqOWPr+S7pe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WKn+OAgjwvcD48cD48ZW0+MzMuPC9lbT7lho3op4HkuobvvIzlranlrZDku6zvvIz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ku6znmoTmnJ/nm7zlkoznpZ3npo/vvIzoh6rkv6HlnLDotbDov5vlsI/lrabvvIzov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kuKrmlrDnmoTpmLbmoq/jgII8L3A+PHA+PGVtPjM0LjwvZW0+6ICB5biI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bCP5a2m5ZCO77yM6IO95pu05Yqg5Yqq5Yqb77yM5pu05Yqg5aSn6IOG44CB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WtqeWtkO+8jOWIq+W/mOS6huW4uOWbnuW5vOWEv+Wb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OAguiAgeW4iOeIseWQrOWFs+S6juS9oOS7rOeahOS4gOWIh+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tLvms7zpob3nmq7vvIzogarmmI7lpKfmlrnvvIzniLHlkozlsI/kvJnkvLT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l7npl7njgILkvaDov5jmmK/nj63kuIrnmoQmbGRxdW876L+Q5Yqo5bCP5piO5pi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OkueQg+OAgei3s+e7s+OAgea7keaXseWGsOOAgei3huaLs+mBk+agt+agt+ihjO+8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Ns+Wwhuemu+WIq+S5i+mZhe+8jOiAgeW4iOS4jeaUvuW/g+WcsOWYseWSkOS4gO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7iuWQjueahOWtpuS5oOeUn+a0u+S4reW4jOacm+S9oOiDveS4juiHquS/oeS4uu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iupOecn+S4uuS8tOOAgeS4jeaAleWbsOmavuOAgeS4jeaAleaMq+aKmOOAgeWcq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sOWKquWKm+S4reiMgeWjruaIkOmVv++8gTwvcD48cD48ZW0+MzcuPC9lbT7lrp3ot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mK/po47vvIzmiazotbfov5zmtIvnmoTluIbvvJvmhL/kvaDmmK/oiLnvvIzlioj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tarjgILmnKrmnaXnlJ/mtLvlnKjlkJHkvaDlvq7nrJHvvIzli4fmlaLlnLDotbDkuI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i6XmirHlvanoibLkurrnlJ/jgII8L3A+PHA+PGVtPjM4LjwvZW0+5oGt5Zac5L2g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ut5q+V5Lia5LqG77yM56Wd5L2g5Zyo5paw55qE5LiA5bm06YeM5b+r6auY6ZW/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Ly25L+Q44CCPC9wPjxwPjxlbT4zOS48L2VtPuW5vOWEv+WbreavleS4muS6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vj+WkqeWlveWlveWQg+iPnO+8jOW/q+W/q+mVv+Wkp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nrKzkuIDlpKnliqDlhaXmiJHku6zov5nkuKrlpKfpm4bkvZPml7bvvIzlsLH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lkozlsI/kvJnkvLTku6zmhJ/lj5fliLDkvaDniLHor7TjgIHniLHnrJHvvIzkuI7k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kuKrmgKfjgILogarmmI7jgIHmh4LkuovjgIHlpb3lrabmmK/kvaDlnKjlubz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ojrflvpfmnKzpoobjgIHlgaXlurfmiJDplb/nmoTliqjlipvjgILkvaDlsLHlg4/kuIDo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otbfoiKrnmoTlsI/oiLnvvIzovb3nnYDniLbmr43nmoTmnJ/mnJvjgIHogIHluI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miZjlkoznq6XlubTkvJnkvLTnmoTmrKLnrJHljbPlsIbov5zoiKrvvIzlnKjkvaD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ml7bliKvlv5jkuobpqbblm57otbfngrnmiqXlkYrkvbPpn7Plk6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ICB5biI5YaN6KeB5LqG77yM5b2T5oiR5oi05LiK57qi6aKG5be+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55yL5L2g5Lus55qE44CCPC9wPjxwPjxlbT40Mi48L2VtPuS6sueIseeahOiAgeW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v+WnqO+8jOaIkeawuOi/nOS5n+W/mOS4jeS6huW5vOWEv+Wbrei/meS4qu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ranlrZDvvIznnIvnnYDkvaDnjrDlnKjmtLvms7zlj6/niLHjgIH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j4jot7PnmoTmoLflrZDvvIzkuI3nu4/mhI/mg7PotbflvZPliJ3kvaDov4jnnYDouZLot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mraXmiY3lhaXlm63vvIzlk63lk63lmrflmrfopoHlm57lrrbnmoTmg4Xmma/jgIL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kvaDplb/lpKfkuobvvIzov5vmraXkuobvvIHogIHluIjnnJ/kuLrkvaDpq5jlhbT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q5jlhbTnmoTlkIzml7bkuZ/mhJ/liLDlvojlubjnpo/vvIzlm6DkuLrogIHluIjmnInl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DotbfmhJ/lj5fnnYDkvaDnmoTlvIDlv4PvvIzkuZ/mnInlubjkuLrkvaDop4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v5vmraXlkozmiJDplb/vvIHkuIDot6/otbDlpb3vvIzmiJHlj6/niLHnmoT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hL/kvaDmiJDplb/nmoTmr4/kuIDkuKrpqb/nq5npg73mnInmr43niLHoiKzlhbP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gIDjgII8L3A+PHA+PGVtPjQ0LjwvZW0+6ICB5biI77yM5oKo5piv5oiR57uY55S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756yU77yM5oKo5piv5oiR6ICD6K+V5pe255qE57q45p2h77yM5oKo5piv5oiR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oCA5b+177yM5oKo5piv5oiR55Sf5ZG95Lit55qE5piO54Gv44CC6ICB5biI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yh54Ob77yM57uZ5oiR5Lus5bim5p2l5YWJ5Lqu77yb5oKo5piv5Zut5LiB77yM5rWH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Zu955qE6Iqx5py177yb5oKo5piv57Gz5YWw77yM6buY6buY5Zyw5aWJ54yu6Ieq5o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AgeW4iOOAgemYv+WnqOOAguS9oOS7rOaVmeS8muS6hu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fpeivhu+8jOecn+aEn+iwouS9oOS7rO+8gTwvcD48cD48ZW0+NDYuPC9lbT7ku47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rYnnnYDogIHluIjlloLliLDnjrDlnKjlpKflo7DlnLDor7TvvJombGRxdW87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5ZCD77yBJnJkcXVvO++8m+S7juWSv+WSv+WRgOWRgOWcsOWWg+WWg+iHquiv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sOWcqOacieS4u+ingeeahOiusuivneOAgjwvcD48cD48ZW0+NDcuPC9lbT7miJHoiI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ku6zvvIzkvYbkvaDku6znu4jnqbbopoHplb/lpKfvvIzopoHnprvlvIDlubzlhL/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lsIbkvJrmsLjov5znibXmjILkvaDku6zvvIzlm6DkuLrlnKjkvaDku6zouq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ku6zkuInlubTnmoTniLHvvIE8L3A+PHA+PGVtPjQ4LjwvZW0+5LuK5aSp6Zmq552A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yL5bm85YS/5Zut5q+V5Lia54Wn77yM5LuW6K+05b6I5oOz5b+16Ieq5bex5aSn54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44CC546w5Zyo5bey57uP5q2l5YWl5bCP5a2m5LqG77yM5Y+Y5YyW55yf55qE5b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5b6X6Ieq56uL6Ieq5by677yM55yf6K6p5Lq65oSf5Yqo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Ev+WtkOW5vOWEv+WbreavleS4mumCo+WkqeWTreeahOeogOmHjOWTl+WVpuivtO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+8jOmCo+S5iOWkp+eahOWtqeWtkOmDveiDveaEn+WPl+WIsOWSjOS8meS8tOiAgeW4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Iq++8jOedgOWunuiuqeaIkeW/g+mFuOS6huS4gOaKiuOAguWFtuWunuaIkeaDs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lu+8jOS7luS6uueUn+S4reeahOWIq+emu+aJjeWImuWImuW8gO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hL/kvaDlpoLpgqPngavnuqLnmoTmnqvlj7bvvIzlnKjpo47pnJznmoTmtJfn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kJDpnLLlpKrpmLPnmoTpopzoibLvvIznpZ3ml6nml6XmiJDkuLrlm73lrrbnmoTmoIvmo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q+P5LiA5Liq5b+D55CG5YGl5bq355qE5a2p5a2Q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55qE77yM6YO95piv54Ot54ix5a2m5Lmg55qE77yM6YO95piv5YW35pyJ6Ieq5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qb5ZOB6LSo6YO95piv5a2p5a2Q5oiQ6ZW/5b+F5aSH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seimgeS4iuWwj+WtpuS6hu+8jOWmguaenOWkmuS4juWQjOWtpuWIhuS6q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mihu+8jOebuOS/oeS9oOS8muabtOajkuW+l++8gTwvcD48cD48ZW0+NTMuPC9lbT7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lpoLopoHlnKjnmb7oirHlm63ph4zlvpfliLDpo57oiJ7nmoTmrKLkuZDvvIzpgqPpppb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43lj5fkuI7om7nlhrPoo4LnmoTnl5voi6bjgII8L3A+PHA+PGVtPjU0LjwvZW0+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bCP5a2m6YeM5aW95aW95a2m5Lmg44CB5aSp5aSp5ZCR5LiK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GjeingeS6hu+8jOaIkeacgOS6sueIseeahOWtqeWtkO+8geavleS4muS6h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o+edgOaipuaDs+WOu+WLh+aVoumXr+Wkqea2r++8jOi/mOacieabtOW5v+mYlO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u+S9oOiHqueUsee/see/lOOAguaXoOiuuuaAjuagt++8jOebuOS/oeeyvuW9qe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nuS6juS9oOeahO+8jOWxlee/hemjnue/lOWQp++8gee+juWlveeahOaYjuWkqeWcq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Lm+aJi++8gTwvcD48cD48ZW0+NTYuPC9lbT7kvaDlsLHlg4/kuIDoiZjlh4blpIf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moTlsI/oiLnvvIzovb3nnYDniLbmr43nmoTmnJ/mnJvjgIHogIHluIjnmoTlmLHmiZj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kvJnkvLTnmoTmrKLnrJHljbPlsIbov5zoiKrvvIzlnKjkvaDmnInkuobmlLbojrf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kuobpqbblm57otbfngrnmiqXlkYrkvbPpn7Plk6b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i54S26K6k5YeG5LiA5p2h6YGT6Lev77yM5L2V5b+F5Y675omT5ZCs6KaB6LWw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S7iuWkqeeahOS9oOaYr+acgOajkueahO+8jOaYj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S8muabtOWKoOWHuuiJsuOAguS6sueIseeahOWtqeWtkOS7rO+8jOS9oOS7rOeOsOWc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6hu+8jOWPmOaIkOS6huiBquaYjueahOWlveWtqeWtkO+8jOWmguWQjOWxlee/h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n+mjnuWQkeabtOmrmOabtOWuveeahOWkqeepuuOAgjwvcD48cD48ZW0+NTkuPC9lbT7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vZPkuK3vvIzopoHlsL3lj6/og73lpJrlnLDopoHmsYLmr4/kvY3lkIzlrabvvIzkuZ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j6/og73lpJrlnLDlsIrph43mr4/kvY3lkIzlrabvvIzorqnmr4/kvY3lkIzlrab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73mnInkv6Hlv4PjgII8L3A+PHA+PGVtPjYwLjwvZW0+55S35Lq66KaB5pyJ5ouF5b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5S35Lq66Lqr6L656YO96KaB5pyJ5LiA5Liq5ZyI77yM56uZ5Zyo6L+Z5Liq5ZyI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mN5YC85b6X5L2g55So55Sf5ZG95p2l5a6I5oqk77yM6Iez5LqO6LCB5YaF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bCx6KaB55yL6Ieq5bex55qE5pys5LqL5LqG44CCPC9wPjxwPjxlbT42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Yr+eip+e7v+eahOWkqeWcsO+8jOeni+WkqeaYr+m7hOmHkeeahOS4lueVjO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mdkuaYpeeahOe7v+iJsuWOu+mFv+mAoOacquadpeWvjOacieeahOmHkeeni++8ge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elnei0uuS9oO+8jOeUqOaZuuaFp+OAgeaJjeaDheOAgeiDhueVpeWSjOavheWKm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n+WHuuS4gOWdl+WxnuS6juS9oOiHquW3seeahOWcn+WcsO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kuKrlpKnnnJ/vvIzlj6/niLHnmoTlsI/mnIvlj4vvvIzmr4/lpKnml6nkuI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hL/lm63og73kuLvliqjlkJHogIHluIjpl67lpb3vvIzkvaDnmoToiJ7ot7PlvpfnnJ/mo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aDnmoTmrYzllLHlvpfnnJ/nlJzvvIHor77pl7TkvaDog73lkozlsI/kvJnkvLT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IjkvZzmuLjmiI/jgILogIzkuJTkvaDkuZ/mlLnmjonkuobniLHlk63nmoTlnY/kuaDmg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LHopoHkuIrlsI/lrabkuobvvIzogIHluIjop4nlvpfkvaDlpoLmnpzlho3li4fmla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ubPml7blpJrkuI7ogIHluIjnp6/mnoHkuqTmtYHvvIzpgqPlsIbkvJrlj5j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g73lubLjgII8L3A+PHA+PGVtPjYzLjwvZW0+6IGq5piO55qE5Lq677yM5LuK5aSp5YG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qL77yb5oeS5oOw55qE5Lq677yM5LuK5aSp5YGa5pio5aSp55qE5LqL77yb57OK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qK5pio5aSp55qE5LqL5Lmf5o6o57uZ5piO5aSp44CC5oS/5L2g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5qE5a2p5a2Q77yM5oS/5L2g5YGa5LiA5Liq5pe26Ze055qE5Li75Lq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mprOS4iuWwseimgeS4iuWwj+WtpuS6hu+8jOWmguaenOWcqOS7peWQ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S4reS9oOiDveS4peagvOimgeaxguiHquW3se+8jOS9oOS4gOWumuS8muabtOWHu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UuPC9lbT7miJHkvJrnlKjnnJ/niLHmu4vmtqblranlrZDku6zl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lv4PnlLDvvIzllLHlk43lranlrZDku6znlJznvo7nmoTmrYzosKPvvIzlnKj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K3miJHkvJrnu4blv4PjgIHogJDlv4PjgIHor5rlv4Plr7nlvoXmr4/kuIDkvY3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kozlrrbplb/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hoZ2hobnlibzMuaHRtbCI+aHR0cHM6Ly9kdWFuanV6aWt1LmNvbS9kdWFuanV6aS84a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5Ym8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1BFB6D8E85231C18F87A714CE0EF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