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2B3B7D5B2580D1F8A5D6D45302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2B3B7D5B2580D1F8A5D6D45302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rex5aWl5ZOy55CG5oSf5oKf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eieacieS4gOadr+mGie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ino+S4jeS6huWNiueCueaEge+8jOWkquWkmuaDs+ivtOeahOivneiXj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Nieeov+eusemHjO+8jOi/mOacieaipumHjOOAgua4heaZqOeahOeypeavl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lveWWne+8jOS9huaEv+acieS6uuW+heS9oOWmguWIne+8jOeWvOS9oOWFpemq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3seaDheS4jeiiq+i+nOi0n++8jOaIkeW5suadr++8jOS9o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m+aDhe+8jOS6juWygeaciOS4re+8jOaFouaFoua2iOiej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mqqOmTreW/g++8m+acieS6m+S6uu+8jOS6juebuOS6pOS4re+8jOaFouaFou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XoOW9seaXoOi4qu+8m+acieS6m+S6i++8jOS6juaXtuWFieS4re+8jOaFouaF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S7juatpOS4jeWGjeWKqOW/g+OAgjwvcD48cD48ZW0+My48L2VtPuaLpeaci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wuOi/nOS4jeS8muiAge+8jOeUqOeugOWNleeahOecvOWFieeci+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PmOW+l+W/q+S5kOWSjOa7oei2s+OAguerpeW/g+aAu+aYr+S4jumYs+WFi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5kOinguebuOS+neebuOmaj++8jOeugOWNleWcsOWvueW+hei6q+i+u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nOasoueahOS6uuWwseWkp+iDhuihqOeZve+8jOaXoOmhu+mBrumBruaOqeaOq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wseS4gOeskeiAjOi/h+aXoOmhu+aAgOaBqOWcqOW/g+OAguS6uueU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aMgeS4gOmil+erpeW/g+S9oOS8muWPkeeOsO+8muayoeacieino+WGs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ayoeaciei/h+S4jeWOu+eahOWdju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a8q++8jOeUn+WRveeahOS7t+WAvOWcqOS6uueUn+S5i+i3r+S4reS9k+eOs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Wug+eahOWlveWkhOS4jeWcqOS6juiDvea0u+WkmuWwke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9oOaAjuagt+mAieWPluS9oOeahOS6uueUn++8jOi/meS4gOi+iOWtk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agt+eahOS6uuOAgjwvcD48cD48ZW0+NS48L2VtPuaIkeS7rOS4jeWBnOWvu+aJ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rueEtuWbnummlu+8jOW5uOemj+WFtuWunuWwseWcqOi6q+i+ue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aYr+WBnOS4i+adpe+8jOaFouaFouaEn+WPl+i/meS7veW5uOemj+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imgei/veaxgueahOS4nOilv+WkquWkmuS6hu+8jOacieiIjeaJjeacieW+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aZuuaFp++8jOiAjOaIkeS7rOabtOmcgOimgei/meagt+S4gOS7ve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3seeahOS8pOWPo+aAu+S8muaEiOWQiO+8jOaXoOiuuuWug+S8mueVmeS4i+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eahOeWpO+8m+WGjeeWvOeahOS8pOeXm+e7iOS8mui/h+WOu++8jOaXoOiuuuWug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S5iOeXm+W9u+W/g+aJieOAgjwvcD48cD48ZW0+Ni48L2VtPuS6uueUn+mVv+mAl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S4jeWPr+iDveavj+S4gOatpemDvei1sOW+l+mCo+S5iOWujOe+ju+8jOa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i3pO+8jOi1sOWHoOauteW8r+i3r++8jOi/meW5tumdnuWdj+S6i++8jOiHs+Ww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geWwneS6huaMq+i0pe+8jOWinua3u+eahOmYheWOhu+8jOiuqe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nv+WkmuW9qeOAgjwvcD48cD48ZW0+Ny48L2VtPueIseayoeacieWvueS4jumUm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S4gOWcuuaEn+aDhea4uOaIj++8jOS5n+imgeiusOS9j+a4uOaIj+abv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/q+S5kOOAguWTquaAleS7luS4tOi1sOaXtuWSrOS9oOS4gOWPo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eIseeUn+aBqOOAguimgeefpemBk++8jOS9oOaBqOeahOaYr+WIq+S6uu+8jOS9h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+8m+aBqOW+l+i2iua3se+8jOS8pOW+l+i2iumH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mAmui/h+iHqui6q+eahOWKquWKm++8jOWOu+WGs+Wu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t+WtkO+8jOavj+S4gOasoeS7mOWHuu+8jOmDveS8muWcqOS7peWQju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bnuaKpeWcqOS9oOi6q+S4iuOAgueUn+a0u+S4jeS8muS6j+W+he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S8muWQjOaDheWBh+WLkuWli+eahOS6uuOAguWIq+iuqeacquadpeeah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S7iuWkqeeahOiHquW3seOAgjwvcD48cD48ZW0+OS48L2VtPueUqOmYs+WFi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Ou+mdouWvueeUn+a0u+WSjOW3peS9nO+8jOWug+S7rOS4gOagt+S5n+S8m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mYs+WFieOAguS4lueVjOW+iOWkp+OAgemjjuaZr+W+iOe+juOAgeacuu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uueUn+W+iOefre+8jOS4jeimgeict+e8qeWcqOS4gOWwj+Wdl+mYtOW9semHj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/meS4quS4lueVjOS4iuayoeaciemCo+S5iOWkmueahOWmguaen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gOeerOmXtOWkseWOu+eahOS4nOilv+WwseaYr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aznnLzpl7TvvIzkuIDlubTnmoTmgqDmgqDlsoHmnIjlt7LlpoLlk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tKfmipPnmoTmspnlrZDvvIzml6Dlo7Dml6Dmga/nmoTmtYHlpLHjgILnhLbogIz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YHlpLHvvIzlj6/ku6Xlho3mipPkuIDmiorvvJvoirHlhL/lh4vpm7bvvIzlj6/ku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ubTmmKXlpKnph43nu73oirPpopzvvJvnq6XlubTmtYHpgJ3vvIzljbT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pLTlho3mnaXjgII8L3A+PHA+PGVtPjExLjwvZW0+54m55Yir5qyj6LWP5oul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qE5Lq677yM5q+U5aaC5q+P5aSp5oyJ5pe26LeR5q2l77yM5q+P5pma5Z2a5o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qm5oiW5q+P6aG/5pep6aSQ5Zad5LiA5p2v54mb5aW244CC6L+Z56eN5Lmg5oO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v5bCP77yM5L2G5a6D6KGo5piO5LqG5LiA56eN5riF5rSB5oCn6Ieq5b6L77yM5Lm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5a+555Sf5rS755qE5LiA56eN5YGP5omn77yM5oWi5oWi5Zyw5a6D5L2/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So5Zyw5pyJ5LqG5LiN5ZCM44CC5aaC5p6c6L+Y5rKh5pyJ5om+5Yiw5aWL5pa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YKj5LmI5YWI5LuO5Z2a5oyB5LiA5Liq5aW95Lmg5oOv5byA5ae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W/g+eahOS6uu+8jOS4jeeuoeS9oOWcqOS4juS4jeWcq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uW/te+8m+aXoOW/g+eahOaDhe+8jOaXoOiuuuS9oOWlveS4juS4jeWlve+8jOWPqu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OAgui1sOi/h+S4gOautei3r++8jOaAu+iDveacieS4gOasoemihuaCn++8m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iDveeci+a4heS4gOS6m+S6uuOAguS4jeemu+S4jeW8g+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ci+WPi++8m+S4jeingeS4jeaVo+eahO+8jOaJjeaYr+ecn+WuiO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nmoTlooPnlYzvvIzor7TliLDlupXvvIzmmK/lv4PngbX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oi6Xlv4PkubHnpZ7ov7fvvIzml6DorrrmiJHku6zotbDlpJrov5zvvIznmob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kurrnlJ/nmoTmnKzosaHvvIzpmr7ku6XpoobnlaXmnInpn7Xoh7TnmoTpo4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v4PngbXnmoTlronpnZnvvIzmlrnog73pk7jlsLHkurrmgKfnmoTkvJjpm4X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pnZnvvIzmmK/lvpflpLHlkI7nmoTlubPlkozvvIzmmK/or7Hmg5Hml7bnmoTmgaz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Doi6bkuK3nmoTku47lrrnvvIzmmK/lvq7nrJHpnaLlr7nov5nkuKrmt7fmt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haLmhaLlnLDljrvnnIvmuIXjgIHnnIvpgI/jgIHnnIvnqb/jgIHnnIv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vKvplb/nmoTov4fnqIvjgII8L3A+PHA+PGVtPjE0LjwvZW0+5Lq655Sf5Zu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77yM5bm456aP5Zug5YiG5Lqr6ICM5aKe5YC844CC5bm456aP6ZyA6KaB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ZCm5YiZ5YaF5b+D5bCx5Lya5YOP5q275rW36YKj5qC377yM5rC05rWB5Y+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77yM5pyA57uI5LiA54mH5q275a+C44CC5a2m5Lya57uZ5LqI77yM5omN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eC5b6X5LuY5Ye677yM5omN6IO95pyJ5pu05aSa5Zue5oql44CC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6We5aWH55qE5a6d6LSd77yM5a6D5LiN5Lya6LaK5YiG6LaK5bCR77yM5Y+q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aK5aSa44CC5Yeh5LqL5LiN6KaB5aSq6K6h6L6D77yM5b+D6IO45LiN6KaB5aSq54ut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q65pa55L6/6Ieq5bex5pa55L6/77yM57uZ5Lq65bm456aP6Ieq5bex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aClO+8jOi3r+aYr+iHquW3semAieaLqe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+8jOmUmei/h+eahO+8jOmDveaYr+iHquW3seeahOaDheaEv+OAgu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aDs++8jOWwseiDveWBmuWIsOeahOOAguWWnOaAkuWTgOS5kO+8jOeJt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ahOaJi++8jOawuOaXoOWBnOatoueahOWJjeihjO+8jOaYr+WBpeW6t++8jOaYr+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i/meWHoOenjeWOn+eUn+aAgeacgOacrOi0qOeahOS4nOilv++8jOaLp+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7s++8jOaLtOS9j+S6huW/g+iEj+W9k+WBmue6uOm4ouaUvumjnu+8jOS4gOi3g+WN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ingeS6huWkqeepuueahOiTne+8jOeci+ingeS6huWkp+WcsOeahO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7Dpmr7ml7blr7noh6rlt7HnrJHnrJHvvIzoh6rkv6HmmK/lvK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I3niYfvvJvlr7nkurropoHng63mg4XvvIznlJ/mtLvkuK3msqHmnInnnJ/nqbrvvJv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LrkurrvvIzpq5josIPlgZrkuovvvJvkuI3mh4LlsLHpl67vvIzov5nkuI3kuKLohL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jp/liJnvvIzlnZrlrojlupXnur/vvJvli6TlpYvlsLHmmK/mjbflvoTvvIzlu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lt67ot53jgILmr4/kuKrkurrpg73pmr7lhY3opoHlj5fkuIDkupvlp5TlsYj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og73msLjov5zpq5jmmILnnYDlpLTjgILkurrnlJ/nmoTot6/kuI3lpb3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Y7lpLTml7bopoHkvY7lpLTvvIzor6XorqnmraXml7bpnIDorqn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B54Gt5LiA5Liq5Lq65Y+q6KaB5LiA5Y+l6K+d77yM5Z+55qSN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Y2D5Y+l6K+d77yM6K+35L2g5aSa5Y+j5LiL55WZ5oOF44CC5aaC5p6c5oqx5o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+D54G15bCx5YOP5LiK5LqG5p636ZSB77yM5rKh5pyJ5LiA5Yi7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pS+5LiL5oqx5oCo77yM5omN6IO95L2T5Lya5Yiw55Sf5ZG955qE6Ieq5Zyo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WRvemHjOacieaXtue7iOmhu+acie+8jOWRv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cgOW8uuaxguOAguWboOS4uuWRvemHjOacrOadpeS7gOS5iOmDveayoeac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ueUn+WSjOatu+S6oe+8jOiAjOS4remXtOeahOmDveaYr+S9oOimgeW8uuaxgu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8mOWIhuS4jeaYr+i1sOWcqOihl+S4iumdnuimgeaSnuinge+8jOe8mOWIhuWws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mGkuWQjuW9vOatpOaDs+W/teOAgjwvcD48cD48ZW0+MTkuPC9lbT7oi6b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5vmiY3mmK/nu4/ljobvvIzntK/miY3mmK/lt6XkvZzvvIzlj5jmiY3mmK/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miY3mmK/ljobnu4PvvIzlrrnmiY3mmK/mmbrmhafvvIzpnZnmiY3mmK/kv67lh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iY3mmK/lvpfliLDvvIzlgZrmiY3mmK/mi6XmnInjgILlv4PlubPmsJTlkozlnLD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6rkuonmnJ3lpJXlnLDmtLvlnKjlvZPkuIvvvIzmt6Hlrprku47lrrnlnLD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KrmnaXjgILkurrnmoTlv4PvvIzku4DkuYjpg73kuI3oo4Xml7blj6vlv4PngbXvvJ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lj6vlv4PnnLzvvJvoo4XnmoTlpJrml7blj6vlv4PorqHvvJvoo4Xlvpf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vlv4PmnLrjgII8L3A+PHA+PGVtPjIwLjwvZW0+55Sf5rS75LuO5p2l5bCx5LiN5piv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bC955qE5pSv5pKR77yM5a6D6ZyA6KaB6L275p2+55qE5ZGK55m977yM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6KaB6K6k5Li66Ieq5bex6Z2i5a+56YKj5Lqb5aSx6LSl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Sp5rqD77yM5YW25a6e5piv5LuO5pyq5pu+6KeB44CB5pyq5pu+5oOz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Liq6K6k6K+G6Ieq5bex55qE5rig6YGT77yM5Y+I5a2m5Lya5LqG5LiA5Liq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eq5bex55qE5pa55rOV77yM5oG85oCS5LiN5b+F6KaB77yM5oSf6LCi5om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GieecvOeci+iKseiKseS5n+mGie+8jOWGt+ecvOinguS4l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+8jOS9oOeskeS4lueVjOeske+8jOW/q+S5kOa6kOS6juW/g+S5kO+8jOS9o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S6huS9oOeahOWig+mBh++8jOS4h+W/teeahuW/g+eUn++8jOW/g+a1ruWImeaw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mdmeWImeawlOW5s+OAgua3oea3oeWcsOWvueW+heS4gOWIh++8jOS4gOWIh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jjui9u+S6kea3oeS6hu+8jOeci+W8gOS6hu+8jOiwgeeahOWktOmhtumDveac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neWkqe+8jOeci+a3oeS6hu+8jOiwgeeahOW/g+S4remDveacieS4gOeJh+iKse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ku47kuJbnlYzot6/ov4fvvIznu4/ljobnnY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6DnqbfnmoTnjq/looPvvIzmnInkupvmlYXkuovmk6bovrnvvIzmnInkupvkurrnia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5nnlJ/mtLvlh6DliIblloTmhI/nmoTlub3pu5jvvIzog73lpJ/kvKDpgJL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nmoTmg4XmgIDvvIzorrjlpJrnmoTnu5PlsYDlrZjlnKjnnYDorrjlpJrnmoT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aXvvIznlJ/mtLvkuZ/lsLHmiJDkuobkuIDnp43np6/mnoHnmoTkv6Hlv7X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lYXkuovlpoLkvZXlronmjpLjgII8L3A+PHA+PGVtPjIz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Zyo6L+Z5Liq5LiW55WM5LiK5rKh5pyJ5oiR5Lus5LmL5YmN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6Ieq5bex55qE6Lev77yM5LiW55WM5pyJ5LqG5oiR5Lus77yM5Lmf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v44CC5Zyo5rKh5pyJ5byA5aeL5LmL5YmN77yM5oiR5Lus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Ge5LqO5oiR5Lus55qE6YGT6Lev5pyJ5aSa5a6977yM5pyJ5aSa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S8mOengOeahOS6uu+8jOmDveacieS4gOaute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mCo+S4gOauteaXtuWFie+8jOaYr+S7mOWHuuS6huW+iOWkmuWKquWKm+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WSjOWvguWvnu+8jOS4jeaKseaAqOS4jeivieiLpu+8jOaXpeWQjuivtO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HquW3semDveiDveiiq+aEn+WKqOeahOaXpeWt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nIvpgI/kuI3lpoLnnIvmt6HjgILkuI3opoHliLvmhI/nmoTmqKHku7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ov5nkuKrkuJbnlYzkuIrnmoTljIbljIbooYzogIXvvIzmr4/kuIDmrrX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YvkuojmiJHku6zlr7nnlJ/lkb3nmoTkuI3lkIznkIbop6PvvIzkuZ/orr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ubbkuI3lroznvo7vvIzkvYbkuZ/lnKjliqrlipvnu73mlL7vvIzkuZ/orrj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vvIzkvYbkuI3opoHmirHmgKjvvIzmsqHmnInot6/lj6/ku6Xph43otb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h43mnaXjgII8L3A+PHA+PGVtPjI2LjwvZW0+5oOz5b6X5byA77yM5oOz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L+Y5b6X5oOz5b6X5byA77yM5L2V5LiN5o+Q5YmN5oOz5b6X5byA77yM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oaL5bGI5bmy5LuA5LmI44CC5pS+5b6X5LiL77yM5pS+5LiN5LiL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pS+5LiL77yM5L2V5LiN5b+r5LmQ55qE5pS+5LiL77yM5Y+X6YKj5LmI5aSa57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44CCPC9wPjxwPjxlbT4yNy48L2VtPuaLpeacieWugemdmeeahOW/g+eBt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keeOsOaEj+aDs+S4jeWIsOeahOe+juOAguWPquimgeW/g+aYr+aZtOacl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oeaciembqOWkqeOAgue7meiHquW3seS4gOS7veWlveW/g+aDhe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S9oOW+rueske+8mue7meWIq+S6uuS4gOS7veWlveW/g+aDhe+8jOiuqe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W+rueske+8jOWlveW/g+aDheaYr+S6uueUn+eahOi0ouWvjO+8jOiu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IkeS7rOaXtuaXtuebuOS8tOOAgjwvcD48cD48ZW0+MjguPC9lbT7lroHmhL/lm6D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mi5vkurrljozmgbbvvIzkuZ/kuI3mhL/kuLrkuobov47lkIjku5bkurrogIz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vvIzmh4LkvaDnmoTkurrkvJrnlZnkuIvmnaXvvIzkuI3mh4L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msYLkuI3mnaXjgILlm6DkuLrliKvkurrmtLvlvpfkuI3mrKLkuZDvvIzkuI3lpo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tLvlvpfmm7Toh6rnlLHjgII8L3A+PHA+PGVtPjI5LjwvZW0+5b2T5L2g5Y+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55yL77yM6ZKx5YyF6YeM6YO95piv6Ieq5bex5Yqq5Yqb6LWa5p2l55qE6ZK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5Lya5oGN54S25aSn5oKf77yM5ZOq5pyJ5pe26Ze05oKj5b6X5oKj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54yc5Lic54yc6KW/77yM5ZOq5pyJ5pe26Ze05o+j5pGp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byA77yM6J206J226Ieq5p2l77yM5L2g6Iul57K+5b2p77yM5aSp6Ieq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tuWunueXm+iLpuW5tuS4jeaYr+WIq+S6uu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9oOiHquW3seeahOS/ruWFu+S4jeWkn++8jOayoeacieS4gOWumueahOaJv+WP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S9oOehrOimgeaKiuWNlee6r+eahOS6i+aDheeci+W+l+W+iOS4pemHje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4nOilv+aDs+W+l+WkquWkjeadgu+8jOmCo+agt+WtkOS9oOS8muW+i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UvuS4i++8jOaUvuS4i+S4gOS6m+aJgOiwk+eahOaAneaDs+WMheiise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S4gOWIh++8jOiuqeS4gOWIh+mhuuWFtuiHqueEtu+8jOi/meagt+S9o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+l+OAgjwvcD48cD48ZW0+MzEuPC9lbT7lvZPnrKzkuIDnvJXmnIjlhYnmtJL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pfmiLfvvIzmiJHlsLHlvIDlp4vmg7PkvaDvvIzmgJ3lv7XmiJHku6zmrKLnrJ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nLDvvIznlZnkuIvkuobml6Dms5XmirnljrvnmoTotrPov7nvvJvmgJ3lv7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nmoTnlJzonJzvvIzkuI3nn6XkvaDmmK/lkKblsIbnlJzonJzniaLor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Lya6ZW/5aSn5LiJ5qyh44CC56ys5LiA5qyh5piv5Zy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iv5LiW55WM5Lit5b+D55qE5pe25YCZ44CC56ys5LqM5qyh5piv5Zy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oCO5LmI5Yqq5Yqb77yM57uI56m26L+Y5piv5pyJ5Lqb5LqL5Luk5Lq6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55qE5pe25YCZ44CC56ys5LiJ5qyh5piv5Zyo77yM5piO55+l6YGT5pyJ5Lqb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eg6IO95Li65Yqb77yM5L2G6L+Y5piv5Lya5bC95Yqb5LqJ5Y+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acrOaYr+ejqOmavu+8jOWcqOiHquW3seeahOWT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ZjeS4tOS4lueVjO+8jOWcqOS6suS6uueahOWTreWjsOS4reS4juS4lumVv+i+nu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uWkseWOu+WPquaYr+S4gOW/teS5i+W3ru+8jOW+l+WIsOS6hui0ouWvjOWN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6suaDhe+8jOW+l+WIsOS6huaZuuaFp+WNtOWkseWOu+S6huW/q+S5kO+8jO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WNtOWkseWOu+S6huWBpeW6t+OAguavj+S4gOS4queUn+WRvemDveacieaui+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BmuWkquWkmuavlOi+g++8jOavj+S4gOenjeeUn+a0u+mDveacieS5kO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BmuWujOWFqOe7n+S4gO+8jOeJqeernuWkqeaLqeacquW/heW8uuiAheeUn+Wt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OpeWPl+S6q+WPl+e+juWlvei/h+eoi+OAgjwvcD48cD48ZW0+MzQuPC9lbT7ln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nmoTkuJbnlYzvvIzlsLHmnInlpJrlpI3mnYLnmoTkurrlv4PjgILmnInlpJr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PvvIzlsLHmnInlpJrlj7XmtYvnmoTmg7Pms5XjgILkuI3opoHnuqDnvK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nu6rkuK3vvIzkuI3opoHmi7/liKvkurrmnaXmipjno6joh6rlt7H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pg73mmK/oh6rlt7Hnu5nnmoTjgILoi6XnnIvpgI/kuob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IDniYfmvoTmvojjgII8L3A+PHA+PGVtPjM1LjwvZW0+55Sf5rS7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yA6Zq+5YGa5Yiw55qE5peg55aR5bCx5piv5pS+5LiL44CC5aSn5aSa5p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Zu654S25pS+5LiN5LiL77yM6Ieq5bex5LiN5Zac54ix55qE5Lmf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4ix5oaO5LmL5b+15bi45bi46Zy45Y2g5L2P5b+D5oi/77yM6L+Z5qC3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LmQ6Ieq5Li75ZGi77yfPC9wPjxwPjxlbT4zNi48L2VtPuacieS6m+S6uuihqO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huW/g+WNtOaXoOazleWcqOS4gOi1t++8m+acieS6m+S6uu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4gOi1t++8jOWNtOiHqueEtuiAjOeEtueahOWcqOS4gOi1t++8m+acieS6m+S6uu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e7iOS6juWcqOS4gOi1t++8jOWNtOWPkeeOsOWFtuWunuS7luS7rOW5t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OAgueci+S4jemAj++8jOivtOS4jea4he+8jOeIseaDheaYr+awuOaBk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OAgjwvcD48cD48ZW0+MzcuPC9lbT7kurrnlJ/mmK/kuIDlnLrml4XooYz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vJrljrvlkIzkuIDkuKrlnLDmlrnjgILot6/pgJTnmoTpgoLpgI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vvIzliIbmiYvnmoTpqb/nq5nvvIzmgLvmmK/lh4Tlh4njgILkuI3nrqHllp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r6XotbDnmoTov5jmmK/opoHotbDvvIzor6XmnaXnmoTnu4jnqbbkvJrmnaX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nqIvvvIzlpKfljYrmmK/lraTljZXjgILmh4Llvpfnj43mg5zvvIzmnaXnmoT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vvJvoiI3lvpfmlL7miYvvvIzotbDnmoTkuI3miJDotJ/mi4XjgILlr7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L7vvJvlr7nnjrDlnKjvvIzopoHmg5zvvJvlr7nlsIbmnaXvvIzopoH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oC75piv5Zyo5aSx5Y675ZCO5omN5oeC5b6X5LuA5LmI5pi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Lq65oC75piv5Zyo5Y+X5Lyk5ZCO5omN5Y+N55yB5rKh5pyJ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6KaB5oul5pyJ5pil5aSp77yM5bCx6KaB5oqK6Ieq5bex5YOP6Iqx5LiA5qC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aaC5p6c5oOz6KaB6I635b6X5oiQ5Yqf77yM5bCx6K6k55yf6KeE5Yi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m456aP5LuO5p2l6YO95Y+q6Z2S552Q5pyJ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jOWFqOS4jeWPl+WIq+S6uuW9seWTjeeahOS6uu+8jOW5tuS4jeaYr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OeOsO+8jOWPjeiAjOaYr+WPpuS4gOenjeWwgemXre+8jOeUn+WRveeahOWGheag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huW8seeahO+8jOaYr+e7j+S4jei1t+aOqOaVsueahO+8jOWwseWDj+WPquiDveWNle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4gOagt+OAgui/meaYr+WcqOeUqOiHquS7peS4uuaYr+eahOWnv+aAgeaLkue7n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WQkeabtOe+juWlveeahOeKtuaAgei2i+i/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mnaXkuIDliIfmnInmiJDlsLHnmoTkurrvvIzpg73lvojkuKXogoPlnLDlr7n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vvIzlvZPku5bmtLvnnYDkuIDlpKnvvIzmgLvopoHlsL3ph4/lpJ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Jrlt6XkvZzvvIzlpJrlrabkuaDvvIzkuI3ogq/omZrluqblubTljY7vvIzkuI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b3nmb3lnLDmtarotLnmjonjgII8L3A+PHA+PGVtPjQxLjwvZW0+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bCx5piv5byA5oKf77yb5pS55q2j6Ieq5bex55qE6ZSZ6K+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Y+R546w5LqG5omA5pyJ55qE6ZSZ6K+v77yM5bCx5piv5b275oKf77yb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ZSZ6K+v77yM5bCx5piv5ZyG5ruh44CC5aSa55yL6Ieq5bex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55q2j6Ieq5bex55qE6ZSZ6K+v77yb5aSa55yL5Yir5Lq6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a2m5Yiw5Yir5Lq655qE5Yqf5b6344CC5LiW55WM5LiK5rKh5pyJ5LuA5Lm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yA5LqG5oOz6YCa5LqG77yM5bCx5piv5a6M576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+8jOimgeaYr+ivtOi1t+e7j+WOhu+8jOaIkeWPr+iwk+aYr+S4pOacneWFg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WdjuWdt+eahOmBk+i3r+S4iu+8jOacieiuuOWkmumanOeijeeJqemYu+aM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Jjei/m++8jOaIkeW/hemhu+WOhuWwveS4h+mavu+8jOadpeivgeaYjuaIk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Ej+S5ieeahOmrmOWwmuOAgjwvcD48cD48ZW0+NDMuPC9lbT7kvaDlj6/ku6X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kuI3og73lv5jmjonmlZnorq3vvJvkvaDlj6/ku6Xlv5jmjon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v5jorrDljoblj7LvvJvkvaDlj6/ku6Xlv5jmjonoi6bpmr7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oibDovpvvvJvkvaDlj6/ku6Xlv5jmjonkvKTnlqTvvIzkvYbkuI3og73lv5jljbT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Q0LjwvZW0+55So55y8552b5Y6755yL55qE77yM6YKj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5So5b+D5Y675oSf55+l55qE77yM6YKj5omN5piv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6iL6YO95piv6aOO5pmv77yM5q+P5LiA5b+16YO95Y+v5Lul5LuO5a65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KB5pyI6LWw6L+H77yM5L2g5ZCs77yM5b+D5rW35rex5aSE77yM6Iqx6aaZ5q2j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e7j+WOhumjjumbqOeahOWmguS9leiDveingeWIs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cieaXtue7j+WOhumjjumbqOWQjuS+neeEtuingeS4jeWIsOW9qeiZueOAg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S4gOWIh+eOsOWunue7meS6iOeahOWbsOaDkeS4jueXm+iLp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mZpOS6humdouWvueS9oOi/mOaYr+mdouWvue+8jOWPquacieS4jeaWr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4reaJjeS8muacieS9oOWkmuW9qeiAjOS4sOWvjO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borrjvvIzmnIDnvo7nmoTkuovkuI3mmK/nlZnkvY/ml7blhYn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rrDlv4bvvIzlpoLmnIDliJ3nm7jor4bnmoTmhJ/op4nkuIDmoLfvvIzlk6r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rJHlrrnvvIzkvr/mmK/miJHku6zmnIDmgIDlv7XnmoTmlYX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vvIzml7blhYnvvIzlpoLliJ3op4HjgII8L3A+PHA+PGVtPjQ3LjwvZW0+5pio5a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piO5aSp6LaK5p2l6LaK5bCR44CC6LWw6L+H55qE6Lev6ZW/5Lq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5aSa5LqG77yM5LiN57uP5oSP6Ze05Y+R546w77yM5Lq655Sf5pyA5pu8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iv5YaF5b+D55qE5reh5a6a5LiO5LuO5a6577yM5aS06ISR55qE552/5pm65L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0OC48L2VtPuWygeaciOa1gemAneWcqOS4jeWQj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mpu+i2s+WcqOebuOWQjOeahOW/g+mXtO+8jOmjjuaZr+WxleeOsOWc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W5uOemj+iNoea8vuWcqOebuOWQjOeahOeerOmXtO+8jO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4jeWBnOeahOiUk+W7tu+8jOWWnOaCpueahOaDheaEn+a1gea3jO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aDs+aKiuS9oOeahOaJi+adpeeJte+8jOS4gOi1t+i1sOWIsOmCo+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kuPC9lbT7lubPlh6HmmK/kuIDlnLrmg4rpmanmkI/lh7v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hqnvvIzmmK/kuIDmrKHovonnhYzov73msYLkuYvlkI7nmoTmsonmgJ3jgIL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liKvkuobml6Dnn6XnmoTngqvogIDnmoTni4LlpoTkuYvlkI7nmoTmt7Hmson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I3mmK/kurrnlJ/ov5nlhYnnmoTmmpfmt6HvvIzkuI3mmK/nlJ/lkb3kuYvngavnmoT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kuI3mmK/otoXnhLbnianlpJbnmoTlhrfmvKDjgII8L3A+PHA+PGVtPjUwLjwvZW0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e65Y+R54K55piv54ix77yM6JC96ISa54K55Y205piv5oGo77yb5auJ5aaS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piv6L+b77yM6JC96ISa54K55Y205piv6YCA77yb5qKm5bm755qE5Ye65Y+R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77yI54OC77yJ77yM6JC96ISa54K55Y205piv56m677yb6LSq5amq55qE5Ye65Y+R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6JC96ISa54K55Y205piv5LqP44CCPC9wPjxwPjxlbT41MS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WremBh+WIsOmXrumimO+8jOW5tuS4jeauteino+WGs+mXrumimO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XrumimOeahOS6uueUn++8jOaYr+S4jeWtmOWcqOeahOOAguWPquimgeS9o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rumimOWwseS8mumaj+S5i+iAjOadpe+8jOWPquacieino+WGs+mXrumim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Pquacieino+WGs+mXrumimO+8jOaJjeS8muW5uOemj++8jOWPquaci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+8jOaJjeWtpuS8mueUn+a0u+OAgjwvcD48cD48ZW0+NTIuPC9lbT7miJHlvoj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47mh5LlvpfotbfluorvvIzliLDmh5LlvpflhaXnnaHvvIzmiYDku6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vojllpzmrKLkvaDvvIzmiJHlj6rmmK/mh5LlvpfmlL7lvIDkvaDjgIL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YrvvIzllpzmrKLlsLHmmK/llpzmrKLvvIzlsLHnrpfkuIDovojlrZDkupLnm7j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4PnlJjmg4XmhL/jgII8L3A+PHA+PGVtPjUzLjwvZW0+5Y2D5LiH5LiN6KaB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om+5YCf5Y+j44CC5a+56Ieq5bex5Lil5qC85LiA54K5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77yM6Ieq5b6L5L6/5oiQ5Li65LiA56eN5Lmg5oOv77yM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2g55qE5Lq65qC85ZKM5pm65oWn5Lmf5Zug5q2k5Y+Y5b6X5pu05Yq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acieiuuOWkmuS4nOilv+mcgOimge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UvuS4i+mCo+S6m+aXoOiwk+eahOi0n+aLhe+8jOaIkeS7rOaJjeiDveS4gOi3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JjeihjO+8jOS9oOavj+WkqeeahOaJgOW+l+aJgOWkse+8jOWmguaenO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mCo+S5iO+8jOS9oOWcqOWTqumHjOmDveaYr+W/q+S5kO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g+aYr+WWnOaCpueahO+8jOmCo+S5iO+8jOS9oOWBmuS7gOS5iOmDveaYr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cieaXtuWAmeWGs+WumuaIkeS7rOW/g+aDheeahO+8jOS4jeaYr+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OAgjwvcD48cD48ZW0+NTUuPC9lbT7pnZLmmKXmmK/kuIDpgZPnrpfms5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i6Tli4nnlKjliqDms5XvvIzlv4PlrZjmh5Lmg7DnlKjlh4/ms5XvvIzlpYv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lKjkuZjms5XvvIzor6/lhaXmrafpgJTnlKjpmaTms5XjgILml6Xnp6/mnIjntK/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Inlh6DkvZXns7vmlbDlop7plb/vvJvmlrnlkJHplJnor6/vvIzlvZLpm7bph43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Yir5Zug5Li65aSq6L+H5Zyo5oSP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CM5L2/6Ieq5bex5rS75b6X55WP5omL55WP6ISa77yM5L2g6KaB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6YKj5LmI5aSa6KeC5LyX44CC5ou85ZG96LWa6ZKx55qE5qC35a2Q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qb54u854uI77yM5L2G6Z2g6Ieq5bex55qE5qC35a2Q77yM55yf55qE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mVv+mAlOa8q+a8q++8jOaIkeS7rOS4jeWPr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i1sOW+l+mCo+S5iOWujOe+ju+8jOaRlOS4iuWHoOi3pO+8jOi1sOWHoO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i/meW5tumdnuWdj+S6i++8jOiHs+WwkeiuqeaIkeS7rOWTgeWwneS6huaMq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eahOmYheWOhu+8jOiuqeaIkeS7rOeahOS6uueUn+WkmuWnv+WkmuW9qe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i/h+e7iOeCueaXtuaIkeS7rOaJjeaYjueZve+8jOS4gOi3r+W5s+WdpuWNtOWwke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yoeaciei9rOaKmOS5n+WkmuS6huW5s+a3oeOAguWPquimgee7j+WOh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6hu+8jOi1sOi/h+S6hu+8jOaIkeS7rOi1ouW+l+eahO+8jOWwseaYr+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+8gTwvcD48cD48ZW0+NTguPC9lbT7mgLvkvJrmnInkupvml6XlrZD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ngrnlpKfvvIzpm6jmnInngrnmgKXvvIzlpKnmnInngrnpu5HvvIzkurrmnInngrn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JrkuIvnmoTnoILnn7PmnInngrnlpJrvvIzmiJborrjkuI3nn6XpgZPmgI7kuYj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nhLbotbDov4fov5nkuIDmrrXot6/vvIzkvYbvvIzlj6ropoHov5jmg7P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u4/ljobnmoTkuIDliIfvvIzmnIDnu4jpg73lj6rkuI3ov4fov4fnnLz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KaB6L275piT5a+55Lq65aSa5oSB5ZaE5oSf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5aSa5oSB5ZaE5oSf44CC5Yir5Lq65Y+v6IO95LiN6IO9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5ZaE5oSf77yM5Lmf5rKh6L+Z5Liq5LmJ5Yqh5ZKM6LSj5Lu744CC6L+Z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5qE5Y+R5rOE5bCx5Y+Y5oiQ5LqG6Ieq5Y+W5YW26L6x5ZKM5Yqg5re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+l+WIsOmcgOimgeeahO+8jOaYr+emj++8m+i0qu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+8jOaYr+e0r+OAguS6uueUn+eahOmcgOaxguWmguWQjOWQg+mlre+8jOWPq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eil+eahOmlremHj++8jOWmguaenOi0quWbvumlreiPnOeahOmmmeWRs+WkmuWQg+S4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S9huS4jeiDveato+W4uOS6q+WPl+WkmuWQg+eahOWlveWkhO+8jOebuOWPjeWA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Dg+aJv+WPl+S4jeS6huiAjOW4puadpeeXm+iLpuOAguWPr+inge+8jO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wseaYr+S6q+WPl+OAguS4jeimgeWSjOWIq+S6uuaUgOavlO+8jOWtpuS8muS4je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louaxgu+8jOW5s+WSjOWugemdme+8jOefpei2s+W4u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nZLmmKXmmK/kuIDlvKDov4fmnJ/kuI3lgJnnmoTovabnpajvvIz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I3nurXljbPpgJ3kvr/kuI3lm57lpLTnmoTkupHmnLXjgILmiormj6Hnn63mm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nZrmjIHlubTovbvml7bnmoTnkIbmg7Plkozkv6Hlv7XvvIzlnZrmjIH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3niLHlkozlkJHlvoDjgII8L3A+PHA+PGVtPjYyLjwvZW0+5aaC5p6c5L2g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ZCR5LiN5pat5Zyw5Yqq5Yqb77yM5oC75pyJ5LiA5aSp77yM5L2g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bCx5aW95YOP54K86YeR5LiA5qC377yM6L+Z5Liq6L+H56iL5piv5byC5bi4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v54el55qE77yM5LiN6L+H77yM5Y+q6KaB5L2g5Z2a5L+h6Ieq5bex5piv5LiA6aK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25LiU5Yqq5Yqb5Zyw5Z2a5oyB5LiL5Y6777yM6YKj55yf55qE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YOP6YeR5a2Q5LiA5qC36Zeq6Zeq5Y+R5YW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+8jOWvueS6uuadpeivtO+8jOaYr+S4gOagt+S6uuaNieaRuOS4je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EtuiAjO+8jOWwseaYr+i/meagt+S4nOilv++8jOS9v+S6uuabtO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uWmguaenO+8jOWygeaciOWPr+S7pee7meavj+S4gOS4quS6uuaEv+ac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+8jOWygeaciOWPr+S7peWAkui9rOOAgjwvcD48cD48ZW0+NjQuPC9lbT7lv4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orqHovoPvvIzog73lv43liJnkuI3ouoHliqjvvIzkuI3orqHovoPvvIzkuI3ouo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t6HnhLbjgILmt6HnhLbkuI3mmK/purvmnKjvvIzogIzmmK/lhoXlv4PnmoTnqLPl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pgZPogZrmlaPpg73mmK/nvJjvvIznvJjlsL3ljbPmlaPvvIzkuobmgp/miJDotK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liY3vvIzmiJDliJnnu6fnu63vvIzotKXliJnlrozlloTvvIzkuI3lv4XlpKfllp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mt6HnhLbvvIzorqnkurrnlJ/otoXohLHjgILnnIvlvIDvvIzlpLTpobbkuIDmsar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nIvmt6HvvIzlv4PkuK3kuIDniYfoirHmtbf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KeB5LiA5rGg5rC055qE5pe25YCZ77yM5aaC5p6c5rC05piv6Z2Z5q2i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6KeB5pyI5Lqu55qE5YCS5b2x77yb5aaC5p6c5rC06Z2i5pGH5Yqo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+Y5b6X56C056KO44CB56a75pWj77yM5b6I6Zq+55yL6KeB55yf5q2j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oCd5oOz5Lmf5piv6L+Z5qC344CC5aaC5p6c5oiR5Lus55qE5oCd5oO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LqG77yM5oiR5Lus5bCx55yL5LiN5Yiw55yf5a6e55qE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r+S4luS4iuacgOe+jueahOWtl+ecvO+8jOmftuWFieaYk+mA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WNs+S9v+WIsOaIkeS7rOS4pOmsk+eUn+S4ne+8jOa7oeWkt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5n+awuOi/nOS7pemdkuaYpeeahOWnv+aAgeermeeri++8jOWOu+aKkuW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ruS4veS6uueUn+OAgjwvcD48cD48ZW0+NjcuPC9lbT7lgZrkuovvvIzov5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gIDmnInmnK/vvJvlgZrkurrvvIzlv4Pml6DovrnooYzmnInluqbjgILnnIvmt6Hnur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bvlvpflpLHvvIzmnaXkuobjgIHljrvkuobvvIzpmo/nvJjpmo/llpzjgILlip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poTnmobkuLrov4fnnLzkupHng5/vvIzkuI3mmK/oh6rlt7HnmoTkuI3opoHlvLrms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kJvlrZDmmK/vvIzmmI7nn6XmnInmnLrlj6/mipXljbTkuI3kuLrmiYD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msYLpl67lv4Pml6DmhKfvvIzlj6rmsYLml6DmhKf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CP5pe25YCZ5LiA55u05LiN55CG6Kej77yM54i25q+N5Li6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p6LW35bqK77yM6ZW/5aSn5ZCO5omN5piO55m977yM5Y+r6YaS5LuW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6ZKf77yM6ICM5piv55Sf5rS75ZKM6LSj5Lu777yM5ZOq5pyJ5LuA5LmI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LiN6L+H5pyJ5Lq65Zyo5pu/5L2g6LSf6YeN5YmN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4tOacm+WRvei/kOeahOazoua+nO+8jOWIsOacgO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abvOWmmeeahOmjjuaZr++8jOern+aYr+WGheW/g+eahOa3oeWumuS4j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keS7rOacn+ebvOWklueVjOeahOiupOWPr++8jOWIsOacgOWQjuaJ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iHquW3seeahO+8jOS4juS7luS6uuavq+aXoOWFs+ezu++8m+aIkeS7rOabv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S7mOWHuueahOWbnuaKpe+8jOWIsOacgOWQjuaJjeaHguW+l++8jOS4gOWIh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iOWwhuWkseWOu++8jOWPquiDveepuueVmeS4gOaKuea1ru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kuKrkurrpg73lvZPov4fmoqbmg7PlrrbvvIzkuZ/pg73mm77nvJbnu4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nvo7lppnnmoTmoqbvvIzpgqPkupvlranlrZDlr7nnvo7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iJ3lkJHlvoDjgILomb3nhLbor7TvvIzmiJHku6znmoTkurrnlJ/pg73kvJr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irHvvIzkvYbkuI3kuIDlrprpg73kvJrnu5PmnpzjgILlj6/ov73moqbogIXlnZrmj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vvIzku5bku6znu4jkuo7miJDlip/kuobjgII8L3A+PHA+PGVtPjc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ep5LiK5LiD54K56LW35bqK77yM5pma5LiK5Y2B5LqM54K5552h6KeJ77yM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6Li96Li954us6KGM44CC5L2G5Y+q6KaB56yD5a6a6ICM5Yqo5oOF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Sf5LiN6YCi5pe277yM5L2g5Lq655Sf5pyA5Z2P55qE57uT5p6c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Zmo5pma5oiQ44CCPC9wPjxwPjxlbT43Mi48L2VtPuWIq+etieWkseWOu+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efpemBk+WtpOWNle+8m+WIq+etieWkseWOu+S6huS6suS6uu+8jOaJjeefpe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Iq+etieWkseWOu+S6hueIseS6uu+8jOaJjeefpemBk+ect+aBi++8m+WIq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8mOWIhu+8jOaJjeefpemBk+S4gOS4qui9rOi6q+WwseaYr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J/lkb3kuK3mgLvmnInpgqPkuYjkuIDmrrXml7blhYnvvI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lj6/mmK/pmaTkuobli4fmlaLpnaLlr7nvvIzmiJHku6zliKvml6D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ot6/ov5jlvojov5zvvIzkvaDlj6/og73kvJrlk63vvIzkurrkuYvmiYDku6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mK/lm6DkuLrlnZrlvLrlpKrkuYXkuobvvIzkvYbot6/ov5jmmK/kuIDlrpr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bDkuIvljrvvvIzkuIDlrprkuI3og73lgZzjgII8L3A+PHA+PGVtPjc0LjwvZW0+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H56iL77yM5Lmf5piv5LiA56eN55CG6Kej77yb6Ium77yM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mf5piv5LiA56eN5oSf5Y+X77yb6Ium77yM5piv5LiA56eN6Imw5ra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f5pyb77yb6Ium77yM5piv5LiA56eN6L+H56iL77yM6L+H56iL5Lm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um5bC955SY5p2l77yb6Ium77yM5piv5LiA56eN55CG6Kej77yM5L2T5ZGz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J6Ium5Lit5bim5rap77yb6Ium77yM5piv5LiA56eN5oSf6KeJ77yM5Yid5bCd5rex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YCN5Yqg5Yqq5Yqb77yb6Ium77yM5piv5LiA56eN5oSf5Y+X77yM6Lqr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a555+l55yf5oOF5peg6ZmQ44CCPC9wPjxwPjxlbT43NS48L2VtPuS6uueU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9jeefpeW/g+WPi++8jOS4jeW/heaLmOWuiOaIkOazle+8jOiCr+WQkeaIkeWwv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uS7luS7rOeahOiLpuiht+OAguWHoOS9jeWPr+S4jua3seiwiOeahOWPi+S6u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wiumHjeaIkeeahOeZluWlveS4juaIkeeahOS4u+W8oOOAguimgeacieS4gOS9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4heaxpO+8jOWWhOeDp+a4heiPnOeahOWlveWOqOWtk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a3lj5fnmoTmr4/kuIDmrKHoi6bpmr7vvIzpg73mmK/kurrnlJ/ml4XnqIvkuK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jpLnmoTkuIDmrKHmlZnogrLvvJvlj6ropoHkvaDlnKjmlZnogrLkuK3lrabku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Jrngrnku4DkuYjvvIzlsLHkvJrlnKjku4rlkI7nmoTmn5DkuKrml7blgJnmtL7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rqnkvaDpgYfpmr7miJDnpaXjgII8L3A+PHA+PGVtPjc3LjwvZW0+55Sf5rS7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Y6IW+44CC5aW95q+U5Zyo5rC06YeM5ri45rOz77yM5L2g5Y+v5Lul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LWw5LiN5LqG5aSa6L+c77yM6ICM5LiU5Lya6YGt6YGH6L+H5aSn6Zi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5b6q5bqP5riQ6L+b77yM5a6J5q2l5b2T6L2m77yM5Ly85LmO6JC9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205Lmf5bmz5bmz5reh5reh44CB55yf55yf5a6e5a6e77yb5L2g5Lmf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6S+5Lya5YWB6K6455qE5qGG5p625YaF6Ieq55Sx5ryC5rWu77yM5bCG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qb6K+46ISR5ZCO77yM6ZqP6YGH6ICM5a6J77yM6YCN6YGl6Ieq5Zyo44CC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5pyJ5Li677yM5oiW6ICF5LiN5Li644CC5b+r5LiN5b+r5LmQ55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3OC48L2VtPuS6uueUn+acieWWhOiJr+eahOS4gOmd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7keaal+eahOS4gOmdou+8jOS9oOawuOi/nOaXoOazleaDs+ixoeiHquW3seeptuer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kmum7keaal++8jOWNs+S9v+aYr+acgOWWhOiJr+eahOS6uu+8jOS4gOaX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QhuaZuu+8jOibsOS8j+WcqOW/g+mHjOeahOmCo+S4qumtlOmsvOWwseS8muW5o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+8jOmCo+S4quaXtuWAmee7k+WxgOS8muavlOeOsOWunuabtOm7k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jKvllpzmrKLlkIPpsbzvvIzlj6/njKvkuI3kvJrmuLjms7PjgILpsb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omq/ompPvvIzlj6/psbzlj4jkuI3og73kuIrlsrjjgILkuIrlpKnnu5nkuobkva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Hmg5HvvIzljbTkuI3orqnkvaDovbvmmJPlvpfliLDjgILopoHmg7Plrp7njr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pYvmlpfjgILkurrnlJ/lsLHlg4/okrLlhazoi7HvvIznnIvkvLz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DlvoDouqvkuI3nlLHlt7HjgILnlJ/mtLvmsqHmnInlpoLmnpzvvIzlj6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sL3lipvkuobvvIzliqrlipvkuobvvIzlsLHlpb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o5aSp44CB5LuK5aSp44CB5piO5aSp77yM6IO96LGB54S25byA5py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44CC5LiN566h5Lqy5oOF44CB5Y+L5oOF44CB54ix5oOF77yM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+N5oOc5bCx5piv5aW95b+D5oOF44CC5pu+57uP5oul5pyJ55qE5LiN6KaB5b+Y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X5Yiw55qE5pu05Yqg54+N5oOc77yb5bGe5LqO6Ieq5bex55qE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7uP5aSx5Y6755qE55WZ5L2c5Zue5b+G77yb5oOz6KaB5b6X5Yiw55qE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7Sv5LqG5oqK5b+D6Z2g5bK477yb6YCJ5oup5LqG5bCx5LiN6KaB5ZCO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omN5oeC5b6X5ruh6Laz77yb55eb5LqG5omN5Lqr5Y+X55Sf5rS777yb5Lyk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Z2a5by644CCPC9wPjxwPjxlbT44MS48L2VtPuWIq+WSjOWwj+S6uu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acrOadpeWwsei/h+S4jeWOu++8m+WIq+WSjOekvuS8mui/h+S4je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8mui/h+S4jeWOu++8m+WIq+WSjOiHquW3sei/h+S4jeWOu++8jOWboOS4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+8m+WIq+WSjOW+gOS6i+i/h+S4jeWOu++8jOWboOS4uuWug+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m+WIq+WSjOeOsOWunui/h+S4jeWOu++8jOWboOS4uuS9oOi/mOimge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gZrov4fnmoTkuovvvIzotbDov4fnmoTot6/vvIzpgY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4/kuIDkuKrnjrDlnKjvvIzpg73mmK/miJHku6zku6XlkI7nmoTlm57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pobvnvIXmgIDmmKjlpKnvvIzkuI3lv4XlpaLmnJvmmI7lpKnvvIzlj6ropo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v4flpb3mr4/kuKrku4rlpKnvvIzor7Tog73or7TnmoTor53vvIzlgZrlj6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bDor6XotbDnmoTot6/vvIzop4Hmg7Pop4HnmoTkurrjgILohJrouI/lrp7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KDop4bvvIzkuI3omZrluqbvvIznu6fnu63llLHnnYDmrYzvvIzlv6vkuZDmgrLkvK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vvIzlsLHnrpflv4Pnoo7kuZ/opoHmi6XmnInmnIDnvo7nmoTlp7/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q655Sf5YW25a6e5Lmf5bCx5piv6YCJ5oup77yM5pyJ5om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yo5pyJ6ZmQ55qE55Sf5ZG96YeM5rS75b6X5YWF5a6e44CB6aWx5ruh44CB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p6c5pWi55qE5pS+5byD77yM5bCx5rKh5pyJ6L6J54WM55qE6YCJ5oup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LiA56eN54G15oCn55qE6KeJ6YaS77yM5piv5LiA56eN5oWn5qC555qE5pi+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S+6bif6L+U5p6X44CB5pS+6bG85YWl5rC044CC5a2m5Lya5pS+5byD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26I6344CC5b2T5LiA5YiH5bCY5Z+D6JC95a6a77yM5b2T5LiA5YiH5b2S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oiR5Lus5omN5Lya55yf5q2j5oeC5b6X5pS+5byD5YW25a6e5Lmf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S26I6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ZnB3eTJmeWt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d3kyZnl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2B3B7D5B2580D1F8A5D6D45302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