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32B3F9E70E6EE8501326A73D5D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2B3F9E70E6EE8501326A73D5D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+k5paH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s+S7iuS7peW+gO+8jOWLv+Wkje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mOWtl+W/g+S4ree7le+8jOWJjee8mOWwveWLvum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JkeaMh+S6uueUn+azqu+8jOWwkeW5tOezu+WIq+aipu+8jOabsuaWrea0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keW5tOaDhe+8jOS6uua1t+i5iei3ju+8jOmXruaxn+a5lu+8jOWkmuWwkee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+8jOS6uua1t+aDheecvO+8jOepuumXruaIke+8jOadpeS4lui5iei3ju+8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Vo+adpeS4lu+8jOS4gOmXruWkqeiNku+8jOmUmemUmemUme+8jOS4gOS6u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aZr+aXoOaah++8jOWkmuWwkeWkseiQve+8jOWkmuWwkemjjuaZr++8jOeIseaF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9oOaYr+WUr+S4gO+8jOaIkeaYr+Wkqea2r++8jOWtpOaYn+eci+S6uua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Iq++8jOS4gOS7veaDhe+8jOS4gOS7vee8mO+8jOS4gOauteS7k+S/g++8jOet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peS4luaXoOaDhe+8jOS7iueUn+e8mO+8jOadpeS4luaDhe+8jOeBr+iKr+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iqOiKse+8jOetieS7iueUn++8jOadpeS4luWtpOaYn++8jOmXruaui+aYn++8jOW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eazleWmguS6ke+8jOemu+WIq+S4gOW/g+S8pOOAgjwvcD48cD48ZW0+NC48L2VtP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Wre+8jOeip+iQvem7hOazie+8jOi/meS4gOaMh+ays+Wxse+8jOS7juatpO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nge+8jOS4jeW/te+8jOaXoOWFs++8gTwvcD48cD48ZW0+NS48L2VtPuatp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aIkOi/veW/hu+8jOWPquaYr+W9k+aXtuW3suaDmOeE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AqOmHiue7k++8jOabtOiOq+ebuOaGjuOAgjwvcD48cD48ZW0+Ny48L2VtPuaciOW9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eeFp+Wwj+alvO+8jOS9oOiLpeaXoOaDheaIkeS+v+S8keOAgum4s+m4r+WwmuaHg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+8jOa1quWtkOS6ieefpeWIq+emu+aEgeOAgjwvcD48cD48ZW0+OC48L2VtPuiLje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+8jOacm+WwveWNg+W5tOWTgOS8pO+8jOWPueS4lumXtOa1ruWNju+8jOWwmOWfg+W+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nOOAgjwvcD48cD48ZW0+OS48L2VtPuS6uuS5i+S4gOS4lu+8jOaAu+acieS6m+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OAgjwvcD48cD48ZW0+MTAuPC9lbT7po47mnIjoi43ogIHvvIzkurrmtbfoirH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hYjmgrLvvIzkuIDmrrXoirHolYrvvIzlrojmnJvplKbnkZ/vvIzlhrfmoqb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vpzotJ/lpJrlsJHnnJ/vvIzkurrmtbfliKvvvIzml6DlpYjlpJrlsJHmh4L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o47mnIjvvIzoi43ogIHkuJbnlYzvvIzovpzotJ/kuIDkuJblubTljY7vvIz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YnmnaXkuIDkuJblrojmnJvvvIzlsoHmnIjnrYnvvIzmnaXkuJbmg4XvvIzmoqb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kuJbnlYzlj5jvvIzkurrlv4PmlaPvvIznrYnmnaXkuJbvvIzovpzotJ/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nrYnmnaXkuIDkuJblsoHmnIjvvIzmg4XnnLznnIvmtbfvvIzkuIDmrrX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kvbPmnJ/vvIzovpzotJ/pn7bljY7moqbmlq3vvIzmnaXkuJblrojmnJvvvIz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LzplKbvvIzkuIDmrrXov7flpLHvvIzkuIDmrrXnprvliK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f5Y+557qi6aKc5rOq77yM6Iux6ZuE5q6B77yM5Lq65LiW6Ium5aSa77yM5bGx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oCO5aCq5qyi6aKc77yfPC9wPjxwPjxlbT4xMi48L2VtPumjjuaciOaDhe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+8jOS4gOadr+iAgemFku+8jOS4gOauteaui+aciO+8jOS6uua1t+aipu+8jOaDheec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uteWuv+WRve+8jOS4gOauteelneemj++8jOiXj+edgOeIseaEj++8jOaWr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jOaXoOW/g+eul++8jOadpeS4luaDhe+8jOaWreWNtOS4gOS4luWBtueEtu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kqea2r++8jOS4gOS4qui/t+emu++8jOS4gOS4quWbnuW/hu+8jOiLjeiAgeS6uu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heecvOeci+e5geWNju+8jOWtpOW/g+mlruW5tOWNju+8jOiwgeS6uueci+mjj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Vo+S6uua1t+aHgu+8jOS4gOS4luaDheecvO+8jOWGt+aIkeW/g+mFuOaHgu+8jO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4reaDhe+8jOWNgeaMh+eJteaMgu+8jOS4gOmmlumBpeS4jeWPr+WPiu+8jO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WreaIkeS4ieeUn+WbnuW/huOAgjwvcD48cD48ZW0+MTMuPC9lbT7miJHmlq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kvaDojqvmgJ3ph4/miJHjgII8L3A+PHA+PGVtPjE0LjwvZW0+5a+C5a+C56u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d5pyd56m66Ieq5b2S44CC5qyy5a+76Iqz6I2J5Y6777yM5oOc5LiO5pWF5Lq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Vv+a3ruacm+aWre+8jOmjjumbqOaIkOazqu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W/g++8jOern+WMluS9nOS4nOa1geawtOOAguWPjOmjnueHle+8jOWSq+Wwuu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aDheaipumavuWwve+8jOaYpeiJsuaAu+WmqeWqmuOAguWvueiLjeWkqe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nhu+8jOWUr+aEv+aKiumFkuaNouS4gOmGieOAgjwvcD48cD48ZW0+MTY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mmK/plb/nm7jlrojvvIzkvaDoi6Xml6Dlv4PmiJHkvr/kv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6yR6ZW/5YGa5Lq66Ze05a6i77yM5Y205b+Y5aSp5oSP5Yeg5aSa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emHjOS6uu+8jOebuOaAnemUme+8jOmXruaflOaDhe+8j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Ike+8jOaKmOeFnuWNg+iIrOmUme+8jOetieadpeeIseaBqOmavu+8jOaDheecv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mXtOWIq++8jOWNjuWkj+iAge+8jOS7juatpOmjjuiQveWumu+8jOWPquaYr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a4qeaflOS6uu+8jOeIseaBqOaHgu+8jOmUmemXruS7iueUn+S6uu+8jOadpeS4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/g++8jOaXoOacn+S6uu+8jOebuOaAnemUme+8jOS4nOmjjuWNgemHjOS6u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u+eslOa1he+8jOS7juatpOilv+mjjueYpuOAgjwvcD48cD48ZW0+MTk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kuIDml6blvIDlp4vvvIzlj5jopobmsLTpmr7mlL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ir5Lul5ZCO77yM5Yeg5Zue5qKm57yl57yI77yM5omn5omL6Iul5peg77yM5rOq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44CCPC9wPjxwPjxlbT4yMS48L2VtPua6quWkluiSueiRrea4kOiQveaEge+8jOWF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OmbqOabtOWFvOW/p++8jOWFvOmAgeS4gOabsuesm+WjsOaflOOAguaYpeaAqOaJjeii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4oe+8jOeni+WvkuW3suafk+eZveiQjea0su+8jOiwgeabvuWQueaipuWIsOe6o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iKvkuKTlrr3vvIzlkITnlJ/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Wu5LiW5rKn5qGR77yM5b+D6Iqx77yM5Zyo5a6B6Z2Z5Li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6Iyr6Iyr77yM5reh5ryg77yM5Zyo5b+n5Lyk5Lit6ZqQ6YC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WreS4jeaAnemHj++8jOS9oOiOq+aAnemHj+aI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jkvZXliY3kuJbnmoTnprvliKvvvIzlpYjkvZXku4rnlJ/nmoTnm7jop4H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kuJbnmoTph43pgKLjgILmta7nlJ/oi6XmoqbvvIznmb7mipjljYP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D6Iis5pif5rKz77yM5LiH6Iis5b285bK46Iqx77yM5LiA5p2v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D5Y+k55u45oCd5pat77yM5Lq66Ze05rW35rC05oOF77yM562J5p2l6aOO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6YWS5YaZ6Z+25Y2O77yM5peg5pyf5p+T5Lic6aOO77yM6ZSZ6Zeu5Lq66Ze0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piv5pif5rKz5peg5aWI5b+D77yM5Lq66Ze05Yir77yM6Iqx5byA6JC9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C95a6a77yM5Y+q5piv5puy5pat5Lq657uI77yM5b6u56yR6YeM77yM5pyI6JC9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g5bi45ZG944CCPC9wPjxwPjxlbT4yNy48L2VtPuaiheiKseW8gO+8jOemu+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aDheeBr++8jOaYk+eHg+WwmOe6ouOAgjwvcD48cD48ZW0+MjguPC9lbT7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o5DvvIzmtbTngavph43nlJ/vvIzmmK/lv4PvvIzmmK/moqbvvIzmmK/lqbXlqJ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oirHlvIDoirHokL3vvIzmmK/nnJ/vvIzmmK/lgYfvvIzmmK/mta7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mJPlhrfvvIzkuZ3mm7Llm57ogqDvvIzmmK/nga/vvIzmmK/lpJzvvIzmmK/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vKvph5HlsbHvvIznuYHljY7mmJPmlaPvvIzmmK/oi6bvvIzmmK/lhrfvvIzmmK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nga/oirHms6rvvIzkurrmtbfmg4XvvIznrpforqHmta7nlJ/vvIzov7flpLHmg4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zouqvlpKnmtq/vvIzlj7nlpKnkuIvvvIzkuIDot6/mg4rpuL/vvIzlsJHlubT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po47vvIzplIHotbDnprvprYLvvIzmg4XnnLzpl67vvIzlsJHlubTmg4XvvI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aTmmJ/pl67mrovpo47jgII8L3A+PHA+PGVtPjI5LjwvZW0+5ZCb5Z+L5rOJ5Li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qo77yM5oiR5a+E5Lq66Ze06Zuq5ruh5aS044CCPC9wPjxwPjxlbT4zMC48L2VtPum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axpO+8jOS4juWQm+mVv+WGs++8gTwvcD48cD48ZW0+MzEuPC9lbT7kuIDoi6X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Z/muZbvvIzljbTmgIDlv7Xoh7Plk63jgII8L3A+PHA+PGVtPjMyLjwvZW0+5LiA5q6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r77yM5LiA5q615Lq65oOF5Ya377yM5pmT5pyI5q6L6aOO5rOq77yM5Lq65rW35Y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oOF5Ya377yM5LqM5b+D5a+S77yM5bKB5pyI5b+177yM6aOO5pyI5L+x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I5pyb77yM5LiA5q615oWI5oKy77yM5Y+k6aOO5b+177yM5Lq65rW3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a75Yir55eb77yM6Ium5b+D6YW477yM5Ya35oiR5bCR5bm056eB5b+D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Lq65rW35Yir77yM5LiA5q615pKV5b+D6KOC6IK677yM5LiA5q615Lq655S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a+S5b+D77yM5Lq65rW35Yir5bCR5bm077yM5aSa5bCR5a6I5pyb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qKm5pat5LqG77yM5Lq65pWj5LqG77yM6L6c6LSf6Z+25Y2O77yM5Ya3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62J5p2l5LiW54+N5oOc77yM5Yir5LuK55Sf57yY5pWj77yM562J5p2l5LiW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A5Liq5LqG5peg54m15oyC44CCPC9wPjxwPjxlbT4zMy48L2VtPuaDheefp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5tOWIq++8jOS4jeWvhOS6kemXtOS4gOe6uOS5p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nlJ/mrbvlhaXnnLzluJjvvIzmlrnnn6Xmg4XlrZfkuYPmmK/ot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q615Lq655Sf5qKm77yM5LiA5puy57qi6Z+25rOq77yM5YiG5p2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d56a777yM5LiA5q616L+35aSx77yM54+N5oOc5aSp77yM5aWI5L2V57yY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pyb77yM6L6c6LSf562J5b6F77yM5oGp5oOF57yY77yM5pWj5LuK55Sf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6LSf6Z+25Y2O77yM5LiA5p2v5q6H77yM5LiA5p2v6ICB77yM5LiA5p2v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L+35aSx77yM6aOO562d5pat5b2x77yM5Lq65rW35Yir5rOq77yM5peg5aWI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peg5b+D5LqJ5Lq65rW377yM6LCB5Lq657mB5Y2O6Lqy5oiR5b+D77yM5Lq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Sf5Y2X5aSp77yM5Lq65rW35Y2X5qW855u45oCd77yM5LiA5p2v6ICB6YW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+25Y2O77yM5LiA5p2v5q6L5pyI77yM6L6c6LSf5LuK55Sf77yM5oeC57yY77yM5pW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Gf5rmW6ZmM6Lev44CCPC9wPjxwPjxlbT4zNi48L2VtPueql+WJjeiwge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agke+8jOmYtOa7oeS4reW6reOAgumYtOa7oeS4reW6reOAguWPtuWPtuW/g+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+acieS9meaDheOAguS8pOW/g+aeleS4iuS4ieabtOmbqO+8jOeCuea7tOmclumcq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mclumcquOAguaEgeaNn+WMl+S6uu+8jOS4jeaDr+i1t+adp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ajlkJvkuI3mmK/msZ/mpbzmnIjvvIzlpKnmtq/lkqvlsLrkuKTlhrP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R5bm077yM6Zeu5oiR5aSa5bCR77yM5rOq5LiJ55S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eu5oiR5aSa5bCR5b+D77yM5p2l5LiW5ZOt5rOj77yM5rGf5rmW5Zyo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a35LiA556s77yM55S75LiA5LiW77yM5pil56eL5LiJ5LiW77yM5Yeg5Liq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yI5peg55eV77yM5Lq65rW356a75Yir77yM56eL5LiJ5aSp77yM5Lq6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iN6KeB77yM5LiA5LiW56a75Yir77yM5bCR5bm055yL77yM5Lq655Sf6Zeu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m05Y2O77yM5Lq66Zeu5rGf5rmW77yM5oeC5LiA5Liq5Lq677yM5pWj5LiA5Liq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pil56eL77yM5LuK55Sf5peg57yY77yM6ZSZ6ZSZ6ZSZ77yM5puy5pat5Lq6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Gf5rmW77yM5p2l5LiW6LmJ6LeO77yM5LuK55Sf55yL5oiR77yM5aSa5bCR5oe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36ZSZ77yM5p2l5LiW6aOO5Y2O77yM5Yeg5Liq5pil56eL77yM5b+D5Zyo55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rGf5rmW77yM5Y+q5piv55y86YeM5peg5oOF77yM5Lq65rW36aOO5pm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R77yM56yR5oiR44CCPC9wPjxwPjxlbT4zOS48L2VtPuaVheS6uuilv+i+n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n+iKseS4ieaciOS4i+aJrOW3nuOAguWtpOW4hui/nOW9seeip+epuuWwve+8jOWU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WkqemZhea1geOAgjwvcD48cD48ZW0+NDAuPC9lbT7mraTmg4XlupTmmK/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vaDoi6Xml6Dmg4XmiJHkvr/kvJHjgII8L3A+PHA+PGVtPjQxLjwvZW0+6aOO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LiA5q615bm05Y2O44CCPC9wPjxwPjxlbT40Mi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jsO+8jOmjjumAneS6hue5geWNju+8jOWfi+iRrOWcqOWkqea2r+OAguaui+mYs+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mCo+aKueaAneW/te+8jOa2iOS6huWuueminO+8jOikquS6humjj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bHmsrPmsLjlr4LvvIzlsJjnvJjmnKrkuobvvIzntKDmn5PnuqLlsJ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pblqIbjgII8L3A+PHA+PGVtPjQ0LjwvZW0+5Yeg5bCG5a6d5YmR6K+v6L+36Y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eg5b+D5oiR5L6/6IuP44CCPC9wPjxwPjxlbT40NS48L2VtPuS7gOS5i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gOS5iOS6uua1t+WtpOm4v++8jOaZk+aciOaui+mjju+8jOS4vuatouaXoOW4u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Dhe+8jOS4ieeUn+Wwve+8jOepuui5iei3ju+8jOetieWHoOWIhu+8jOeci+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UmemUmemUme+8jOWtpOaYn+mXruaui+aciO+8jOiwgeS6uueci+aui+mjju+8jO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+8jOeIseaDhei/t+Wkse+8jOWtpOeBr+WPueaiqOiKse+8jOaciOS4i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i/t+Wkse+8jOS6uua1t+WGjeinge+8jOaDheecvOWuiOacm++8jOWtpOaYn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WIq++8jOWwkeW5tOaDhe+8jOS6uua1t+mjjuWNju+8jOS4gOWIq+WkqeiNk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mUme+8jOS4gOS6uuetie+8jOS4gOS6uumUme+8jOWkseiQveWkseiQve+8jOWwke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mXru+8jOS6uua1t+WIq+W5tOWNju+8jOaXtumXtOe5geWNju+8jOS6uuW/g+az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Ume+8jOS4gOWIq+a0quiNku+8jOmUmemUmemUm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kuIDmna/lvoDkuovvvIzlhpnmlaPpo47pm6jnvJjvvIzlj6r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qbmlq3ogqDvvIzmgajml6Dlv4PvvIzmnaXkuJblkb3ov5DvvIzplJnpl67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lv4PmgJ3vvIzplJnnnIvpo47pm6jnrYnvvIzlj6rmmK/lv4PmgJ3lhrfvvIzpn7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iLvpqqjmn5Tmg4XvvIzpl67msZ/muZbvvIznvJjml6DmnJ/vvIzkurrpl7T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pI/lhrfvvIzpo47ljY7moqbmlq3ogqDvvIzkurrpl7TkuIDliKvlv4PvvIzmlq3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kurrvvIzliLvpqqjmn5Tmg4Xlv4PvvIznrpfmta7nlJ/pl67miJHvvIzmipjnhZ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YPoiKzplJnpl67vvIzlj6rmmK/ml6DmnJ/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+45a+46IKd6IKg77yf5omN6IO95o2i5Y+W5L2g55qE6I6r5aSx6I6r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GieeskemZquWQm+S4ieWNg+Wcuu+8jOS4jeivie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KXljY7nq57oirPvvIzkupToibLlh4zntKDvvIznkL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HvvIzogIzmlrDlo7Dku6PmlYXvvIHplKbmsLTmnInpuLPvvIzmsYnlrqvmnIn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ianogIzmlrDvvIzll5/kuJbkuYvkurrlha7vvIznnoDkuo7mt6vogIzkuI3mgp/vvIH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vvIzmmI7plZznvLrvvIzmnJ3pnLLmmZ7vvIzoirPml7bmrYfvvIznmb3lpLTlk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rvliKvvvIzliqrlipvliqDppJDli7/lv7Xlpr7vvIzplKbmsLTmsaTmsaTvvIzkuI7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4DvvIE8L3A+PHA+PGVtPjUwLjwvZW0+5LiA5b+D5pyI5Y2O77yM5qKm5pat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iG77yM5LuO5q2k5pyI5Y2O5rOq77yM5LiJ5YiG5aSp5rOo5a6a77yM5Y2B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f5pyI5aSp77yM5aWI5L2V6Zuo77yM6ZSZ55yL6aOO5oOF55yf77yM5aWI5L2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oGo77yM6ZSZ5qKm5b+D5oCd5LiH5Y2D77yM562J5p2l6Iqx5pyI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Y5YaZ77yM5aWI5L2V5qKm77yM5Lq66Ze0566X5oiR77yM5rWu55Sf6Ze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We5Y2D6Iis6ZSZ77yM5aWI5L2V6Zuo77yM55u45oCd5oOF77yM562J5p2l6ZSZ6Ze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VheS6uuaxn+a1t+WIq++8jOWHoOW6pumal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5jeingee/u+eWkeaipu+8jOebuOaCsuWQhOmXruW5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plZzkvYbmhIHkupHprJPmlLnvvIzlpJzlkJ/lupTop4nmnIjlhYn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2J6ZmF6bij6Jup44CC5oOK6JC95qKn5qGQ44CC5q2j5Lq66Ze0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WT44CC5LqR6Zi25pyI5Zyw77yM5YWz6ZSB5Y2D6YeN44CC57q15rWu5qeO5p2l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5Y6777yM5LiN55u46YCi44CC5pif5qGl6bmK6am+77yM57uP5bm05omN6KeB77yM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r5oGo6Zq+56m344CC54m154mb57uH5aWz77yM6I6r5piv56a75Lit44CC55Sa6Zy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6ZyO5YS/6Zuo77yM6ZyO5YS/6aOO44CCPC9wPjxwPjxlbT41NC48L2VtPueIse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Wxsea1t+S4jeWPr+W5s+OAgua1t+acieiIn+WPr+a4oe+8jOWxseacieW+h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a1t+S4jemavui2iu+8jOacgOi/nOaYr+WQm+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qJjlrZDnm7jnprvkuYvlkI7vvIzph43morPlqbXprJPvvIznvo7miavom77n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YjnqojnqpXkuYvlp7/vvIzpgInogZjpq5jlrpjkuYvkuL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aSP5LiJ5YiG5pWw77yM5LiA5Lu95peg5pyf5p+T77yM6Z+25Y2O5Yir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62J5p2l5LiA5LiW6ZSZ77yM5rip5p+U5Yeg5Lq66aOO5Y2O77yM5qKm5pat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ir77yM5Y2O5aSP6ICB77yM6IuP6YaS5Lq66Ze05Yir77yM5b+D5oCd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6aOO5Y2O57yY77yM5Y2B6YeM6ZSZ6L+H77yM5oOF5rW35Yir77yM5peg5pyf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b+D77yM5Y2D6Iis6ZSZ77yM6ZSZ6Zeu55Sf5q276Zeo77yM562J5p2l5b+D56W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5Lq65b+D77yM5qKm5pat5peg5bi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MXRud2h2dHc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F0bndodnR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2B3F9E70E6EE8501326A73D5D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