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D1D80026F761902CA1F15FD518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D1D80026F761902CA1F15FD518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a2p5a2Q6K+055qE5oOF6K+d6ZW/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Wuh+Wume+8jOeIs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mOWfg++8jOeIseWtpOWNlemZhemBh+OAguaIkeeIseWxseays+a5lua1t++8jOeIseW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n+m4o++8jOeIseiMteiMtee7v+iKveOAguaIkeeIseWbm+Wto+abtOi/re+8jOeIse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eahOWPruWSmuWwj+a6qu+8jOeIseS4gOagkeewjOewjOS4i+iQveeahOmjmOmbq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BnOWcqOS9oOi/memHjOOAgjwvcD48cD48ZW0+Mi48L2VtPueJteaJi++8jOaYr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eahOaEn+W6lO+8jOaYr+mjjumbqOS4gOi1t+i1sOeahOiqk+iogO+8m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heWIsOa3seWkhOeahOW9sOaYvu+8jOaYr+a1t+aer+efs+eDguW/g+S4jeenu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m+S6suWQu++8jOaYr+eIseWIsOa1k+aXtueahOeUnOicnO+8jOaYr+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e6puWumu+8m+aDhemVv+WtmO+8jOeIseawuOS5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OeZveS5i+WQu++8jOa3oeiAjOi9u+W/q++8jOaYr+ecn+aDheeahOa1gemcsuOAg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Qu++8jOWOmuiAjOecn+ivmu+8jOaYr+S4pOS6uuWFs+ezu+S6suWvhueahOS9k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gOaDheS5i+WQu++8jOaApeWIh+iAjOeDreeDiO+8jOaYr+eIseaDheeBq+iKseeah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YxNO+8jOimgeS6suWQu++8jOaEv+S9oOWQu+WHuuS6suWvhu+8jOWQu+WHu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WHuuW5uOemj++8gTwvcD48cD48ZW0+NC48L2VtPuaIkeaDs++8jOaIkeeahOW/g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+8jOasouW/q+eahOi3s+WKqOedgOOAgueci+WIsOS9oOeahOS4quetvuaIk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aYr+WvueaIkeivtOeahOOAguaIkeS4jeaEv+aDs+i/meaYr+iHquS9n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IkeaBi+S4iuS9oOS6hu+8jOS4juWQm+ebuOaAneaEj++8jOWHoOS6uuino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WQm+WQrOmbquivre+8jOS9leS6uuS8muWFtuaYju+8n+S4jeaxguWkqeS8puS5i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ebuOaDnOebuOWuiOW6puatpOeUn++8gTwvcD48cD48ZW0+NS48L2VtPuWNg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enOS4lumXtOS4iui/mOaciSZsZHF1bzvlnZrmjIEmcmRxdW876L+Z5Liq6K+N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Y5bGe5LqO5oiR77yM5Y2B5bm05ZCO5aaC5p6c5LiW6Ze05LiK6L+Y5pyJ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CZyZHF1bzvov5nkuKror43miJHluIzmnJvlroPlsZ7kuo7kvaDjgILljYHlubTlk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pl7TkuIrov5jmnIkmbGRxdW875bm456aPJnJkcXVvO+i/meS4quivjeaIke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nuS6juS9oOWSjOaIkeOAgjwvcD48cD48ZW0+Ni48L2VtPuS9oOmXruaIkeeIs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Wkp+a1t+ingeivgeaIkeeahOW/g++8m+S9oOmXruaIkeebuOaAneacieWk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eOieiRrOiKsemtguW3sumjnuOAguS6sueIseeahO+8jOWrgee7meaIkeWQp++8geiu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ngeivgeaIkeS7rOeahOeIse+8muaUtuWIsOS/oeaBr+ihqOekuuS9oOaEv+aEj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aJk+W8gOefreS/oeaIkeiuqeS9oOW/q+S5kOS4gOeUn++8jOW5uOemj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juWNg+S4h+S6uue+pOS4re+8jOS6juaXoOmZhea2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S4gOS4quS6uuayoeacieaXqeS4gOatpe+8jOS5n+ayoeacieaZm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3p+WllOi1tOWIsOS9oOeahOS6uueUn+S4readpe+8jOWNg+iogOS4h+ivreWPqu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jOeIseaYr+WkqeaXtuWcsOWIqeeahOi/t+S/oe+8jOWOn+adpeS9oOS5n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S4luS4iuacgOmFuOeahOaEn+inieS4jeaYr+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oOadg+WQg+mGi+OAguWQg+mGi+S5n+imgeiusuWQjeS7ve+8jOWSjOS7l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WPpuS4gOS4quS6uu+8jOS7lueahOmGi+S5n+Wwsei9ruS4jeWIsOS9oOWQ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PpuS4gOS4quS6uuWFieaYjuato+Wkp+WcsOWQg+mGi+OAguWOn+adpe+8jOWQg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Gi+aJjeaYr+acgOmFuOeahOOAgjwvcD48cD48ZW0+OS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lueaCsuS8pOeahOi/h+W+gO+8jOeIseWluea3t+ayjOeahOeOsOWcqO+8jOeIse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hruWumueahOWwhuadpeOAguS6uueahOeIseS5n+iuuOWwseaYr+S4quS4jeaWre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peWNj++8jOS4juiHquaIkeWmpeWNj+eahOi/h+eoi+OAguaIkeS7rOS5i+aJgOS7p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gt+eLvOeLiOS4jeWgqu+8jOaYr+WboOS4uui/mOayoeacieWujOWFqOeIseWIs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mdouOAgjwvcD48cD48ZW0+MTAuPC9lbT7lvZPmiJHlvq7nrJHnnYDlkozkvaDor7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vvIzkvaDlj6/mh4LvvIzmiJHol4/kuoblj4jol4/nmoTnnLfmgYvvvJ/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jkuIrmn7PmoqLnmoTnvKDnu7XjgILlpoLmnpzvvIzmiJHlt7Lplb/miJDkvaD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mnLHnoILvvIzpgqPkuYjljbPkvb/ov5zpmpTlpKnmtq/vvIzmgJ3lv7Xkvp3nhL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gIzlj5HjgII8L3A+PHA+PGVtPjExLjwvZW0+5b+D54Ot54Ot55qE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b5oOF5rex5rex55qE77yM5Y+q5Li65L2g6ZW/5rWB77yb55Sf5ZG9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+q5Zug5L2g55qE5a2Y5Zyo77yb5pel5a2Q55Sc55Sc6Jyc6Jyc5Y+q5Zug5bm456a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omL5py65bi45Ly06Lqr6L655Y+q5Li66KGo6L6+54ix5oGL77yM55+t5L+h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M6YCB5Y6754ix55qE55yf5b+D44CCPC9wPjxwPjxlbT4xMi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+awlOiHs+mhtueahOS6uu+8jOingeWxseaYr+Wxse+8jOingea1t+aYr+a1t++8jOin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v+aYr+iKseOAguWUr+eLrOingeS6huS9oO+8jOS6kea1t+W8gOWni+e/u+a2jO+8jO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ni+a+jua5g++8jOaYhuiZq+eahOWwj+inpumhu+W8gOWni+aMoOedgO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kuOAguS9oOaXoOmcgOW8gOWPo++8jOaIkeWSjOWkqeWcsOS4h+eJqeS+v+mAmumAmu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MTMuPC9lbT7lpKnmtq/vvIzmiJbogIXmtbfop5L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v73pmo/vvIzkuI3nprvkuI3lvIPvvJvljYPph4zvvIzmiJbogIXkuIfph4z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mmK/pl67popjvvIznnJ/mg4XkuI3lh4/vvJvljYHlubTvvIzmiJbogIXnmb7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lv4PlupXvvIzlpb3lpb3nlrzmg5zjgII1MzDvvIzmiJHmg7PkvaD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E8L3A+PHA+PGVtPjE0LjwvZW0+6Iqx5YS/5pyJ6Iqx6JC855qE54ix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pyJ6JOd5aSp55qE5aSp5aCC77yM6bG85YS/5pyJ5rex5rW355qE5b2S5a6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i65L2g57yW57uH5bGe5LqO5L2g5oiR55qE5a6277yM5bm456aP5rqQ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15omL77yM576O5aW95p2l6Ieq5LqO55Sf5rS755qE55u45Ly0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Wx5Lqr5Lq655Sf5rWq5ryr44CCPC9wPjxwPjxlbT4xNS48L2VtPu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muS5iOW5s+a3oeaXoOWlh++8jOS9huaYr+WboOS4uuatpOeUn+iDv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S8muinieW+l+avj+Wkqeaer+eHpeeahOeUn+a0u+S5n+WPmOW+l+mynO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S9oOaYr+aIkeS5j+WRs+eUn+a0u+mHjOacgOS6rueahOS4gOadn+WF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HuueOsO+8jOiuqeS4lueVjOWcqOaIkeecvOS4reWRiOeOsOWHuuS6h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numHh+OAgjwvcD48cD48ZW0+MTYuPC9lbT7niLHmg4Xph4zvvIzkuI3mmK/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lpb3nmoTkurrpmarkvLTkvaDvvIzogIzmmK/lupTor6Xmib7kuIDkuKrlr7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lhbHluqbkuIDnlJ/vvIzkvJjnp4DnmoTkurrvvIzlvoDlvoDmnIDniL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uqvkuIrnmoTnvr3mr5vvvIzogIzlr7nkvaDmnIDlpb3nmoTkurrvvI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hajpg6jjgII8L3A+PHA+PGVtPjE3LjwvZW0+54ix5oGL55qE5ZGz6YGT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bm456aP552A77yM54m15omL55qE5oSf6KeJ5piv6Jyc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2A77yM5oul5oqx55qE5oSf6KeJ5piv6IW755qE77yM5omA5Lul5byA5b+D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Zug5L2g6ICM5bm456aP77yM5oiR54ix5L2g77yM5oS/5pC65L2g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m5YaZ55Sc6Jyc54ix5oOF77yBPC9wPjxwPjxlbT4xOC48L2VtPuaIkeinieW+l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ngeS9oOacgOWlve+8jOS4jeaXqeS5n+S4jeaZmuOAguWkquaXqeS6hu+8jOaAl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gOWQju+8jOWkquaZmuS6hu+8jOaAleS9oOiiq+Wdj+S6uuS8pOWus+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i+WJjeetieaApeS6huOAguaIkeS7rOmDveWcqOS5luS5luetieedgOWvueaWu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S7pee8mOWIhuWvueaIkeS7rOi/mOaYr+W+iOWlve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LjluLjku6XkuLrvvIzorrDlv4bmmK/mnIDlrrnmmJPmqKHns4r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7bpl7TnmoTmtYHpgJ3ph4zvvIzlroPkvJrkuIDlm6Llm6LnmoTmt6Hljrv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nlJ/mtLvnmoTkuIDml6Xml6Xmnq/nh6XnmoTnv7vovazvvIzkuZ/mhaLmhaLmt6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vpqqjnmoTvvIzlj6rmnInpgqPkuYjlh6DkuKrlm57nnLjvvIzniaLkuI3lj6/noL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nKjkuoborrDlv4bph4zjgII8L3A+PHA+PGVtPjIwLjwvZW0+5aaC5p6c6IO95aS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6K+l5aSa5aW977yM5oiR5bCx5rKh5pyJ55u45oCd55qE6Ium77yM5rKh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7Sv77yb5aaC5p6c6IO95aSf5LiN54ix5L2g77yM6YKj6K+l5aSa5aW9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YaL5oSP77yM5LiN5Lya5auJ5aaS5L2g6Lqr6L6555qE6Iqx57qi5p+z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LiN54ix5L2g5pyJ5aSa5LmI55qE5aW977yM5oiR6L+Y5piv5q+F54S25Yaz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rKh5pyJ5L2g77yM5YaN5aW95Y+I5pyJ5LuA5LmI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s+S9oO+8jOaYr+WboOS4uuaDs+aKiueIseaUvuWcqOi6q+i+u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aYr+aDs+iuqeeIseWRiOeOsOWcqOecvOWJje+8m+aKseS9oO+8jOaYr+aDs+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p+WcqOaJi+S4re+8m+WQu+S9oO+8jOaYr+aDs+iuqeeIseiejeWFpeWIsOihgOa2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NOS6suWQu+aDheS6uuiKgu+8jOS6sueIseeahO+8jOaIkeeIseS9oOawuOS4jeWPm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+8gTwvcD48cD48ZW0+MjIuPC9lbT7pgYfop4HkvaDmmK/liY3kuJbkvZv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ga/pmarlkIznmoTnu5PmnpzvvIzlj6TlhbjkuLvkuYnvvJvkuI7kvaDlnKjloZ7nur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vZfmm7zokoLlhYvnmoTnm7jkvJrvvIzmtarmvKvkuLvkuYnvvJvoi6XljbPoi6Xnpr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irnlrZjnmoTnm7jlpITniLHmgYvvvIzljYrns5bkuLvkuYnvvJvmtLvlnKj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ph4zlnLDogIHlpKnojZLnn6Llv5fkuI3muJ3vvIzotoXnjrDlrp7kuLv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6K6p5oiR54us6Ieq5a+C5a+e77yM5LiN6KaB5Ya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n5Lyk5re55rKh77yM5LiN6KaB5YaN6K6p5oiR5Zyo5YyX6aOO5Lit6JCn55G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K6p5oiR5LiO5L2g5YiG5YiG5ZCI5ZCI77yMMTI16KaB54ix5oiR77yM54ix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O5L2g5peg6K+d5LiN6K+077yM54ix5LiK5oiR5L2g5Lya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Yr+aIkeW/g+S4reeahOWQkeW+gO+8jOW5uOemj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9oOaYr+aIkeacneaAneaaruaDs+eahOWls+elnu+8jOeLrOS4gOaXoOS6j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ipuaDs+WJjei/m+eahOWKqOWKm++8jOmXquiAgOa1qua8q++8m+S9oOaYr+aIk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ZveWktOeahOS8tOS+o++8jOS4gOeUn+S4gOS4luOAgueIs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kqea2r+a1t+inku+8gTwvcD48cD48ZW0+MjUuPC9lbT7nrJHohLjopoHku4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fotbfvvIzlvIDlv4PopoHku47lv4PlupXlj5Hlh7rvvIzlubjnpo/opoHlnKj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vvIzmhJ/liqjopoHlnKjmoqbph4znj43ph43vvIznlJ/mtLvmnaXljrvljIblj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m7jkvLTkuIDnlJ/vvIzlsoHmnIjplb/msrPokL3mnIjvvIznnJ/niLHlubjnpo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oqbmg7PmnInlvbHml6DouKrvvIznm7jmjIHnm7jmiq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W95LqL5piv5L2g55qE57KJ5Lid77yM5omA5Lul5LuW5aSp5aSp6L+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iv5L2g55qE5L+d5aeG77yM5omA5Lul5LuW5Lya5pu/5oiR54Wn6aG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+D5LiK5Lq677yM5omA5Lul5oiR5Lya5aSp5aSp55So5b+D5Li65L2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oOF5Lq66IqC77yM56Wd5b+D5Lit55qE5L2g5rC46L+c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ieajjeiKgueahOW/g+aEv++8muW4jOacm+aYjuWkqeS4j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PjO+8geWSseaYr+WFieajjeayoeWFs+ezu++8jOi/h+WOu+eUn+a0u+S4j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jjeiKguaXpeS4jemAgeekvO+8jOWPquaJmOaJi+acuuS8oOS/oeaBr++8jOW9vO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/mOiusO+8jOaIkeeahOelneemj+mZquS8tOS9oO+8jOaEv+S9oOWFieajje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iOeUnOicnO+8gTwvcD48cD48ZW0+MjguPC9lbT7kvaDluIXlkYbkuobvvIzphbf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oDnm7Tml6Dms5Xmr5TllrvkuobvvIzlpoLmnpzmiorkvaDlpLHljrvkuobvvIz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7PnmoTlj5jnu7/kuobvvIznlJ/mtLvlpLHljrvli4fmsJTkuobvvIzlrabkua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obvvIzmhJ/mg4XnvLrkuY/nlJzonJzkuobvvIzlnLDnkIPkuZ/msqHlvJX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lsLHliankuIDlj6XkuobvvJrmsqHkvaDmtLvkuI3kuIv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pu+5pyJ5pWw5LiN5riF55qE5qKm77yM5q+P5Liq5qKm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u+5pyJ5pWw5LiN5riF55qE5bm75oOz77yM5q+P5Liq5bm75oOz5Lit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u+5pyJ5Yeg55m+5bqm56WI56W377yM5q+P5Liq56WI56W35Lit6YO9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G96L+Q5LmL56We6K6p5oiR55yL5Yiw5L2g77yM5ZCs5Yiw5L2g77yM5b6X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WkqemDveWcqOS4jeaWreeahOaDs+S9o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aIkeeOsOWcqOi/h+eahOW+iOe0r++8jOS5n+W+iOWnlOWxiO+8jOWnlOWx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ueS7u+S9leS6uuivtOOAguS5n+iuuOS9oOagueacrOaXoOazleS9k+S8mu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9oOmZquWcqOaIkei6q+i+ue+8jOS9huS4jeefpemBk+eOsOWcqOS9oOi6q+i+u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ZquS8tOedgOS9oO+8gTwvcD48cD48ZW0+MzEuPC9lbT7niLHnnYDkvaDmmK/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Xmg7PnmoTnlJzonJzkuYvkuovvvIzmg7PnnYDkvaDmmK/miJHmr4/ml7bmr4/liL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bTkuovvvIzlhbPlv4PkvaDmmK/miJHmnIDkuZDmhI/lgZrnmoTnvo7kuo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mmK/miJHnu53kuI3lkI7mgpTkuYvkuovvvJvkurLniLHnmoTvvIzmhL/kva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nmoTlpb3vvIzog73kuLrkvaDpgIHljrvmuKnppqjlv6vmhI/vvIzlubjnpo/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aC5p6c5L2g5piv5Y+v54ix55qE57qi6Iu5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iA5p2h5oeS5oeS55qE6Jmr77yM5oqK5L2g5ZWD5ZWK5ZWD77yMbe+8jG1t77yM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ZOt56yR56yR5Zi75Zi75ZOI5ZOI5oC75bCG5L2g6ICB5YWs6ICB5YWs5Zyw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j5b6X5oKj5aSx5bem6aG+5Y+z55u85LuO5LiN5oqK5oiR5b2T6ICB5amG6ICB5am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BPC9wPjxwPjxlbT4zMy48L2VtPuS7juWJjeaIkeaDs+S9oO+8jOaIkeS8muWll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S9oO+8jOivtOW+iOWkmuaDheivne+8m+WQjuadpeaIkeaDs+S9oO+8jOaAne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WcqOiNieeov+eusemHjO+8jOeUn+aAleS9oOefpemBk++8jOWPiOaLheW/g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OsOWcqOaIkeaDs+S9oO+8jOaIkeS8muW4puS4iuiAs+acuuWQr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huaJi+acuuWAkuWktOWwseedoeOAgjwvcD48cD48ZW0+MzQuPC9lbT7lpoLmnp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DkuI3mjKTnmoTlnLDpk4HnmoTor53vvIzpgqPkuYjml6notbflsLHlj6/ku6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opoHlpJrlkIPogIzkuI3og5bnmoTor53vvIzpgqPkuYjov5Dliqj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7PopoHku4DkuYjpg73kvJjnp4DnmoTor53vvIzpgqPkuYjliqrlipv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6/mmK/llK/mnInllpzmrKLkvaDvvIzljbTorqnmiJHkuI3nn6XmiYDmjqrml6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jgII8L3A+PHA+PGVtPjM1LjwvZW0+5oiR5piv5LiA6ImY5Zyo5rW35LiK6Iiq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LqG6Ii577yM6ICM5L2g5piv5oiR5ZSv5LiA55qE5riv5rm+77yM5a6B6Z2Z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44CC6K+36K6p5oiR5YGc5rOK5ZCn77yM5p6V5Zyo5Zyo5L2g6L+35Lq6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5omN5Lya5Y+Y5b6X6IiS55WF77yM5aaC5p6c5L2g5oS/5oSP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mf5LiN5Ye66Iiq44CC5Lqy54ix55qE77yM5YCf57uZ5oiR5ZCn77yM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YGa6KOF6L295L2g55qE6Ii577yBPC9wPjxwPjxlbT4zNi48L2VtPumAg+mB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6sueahOi/h++8jOmdouWvueS4jeS4gOWumuacgOmavui/h++8jOWtpOWNl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/q+S5kO+8jOW+l+WIsOS4jeS4gOWumuiDvemVv+S5he+8jOWkseWOu+S4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LpeacieOAguS9oOWPr+iDveWboOS4uuafkOS4queQhueUseiAjOS8pOW/g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NtOiDveaJvuS4queQhueUseiuqeiHquW3seW/q+S5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ubLnmoToirHnk6Pkvp3ml6fnlZnlrZjnnYDmmKjml6XnmoTlub3pppnvvI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soHmnIjlhrLkuI3mt6Hov4fljrvnmoTnvo7lpb3ml7blhYnjgILlpJrkuYj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lpJrkuYjnnJ/mg4XnmoTmgIDlv7XvvIzorqnmiJHmm7TliqDmgJ3lv7X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vvIzkuIDliIfmmK/lkKbpobrmhI/vvIzlronlurfjgILnn63nn63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L/kvaDlubjnpo/kuIDnlJ/jgII8L3A+PHA+PGVtPjM4LjwvZW0+5oiR5q+P5aSp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u45ZCM55qE5oS/5pyb77yM6K6p5L2g5LuO5q2k6LWw6L+b5oiR55qE5LiW55W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+Y5oiQ5LqG5LiA5Y+l6KqT6KiA77yM5oiR55u45L+h5oC75pyJ5LiA5aS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5yf5b+D6ICM5a6e546w77yB5a6d6LSd77yM5oOz5L2g77yM5piv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5qE5q+P5aSp6KaB5YGa55qE5LqL77yBPC9wPjxwPjxlbT4zOS48L2VtPuS4g+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iJr+i+sOWwseimgeWIsO+8jOWkqeS4iuacieeJm+mDjue7h+Wls++8jOWcsOS4i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S+ne+8jOefreS/oemHjOivieivtOaDheiwiuOAguiZveeEtuS9oOaIkei/nO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+S9v+Wkqea2r+a1t+inku+8jOi/meS7veaAneW/teS+neaXp+S4jeemu+S4jeW8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cn+W4jOacm+aIkeS7rOS5n+iDveWcqOm5iuahpeebuOS8mu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nu4/ljobniLHvvIzlsLHkuI3nn6XpgZPku4DkuYjmmK/ljJblrab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vkuI3ov73lr7vniLHvvIzlsLHkuI3nn6XpgZPku4DkuYjmmK/lv4PngbXmh7Xmh4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niLHvvIzlsLHkuI3nn6XpgZPku4DkuYjmmK/lv4Plv4Pnm7jmmKDvvJvkuI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LHvvIzlsLHkuI3nn6XpgZPku4DkuYjmmK/lubjnpo/lv4Pmg4XvvJvniLHmg4X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lroPmipPkvY/vvIznq4vliLvooYzliqjvvIE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4ix5oOF5Y+v5Lul5YWL5pyN5LiA5YiH77yM6LCB55+l6YGT5aW55pyJ5pe2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oiR5Lul5Li654ix5oOF5Y+v5Lul5aGr5ruh5Lq655Sf55qE6YGX5oa+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Yi26YCg5pu05aSa6YGX5oa+55qE77yM5Y205YGP5YGP5piv54ix5oOF44CC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y677yM5Zyo5LiA5q6154ix5oOF5Lit5LiN5pat6YeN5ryU44CC5o2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aSp6Imy5bi46JOd44CCPC9wPjxwPjxlbT40Mi48L2VtPumxvOWvueaw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S4jeWIsOaIkeeahOecvOazqu+8jOWboOS4uuaIkeWcqOawtOmHjOOAguawtOWv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+8jOaIkeiDveeci+WIsOS9oOeahOecvOazqu+8jOWboOS4uuS9oO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FtuWunu+8jOaIkeS7rOmDveaYr+i/nOinhuecvO+8jOeci+S4jeWIsOi6q+i+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9oO+8jOawuOi/nOW5uOemj+OAgjwvcD48cD48ZW0+NDMuPC9lbT7miJHmnIn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jbTkuI3og73pmo/ml7bnnIvop4HkvaDvvJvmnInlr7nogLPmnLX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l7blkKzliLDkvaDlo7Dpn7PvvJvmnInkuKrlmLTvvIzljbTkuI3og73pmo/ml7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llIfvvJvmnInlj4zmiYvvvIzljbTkuI3og73pmo/ml7bmirHokZfkvaD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popflv4PvvIzog73pmo/ml7bmg7Plv7XmiJHniLHnmoTkva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KI5YiG6ZKI5ZCM5pe26L2s5ZCRMTLml7bvvIznrKzkuIDkuKrnlLXor5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u5nkvaDjgILnrKzkuIDkuKrnlLHoobfnmoToioLml6XnpZ3npo/nu5nkvaDjgIL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lronvvIzmmZrlronvvIzopoHor7Tnu5nkvaDlkKzjgILnrKzkuIDpopfns5bkuZ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rKLllpzlnLDpgJLnu5nkvaDjgILmm7Tmg7PvvIznu5nkvaDnrKz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rKHnibXmiYvjgII8L3A+PHA+PGVtPjQ1LjwvZW0+5riQ5riQ5Y+R546w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W25a6e5b6I5Zuw77yM5Y+q5piv5b+D5Lit5LiA55u05pyJ5omA5pyf5b6F44CC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ic6KW/77yM5a6D6L+f6L+f6K6p5L2g5oSf6KeJ5Yiw5LiL5LiA56eS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omA5oOK5Zac77yM5Lmf6K645piv5oiR5a2k54us5oOv5LqG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uO5p2l5LiN5pma552h55qE44CCPC9wPjxwPjxlbT40Ni48L2VtPu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WuneiXj++8jOawuOi/nOePjei0te+8m+S9oOaYr+aIkeS6uueUn+S4r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awuOi/nOWUr+S4gO+8m+S9oOaYr+aIkeeUn+a0u+S4reeahOefpemfs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tOW/g+OAgueIseS9oOWcqOW5s+WHoeeahOaXpeWtkOmHjO+8jOWNtOW5uOemj+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djumHjO+8jOeIseS9oOawuOi/nO+8jOWcsOiAgeWkqeiN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t7Hmg4XljprosIrpnIDopoHnj43mg5zvvIzlvIDlv4Plv6vkuZDpnIDopoH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l7Tmg4XniLHmgYvpnIDopoHnu5PlsYDvvIznvo7lpb3mmI7lpKnpnIDopoH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rHvvIzmiorkvaDnmoTkurrnlJ/lkozmiJHnmoTnlJ/mtLvnibXmiYv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sLjkuYXvvIznvo7lpb3mmI7lpKnmraPlnKjmi5vmiYvvvIzlv6vmnaX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vvIzkuIDotbflvoDliY3otbDjgII8L3A+PHA+PGVtPjQ4LjwvZW0+5LiH5py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Jm954S25b6u5bCP77yM5L2G5rC46L+c5a2Y5Zyo77yM5oiR5Lus5LmL6Ze06Jm954S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2G5a+55L2g5rex54ix44CC5oiR5ZG85ZC45pyJ5L2g55qE56m65rCU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OB5Zy677yM5oiR5bey5Lmg5oOv5LqG5pyJ5L2g55qE5LiW55WM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Wn6aG+5L2g77yM5auB57uZ5oiR5aW95ZCX77yfPC9wPjxwPjxlbT40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S5n+S8muS6ieWQte+8jOWBtuWwlOS5n+S8muWkp+mXue+8jOacieaXtui/m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puaBvO+8jOWpmuWnu+eUn+a0u+W/q+S5kOmavuWvu+aJvuOAguS9huaYr+iAgeWp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S4reeahOWune+8jOaYr+S4gOi+iOWtkOeahOe+juWlveOAguS4jeimgeWQneW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S4gOWPpeaIkeeIseS9oOaNoueahOS4gOS4luW5uOemj+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iLHkvaDvvIzlsLHmiormiJHnmoTlv4Pnu5nkva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g73mmK/kvaDnmoTlnJ/lnLDvvJvniLHkvaDvvIzlsLHmsLjov5zpmo/kva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kuKrohJrljbDniYfliLvkuI3nprvvvJvniLHkvaDvvIzlsLHml7bliLvnibXmjI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mb3lpKnov5jmmK/moqbph4zvvJvmiJHniLHkvaDvvIzkvaDlsL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mhL/mhI/msLjov5zlkozkvaDlnKjkuIDotb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q+P5LiA5Liq55y856We6YO96K6p5oiR55y35oGL77yM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6YO96K6p5oiR552A6L+377yM5L2g55qE5q+P5LiA5Liq5b6u56yR6YO96K6p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44CC5aSp5Y+Y5Ya35LqG77yM5pyJ5rKh5pyJ5aW95aW954Wn6aG+6Ieq5be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Yir6K6p5oiR5ouF5b+D5LqG77yM5oiR55qE5a6d6LS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S4jeaYr+elnuivne+8jOaIkeabtOS4jeaYr+aDhemioOWkp+Wco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WPquS8muaKiuS4gOeUn+S6pOe7meeJteaMguedgOWug+eahOe7s+e6v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8mumjnuaIkeWwseS8muWKquWKm+eahOi1sOWcqOS9oOWJjemdou+8jOiu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eahOiho+inku+8jOWwseeul+mXreedgOecvOedm++8jOS9oOS5n+S4jeS8m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MuPC9lbT7pmLPlhYnkuI7lpKflnLDmi6XmirHvvIzmjaLmna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5Hoir3lkJDnu7/jgILlvq7po47kuI7kuIfnianmi6XmirHvvIzmjaLmnaXmnpzlrp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lnLDjgILok53lpKnkuI7nmb3kupHmi6XmirHvvIzmjaLmnaXlpKnmsJTpo47lko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miJHlkozkvaDnmoTmi6XmirHvvIzmjaLmnaXkuIDnlJ/nmoTnm7jnn6Xnm7jmg5z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OaLpeaKseaDheS6uuiKgu+8jOW/q+adpeaKseS4gOaKseWQp++8n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YrvvIHlr7nkuI3otbfvvIzmiJHkuI3lsI/lv4Pmioo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r+WPkee7meS9oOS6hu+8jOWmguaenOS9oOaOpeWPl+mCo+WwseWCqOWtm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aOpeWPl+WwseaKiui/meS4ieS4quWtl+WbnuWPkee7meaIk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oOmZpO+8jOWRteWRte+8gemCo+WwseihqOekuuS9oOW3sue7j+m7mOiupOS6hu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pnkuoblm5vooYzlhbPkuo7msLTnmoTor5fvvIzmiJH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p3mjonkuInooYzvvIzlj6blpJbkuIDooYzlnKjkvaDnmoTkvZPlhoXnu5PmiJDkuob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JvlhpnkuobkupTooYzlhbPkuo7ngavnmoTor5fvvIzkuKTooYzng6fojLbvvIzkuK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LDlhqzlpKnlj5bmmpbvvIzliankuIvnmoTkuIDooYzvvIzpgIHnu5nkvaDlnKjlgZ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or7vmiJHjgII8L3A+PHA+PGVtPjU2LjwvZW0+5L2g5piv5pyA576O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rip5pqW55qE6Ziz5YWJ77yM6K6p5oiR55qE5b+D6YeM5pm26I656YCP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ZyG55qE5pyI5YWJ77yM6YCB5oiR5aSc5pma55qE5piO5pyX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pyJ5LqG5ZCR5b6A77yb5L2g5piv5pyA5aSn55qE56aP5YiG77yM5oqK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CN55qE5YiG5Lqr77yM6YGH6KeB5L2g5oiR55qE55Sf5rS75pu05Yqg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lveW3p++8jOWImuWcqOWIq+S6uumdouWJjeS6suaY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S6huS4gOWjsOS9oOeahOWQjeWtl++8jOmBpei/nOWfjuW4gueahOS9oOeri+WIu+aJ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ivneadpe+8m+WlveW3p++8jOS9oOivtOaIkeS7rOWbnuS4jeWIsOi/h+WO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acieaXtuWAmemDveS8muiLpeacieaJgOWkseWcsOaAgOW/teS7peWJj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jwvcD48cD48ZW0+NTguPC9lbT7mnInkuIDnp43muKnmn5Tlj6v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sLHnrpfkvaDor7TkvaDkuI3lpb3vvIzmiJHkvJrkuIDmoLflr7nkvaD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6vkuZDlj6vlgZrnnIvkvaDnrJHvvIzlsLHnrpfkuK3kuZDpgI/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ov5nmoLfmm7Tlpb3vvJvmnInkuIDnp43kuaDmg6/lj6vlr7nkvaDlpb3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Dml6DmiYDmnInvvIzov5jmmK/mlLnkuI3kuobjgII8L3A+PHA+PGVtPjU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44CK5YuH5rCU44CL57+76LaK5L2g55qE44CK5b+D5aKZ44CL77yM5oOz6K6p44CK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b6B5pyN44CL5L2g55qE44CK5YCU5by644CL77yM44CK5Zyo6Lev5LiK44C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44CK54us5a626K6w5b+G44CL77yM44CK6YKj5LmI6aqE5YKy44CL44CK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2g77yMMy4yMO+8jOaDs+eIseS9oO+8jOOAiueIseaYr+S9oOaIkeOAi++8jOOAi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OAi++8gTwvcD48cD48ZW0+NjAuPC9lbT7lnKjmuqLmu6HpmLPlhYnnmoTmuIX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ouqvovrnmnInmnIDniLHnmoTkurombWRhc2g7Jm1kYXNoO+W5uOemj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OAguaIkOWKn++8jOS4jeaYr+i6q+i+ueacieWkmuWwkei/vemAk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acgOe7iOacieayoeacieiCr+mZquS8tOS9oOeahOS6uu+8jOS4gOS4h+WP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SjOi1nue+ju+8jOS4jeWmgua3oea3oeeahOmZquS8tO+8jOa1t+iqk+Wxseebn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+8jOmZquS8tOWwseaYr+acgOWlveeahOaJv+iv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m7jpgYfvvIzkuI3mmK/lnKjot6/kuIrvvIzogIzmmK/lnKjlv4P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mg4XvvIzkuI3mmK/mnJ3lpJXljq7lrojvvIzogIzmmK/pu5jpu5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or63oqIDvvIzkuI3lv4Xlh7rlo7DvvIzljbTlrZflrZflv4Plo7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pvph4/vvIzmsqHmnInmlr3liqDku7vkvZXmjqjlipvvvIzljbTlnKj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YyLjwvZW0+5bm456aP5piv5pKR6Ii55Lq65Zi06YeM55qE5Y+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I5ZC55oSI5Lqu77yb5bm456aP5piv5omT5aSv5Lq65omL6YeM55qE5aSv77yM5oSI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a6e77yb5bm456aP5piv6ICB5biI5omL5Lit55qE57KJ56yU77yM57q154S257KJ6Lqr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2G5Lmf5b+D55SY5oOF5oS/77yb5bm456aP5piv54qB55Sw5Lq654m1552A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4S26L6b5Yuk5Yqz6Ium77yM5L2G5Lmf5Lu75Yqz5Lu75oC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0u+aLqOeahOS9oO+8jOiuqeaIkeW/g+WKqOS4jeW3su+8m+WkmuaDh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XtuW4uOaDs+i1t++8m+W8gOW/g+eahOS9oO+8jOiuqeaIkea4qemmqO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advueahOS9oO+8jOiuqeaIkeaUvuW/g+WuiemAuO+8m+a4qeaflOeahO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UnOicnOOAguWPr+eIseeahOWunei0ne+8jOaDs+eahOaAu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iLHkvaDvvIzlsLHmmK/orqnkvaDlnKjlsIbopoHotbDov4f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og73mhJ/lj5fmiJHnmoTmsJTmga/jgILkuIfkuIDmiJHkuI3mm77ot5/pm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kI7vvIzpgqPkuYjor7fkvaDnn6XmmZPlnKjpgqPkupvmnIjlhYnpo57oiJ7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nKjpgqPkupvnu4bpm6jpo5jmkYfnmoTlsbHlpLTvvIzpg73mnInmiJH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YjmhL/jgII8L3A+PHA+PGVtPjY1LjwvZW0+5ZCs5LiA5puy5Yas5pel5oGL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7yx57u757uV6Lqr55WU77yM5o275LiA5py157qi6Imz6IWK5qKF77yM5rWq5ryr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6eN5b+D55Sw77yM55yL5LiA5Zy66aOe6Zuq6L+e5aSp77yM5rex5oOF55u45oul57u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Zub5a2j6L2u5Zue77yM5LiO5L2g55u45L6d55u45oGL77yM6Iqx5qW56Zuo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A5LiW5qyi5LmQ77yM6auY5bGx5rWB5rC077yM5Ly05L2g55u46YaJ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suWWnOWlveeahOeahOWwj+eIse+8jOS9oOWlve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S4jeefpemBk+WQl++8n+aIkeWcqOS4gOasoeasoeeahOaDs+S9oO+8jO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1geS4i+eahOebuOaAneazquaXqeW3sua3jOaIkOS6huays++8jOWcqOS4gO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mHjO+8jOaVsOedgOWIhumalOeahOaXpeWtkO+8jOW/g+Wig+aYr+WkmuS5i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cuPC9lbT7msqHmnInkvaDvvIzmiJHnmoTkuJbnlYzlsLHmmK/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JvmsqHmnInkvaDvvIzmiJHnmoTlvIDlv4PkuI3nn6XmiYDlnKjvvJv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nrJHkuZ/kuI3og73lvIDmgIDvvJvkvaDmmK/miJHnmoTkuZbkuZb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PniLHvvIzniLHkvaDkuIDnlJ/kuIDkuJbvvIzmhL/miJHnnJ/or5rnmoTooaj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IDlv4PluLjlnKjvvIE8L3A+PHA+PGVtPjY4LjwvZW0+5ZOq5oCV5LiA5LiB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55yf5q2j55qE54ix5LiA5Liq5Lq65bm25LiN5piv5oiR5Lus5oOz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M5LiA5qyh5rex5oOF55qE5oul5oqx77yM5LiA5Liq5rex5rex55qE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LiN5Y+Y55qE6KqT6KiA77yM5LiA5Lu25LiN6YCA6Imy55qE5L+h54mpJmhlbGxp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lnKjnnJ/niLHpnaLliY3ml7bntKLogIzml6DlkbPvvIzmmpfogIzml6DlhY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Iul5peg5YW25LqL77yM5Y6f5p2l5piv5pyA5aW9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2V5b+F5ZCR5LiN5YC85b6X55qE5Lq66K+B5piO5LuA5LmI77yM55Sf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Li65LqG6Ieq5bex44CC5pe25YWJ5aaC5rC077yM5oiR5Lus55So5rKZ5ryP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Zue5b+G77yM5oCO5qC35omn56yU5Yu+5YuS77yM6YKj6aKX5reL5Lmx5LiN5a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MC48L2VtPuimgeefpemBk++8jOW8guWcsOaBi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XtumXtOi1m+i3ke+8jOS9oOWdmuaMgeS9j+S6hu+8jOWwseiDnOWIqeS6hu+8jO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k+i0peS6hu+8jOWwseS8muS4gOi+iOWtkOmUmei/h+mCo+S4quS6uu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OW8guWcsOaBi+aDhemprOaLieadvuS4reWGjeWdmuaMgeS4gOS4i++8j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+8jOS9oOWwsei1ouS6hu+8gTwvcD48cD48ZW0+NzEuPC9lbT7lgbbnhL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gYfliLDkvaDvvIzlgbbnhLbkuZjlnZDlkIzkuIDovobovabvvIzlgbbnhLb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pa3lupflkIPppa3vvIzlgbbnhLbot5/kvaDlnKjllYblnLrnorDpnaLvvIzlgbb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vaDnmoTogZTns7vmlrnlvI/vvIzlgbbnhLbot5/lpKnlpKnor7TlnLA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YKj5LmI5aSa55qE5YG254S25YW25a6e5piv5L2g5LiN55+l6YGT55qE5b+F54S2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JHku6zlnKjkuIDotbfjgII8L3A+PHA+PGVtPjcyLjwvZW0+6ZiF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77yM5ZCs5LiA6aaW6ICB5q2M77yM5Z2Q5LiA5oqK5pGH5qSF77yM5rWH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77yM5YW75LiA5Y+q5a6g54mp77yM5Yay5LiA5p2v6I6J6IyJ77yM5ri45LiA5qyh5rG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LiA6Lqr6aaZ5rOi77yM5Y+R5LiA5p2h55+t5L+h77yM6LW25LiA5LiL6YW3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riF5YeJ77yM6L+Y5pyJ5LiA5Liq5oiR44CCPC9wPjxwPjxlbT43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Wvu+eIsei/vemAkOeIse+8jOaEn+eIsemHiueIseS6q+WPl+eIse+8jOeUnOeIsei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W/g+eIse+8jOe6r+eIseWHgOeIseawtOaZtueIse+8jOa3seeIsemHjeeIseeUqO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iueIseaVrOeIseW5uOemj+eIse+8m+i/mOetieS7gOS5iO+8n+aJk+W8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ieaLieS9oOeahOeti++8jOi/iOW8gOS9oOeahOiFv++8jOWOu+Wvu+aJv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QuPC9lbT7kuIDlvK/mn7PnnInvvIzkuKTkuKrmmI7nnL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kuInnlJ/nu5PnvJjvvIzlhbHnlYXlm5vlraPnvo7mma/vvIzlm6DniLH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6nlha3mi5zvvIzmsYLlvpfpgJrlpKnnpZ7moq/vvIzkuIPmub7lhavmia3vvIzkuq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mm7LmipjvvIznu4jlvpfkuZ3lpKnmj73mnIjvvIzni6zmkZjljYHkur/mmJ/pk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IzorqnmiJHlpb3lpb3lnLDlkbXmiqTkvaDlpb3lkJfvvJ8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pen5Lic6KW/77yM5bCx5aW95q+U5oiR5Lul5YmN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ac5qyi5L2g77yM5Lul5ZCO6L+Y5piv5Lya5Zac5qyi5L2g44CC5oiR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5pKS57OW57OW55qE5bCP5a2p5a2Q77yM6LWw5LiA6Lev77yM57OW5pKS5LiA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KM5oiR5LiA6LW36LWw5Zyo6Lev5LiK55qE5L2g55Sc5Yiw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jYxNOS6suWQu+aDheS6uuiKgu+8jOaXqeS4iui1t+W6iuS6suWQu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cneawlOiTrOWLg++8jOS4reWNiOWwsemkkOS6suWQu+mFkuadr++8jOS9oOS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WmguS7me+8jOWknOaZmuWwseWvneS6suWQu+eIseS6uu+8jOS9oOS8mueUnOic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YxNOS6suWQu+aDheS6uuiKgu+8jOelneaEv+eUn+a0u+W5uOemj+W/q+S5kOawu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cuPC9lbT7mnInkuIDnp43lv4Pot7PvvIzlj6vmgKbnhLb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pu5jlpZHvvIzlj6vlv4PnhafkuI3lrqPvvJvmnInkuIDnp43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J3mgJ3mmq7mg7PvvJvmnInkuIDnp43mhJ/op4nvvIzlj6vlv4PmnInngbXnio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bHpuKPvvIzlj6vlv4Plv4Pnm7jljbDvvJvmnInkuIDnp43llpzmgqbvvIzlj6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vvJvmnInkuIDnp43lh53mnJvvvIzlj6vkuIDlvoDmg4X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yo5LmO5LiA5Liq5Lq65bCx5Lya5oOz6JGX6YKj5Liq5Lq6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ya55yf5b+D5a+56JGX6YKj5Liq5Lq677yM6ICM5oiR5pyA54ix55qE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5yL6K6v5oGv55qE5Lq677yM54ix5piv5peg5L+d55WZ55qE5LuY5Ye6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Zyo5YGa5aW95a+55L2g55qE5om/6K+677yM55yf55qE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imgeeahOeIseaDheW+iOeugOWNle+8jOWmguaenOWPr+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douWMhe+8jOS4gOadr+eJm+Wltui3n+S4gOWPpeaXqeWuie+8jOWwseWPr+S7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WPr+S7peWGjeWlouS+iOS4gOeCueeahOivne+8jOaIkeWwseW4jOacm+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WIh+eahO+8jOeJm+WltuaYr+S9oOWAkueahO+8jOaXqeWuieaYr+S9oOS6su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eahOOAgjwvcD48cD48ZW0+ODAuPC9lbT7kvaDop4nlvpfmiJHljZXnuq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jZXnuq/jgILkvaDop4nlvpfmiJHlloToia/vvIzpgqP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LkvaDop4nlvpfmiJHmnInotqPvvIzpgqPmmK/lm6DkuLrkvaDmnInotqP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pKnnnJ/vvIzpgqPmmK/lm6DkuLrkvaDlpKnnnJ/jgILkvaDljZXnuq/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nInotqPvvIzmiJHmgI7kuYjlj6/og73lhYHorrjmiJHoh6rlt7HplJn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I1YzFsa3M3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NWMxbGtzNzU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D1D80026F761902CA1F15FD518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