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9:2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BCCEAFCF6D27023C8E84BAF422D6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BCCEAFCF6D27023C8E84BAF422D6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a5ae76K+t5b2V57uP5YW454mI5Lyk5oS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muWnu+WGs+ijgueahOS4pOWkp+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+WboO+8muebuOaLpeWNtOW5tuS4jeebuOeIseOAguebuOeIseWNtOS4jeaHguebuO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muWnu+mHjO+8jOWkq+Wmu+mXtOeahOebuOWkhOavlOebuOeIsei/mOabtOS4u+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7iOeUn+WDj+S8vOWkqumVv++8jOWNtOWPiOWkquefre+8jOW+h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jueZveacieS9leWuv+aEv++8jOS6jOWNgeS4gOW5tOW3sue7j+S7juWJje+8jOmCo+S5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eWygeS5i+WJjeiLpeS4jeS/g+aKiuaJgOacieivpeWBmuaIluS4jeivpeWBmuS5i+S6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pe+8jOS5i+WQjuS5n+aXoOeUmuS9nOS4uu+8jOaJgOS7peS6uuS6uuS4jeWkn+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pmuWnu++8jOWvueS6juS4jeaEv+S7mOWHuueahOS6uu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dn+Wik++8jOWvueS6juaHguW+l+eIseeahOWQq+S5ieeahOS6uuadpeivtOaY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WbreOAgjwvcD48cD48ZW0+NC48L2VtPuaIkeeahOecvOazqua1geS6huS4i+adp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jOS6huS4i+mdouaflOi9r+eahOWwj+iNie+8jOS4jeefpemBk+adpeW5tO+8jOS8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WHuuS4gOWcsOeahOiusOW/huWSjOW/p+aEgeOAgjwvcD48cD48ZW0+NS48L2VtP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oeacieaAneaDs++8jOWPr+S7peeQhuino++8jOe7j+i/h+S6hui/mOayoeacieaAn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iDveaOpeWPl+OAguacieaAneaDs+eahOS6uu+8jOS4jeeuoeS7lui/h+WOu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oOmcgOimgeeahOaYr+S7iuWQjuWmguS9leOAgjwvcD48cD48ZW0+Ni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wtOaAu+acieW5sua2uOeahOS4gOWkqe+8jOeUt+S6uuaYr+WxseaAu+acieWFieen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OAguaJgOS7pe+8jOWxseawtOebuOS8tOaJjeW5suaIkOS4gOS4qui9ruWb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imgeaUueaYr+eUseS6juS9oOacrOS6uuS5kOaEj+aU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uuS7u+S9leS6uu+8jOaAleWPquaAlemCo+S6uuS8muS7pOS9oOaJq+WFt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l+aJk+WbnuacrOebuOOAgjwvcD48cD48ZW0+OC48L2VtPueUt+S6uuWWnOasou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ahOaXtuWAme+8jOS7luWwseS8muihqOeOsOWHuumjjuW6pu+8m+W9k+Wls+S6u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o+S4queUt+S6uuWWnOasouiHquW3seeahOaXtuWAme+8jOWlueWwseS8mue0ouaxguaX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OS48L2VtPuaIkeS7rOmDveWwhuWcqOiHquW3seacgOe+juS4v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mBh+WIsOacgOeIseeahOS6uu+8jOeEtuWQjuiiq+S8pOS4quS9k+aXoOWujOiCpOaJ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DheaEv+eahOWSjOS7luS6uuS4gOi1t+WdoOWFpeWpmuWnu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pkrHnmoTml7blgJnmg7Pnu5PlqZrvvIzmnInpkrHnmoTml7blgJnmg7Pnprvlq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yJ5Lqb5Lq65Zyo54ix5oOF5oiW6ICF5piv5ama5ae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G5Lyk77yM5LqO5piv5YaN5Lmf5LiN5pWi5Y6756Kw6Kem6L+Z5Lqb5Lic6KW/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25a6e5b2T5L2g6LWw6L+H5Y675LqG77yM5LiA5YiH6YO96L+Y5piv576O5aW9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9k+eIseS4veaAneS4ouWkseS6humAmuW+gOS7meWig+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me+8jOWlueaYr+W6lOivpemavui/h+eahOW+gOWbnui1sO+8jOi/mOaYr+i5suS4i+ad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+8nzwvcD48cD48ZW0+MTMuPC9lbT7osIHnmoTmjIfpl7Tmu5Hov4fkuobljYPlub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JvosIHlnKjlj43lj43lpI3lpI3kuK3ov73pl67lj6/mm77pgZflv5jvvJvmiJHnrY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sL3kuobmiYDmnInnmoTlk4DkvKTvvJvogIzkvaDnnLzkuK3ljbTmnInmiJHmiYDkuI3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Tlh4njgII8L3A+PHA+PGVtPjE0LjwvZW0+5oiR5aSa5LmI5biM5pyb6IO95pyJ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O955qE5Ymq5YiA77yM5bCG5ama5ae75Lit55qE6YKj5Lqb57Of57OV5Ymq5Y67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576O5aW955qE6L+H5Y675ZKM5bCG5p2l44CC55Sf5rS75bey57uP5Lyk55eV57S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LiP552A5Lyk5Y+j6YeN6LWw5LiA6YGN77yM5Y+q5Lya5pu0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vuei6q+i+ueeahOS6uuWSjOS6i+imgeWtpuS8muaEn+WKqO+8jO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n+aBqeeahOW/g++8jOaJjeefpemBk+WmguS9leWOu+eIse+8jOeUn+WRveaJjeaci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YuPC9lbT7lgZrkuI3liLDmmK/kvaDoh6rlt7HnmoTkuovvvIz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oqblm57vvIzkvaDniLHmgI7kuYjlm57lkbPlsLHmgI7kuYjlm57lkbPvvIzkvYbkurr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7vvIzmiJHopoHkvaDoo4Xlh7rku4DkuYjpg73kuI3kuqfnlJ/ov4fnmoTmoLflrZ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nmoTvvIzlkrHku6zpg73lj6/ku6XvvIzkurrpg73mmK/ov5noiKzmtLvkuIv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3LjwvZW0+54ix5piv5LiN6ZyA6KaB5Yir5Lq65Y675pW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5yf5q2j6YGH5Yiw6Ieq5bex5Zac5qyi55qE5Lq65L2g5bCx5Lya55+l6YGT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5LqG44CCPC9wPjxwPjxlbT4xOC48L2VtPuaUvuW8g+aYr+S4gOenjeWJsuiIj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Yr+S4gOenjei0o+S7u++8jOaUvuW8g+aYr+S4gOenjeWLh+awlO+8jOaUvuW8g+ea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S4gOenjee+juS4ve+8gTwvcD48cD48ZW0+MTkuPC9lbT7kuI3opoHlho3or7Toh6r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nngrnoh6rnlLHmiJHmnInkuoblkJfvvJ/mlrDlubTnmoTlv6vkuZDng63pl7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nmoTvvIzlpb3lg4/kuIDliIfpg73ot5/miJHml6DlhbPjgILmraTmg4Xlj6rlvoX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v4bvvIzlj6rmmK/lvZPml7blt7Lmg5jnhLbjgILop4nmnaXnn6XmmK/moqbvvIzkuI3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E8L3A+PHA+PGVtPjIwLjwvZW0+55yf5q2j6K6p5LiA5q615ama5ae75LiN5YaN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5bqU6K+l5piv77ya6L+Z5q615ama5ae75bim57uZ5L2g55qE77yM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eb6Ium77yM6ICM6Z2e5b+r5LmQ77yb5piv5LiA54mH6I2S6Iqc77yM6ICM6Z2e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Sm77yb5piv5b285q2k5bey57uP5LqG5peg54m15oyC77yM6ICM6Z2e5L6d54S2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KO56We5Lyk44CCPC9wPjxwPjxlbT4yMS48L2VtPuWpmuWnu+aYr+eIseaDheeahOWd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ik+mHjOeahOeci+Wik+WklueahOS6uuiHqueUse+8jOWik+Wklueci+Wik+mH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emj++8jOaJgOS7peaJjeS8muacieS6uuWQkemHjOi3s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a/lpJroirHlv4PnmoTnlLfkurrlvoDlvoDmmK/lpbPkurrpgLzlh7rmnaXnmoTvvJr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ph4zmib7kuI3liLDnlJ/mtq/nmoTlv6vmtLvvvIzlnKjlpbPlj4vouqvkuIrpoo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mpblkozvvIzlj6rlpb3vvIzljrvlrrblpJbmib7lhbbkvZnlpbPkurrlj5nmg4X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8L3A+PHA+PGVtPjIzLjwvZW0+5b6X5aSx5LmL6Ze055qE5q+U5L6L5ZKM5b+D5oC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Ieq5bex5pyA5riF5qWa77yM5Yir5Lq65piv5LiN5Lya5oeC5b6X44CC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eq5bex5riF5qWa77yM5oOz6KaB5LuA5LmI6Ieq5bex5Lmf5riF5qWa77yM6YKj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d6IOM6Ieq5bex55qE5b+D77yM5pS+6aOe6Ieq5bex77yM5omN5Y+v5Lul5rS7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NC48L2VtPuS4jeimgeaKiuS4gOaXtuWGsuWKqOW9k+aIkOe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mguaenOeIseWPquaYr+abvue7j+aLpeacie+8jOmCo+S5iO+8jOS4uuS7gOS5i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kmuS6uuacn+W+heWkqemVv+WcsOS5he+8nzwvcD48cD48ZW0+MjUuPC9lbT7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nmoTmlL7nurXmib7lgJ/lj6PvvIHlv43kvY/kuoblsLHmmK/kuIDnlJ/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lv43kuI3kvY/lsLHlj6rmmK/kuIDmrrXnvo7kuL3nmoTmlYXkuovvvIzogIzlkI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lJ/nmoTnl5vvvIE8L3A+PHA+PGVtPjI2LjwvZW0+6Iqx55Oj5Lus5bey57uP6K+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Lus6KaB5LiA6LW357u95pS+77yM5Lmf6KaB5LiA6LW35YeL6LCi44CC5aSp5L2/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qd6Zi76YO95rKh5pyJ55So77yM5LuW5Lus5bey57uP6K+05aW977yM6L+Z6L6I5a2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76O5Li977yM5Lmf6KaB5LiA6LW36ICB5Y6744CCPC9wPjxwPjxlbT4y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mcgOimgei2s+Wkn+eahOefpeivhu+8jOS4jeiDveiuqeiHquW3seWPl+WIsOaW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mdoueahOS8pOWus++8jOeIseWIq+S6uumcgOimgei2s+Wkn+eahOaWueazle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WvueaWueWPl+WIsOeCueeCuea7tOa7tOeahOS8pOWus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TkuKrlj5fov4fkvKTnmoTmgYvkurrvvIzmiYvmi4nnnYDmiYvmraXlhaXlqZrlp7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opPjgII8L3A+PHA+PGVtPjI5LjwvZW0+5LiA5Luj5LiN5aaC5LiA5Luj77yM5LiA5Luj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j6L6b5Yqz77yM6L+Z5LiA5Luj5pyA6L6b6Ium55qE5piv5bey57uP5Lul5Li6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7uP5Zyw5LmJ55qE5LiA5Lu25LqL44CCPC9wPjxwPjxlbT4zMC48L2VtPuWpmuWnu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eJh+Wcn+WcsO+8jOeci+S9oOWcqOi/meeJh+Wcn+WcsOS4iuaDs+enjeS6m+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s+aUtuiOt+eCueS7gOS5iO+8n+i/memDveW+l+eci+S9oOWvuei/meeJh+Wcn+Wc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mOWHuueahOWKs+WKqOWSjOaAjuagt+eahOiAleiAmOS6huOAguayoeaciei+m+WLp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Tquaciee+juWlveeahOaUtuiOt+WRou+8nzwvcD48cD48ZW0+MzEuPC9lbT7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kuI3nu5PlqZrvvIzkuI3mmK/lm6DkuLrkuI3mg7PvvIzogIzmmK/lm6DkuLr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v4fkvKTvvIzooqvliojohb/ov4fvvIzooqvlh7rovajov4fvvIzooqvkvKTlrrP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qZrlp7vkuqfnlJ/kuobmgZDmg6fvvIzlv4Pph4znlZnkuIvkuobpmLTlvbH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/ov5/kuI3ogq/mraXlhaXlqZrlp7vmrr/loILvvIzlm6DkuLrlrrPmgJXlmanmoq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rKHmiJDnnJ/jgII8L3A+PHA+PGVtPjMyLjwvZW0+5aSr5aa75ZC15p625ZCO5YiH5b+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LSf5rCU5Z2a5oyB5rKJ6buY5ZKM5Ya35ryg44CC5pyJ5Lik5Y+l6K+d5Y+v5Lul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yE6buY5ZKM5Ya35reh55qE5p2A5Lyk5Yqb77ya5rKJ6buY5piv5peg5b2i55qE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A5aSn55qE5o2f5a6z6I6r6L+H5LqO5Ya35ryg44CCPC9wPjxwPjxlbT4zMy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En+inieeUnOicnOiAjOa4qemmqO+8jOWklumdoue0r+S6hu+8jOWutuaYr+Wug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r+a5vu+8m+WtqeWtkOeahOasoueskeaYr+WutumHjOWKqOWQrOeahOmfs+esp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uuWutuS6uuWBmuWPr+WPo+eahOmlreiPnO+8jOWutueahOaEn+inieecn+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pLHmnJvvvIzmnInml7bkuZ/kvKTmhJ/mmK/kuIDnp43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nInmiYDmnJ/lvoXvvIzmiYDku6XmiY3kvJrlpLHmnJvvvIzlm6DkuLrmnIn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mnInmnJ/lvoXvvIzmiYDku6XnurXkvb/lpLHmnJvvvIzkuZ/mmK/kuIDnp4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mb3nhLbov5nnp43lubjnpo/mnInngrnnl5vjgII8L3A+PHA+PGVtPjM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qC35bqe5p2C55qE5LiA56eN5Yqo54mp77yM5oOz5oeC5b6X5a+55pa55Z+65py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5qE5LiA5Lu25LqL77yM5rKh5pyJ5LqG6Kej77yM5Y+I5LiN6IO955u4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iN5aaC5Y2V6Lqr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kcTk1YjZqMWV1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5NWI2ajFl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BCCEAFCF6D27023C8E84BAF422D6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