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0:05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A70C9EA5F7FFCE8C2E610DFCA42C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A70C9EA5F7FFCE8C2E610DFCA42C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l5L2c5pyA5ZCO5LiA5aSp55qE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aIkei+nuiBj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eS4i+adpeimgeWIsOmdkuWym+WQhOWcsOaxguWBtumBh+WVpu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6m+iyjOS8vOWBtueEtueahOacuue8mO+8jOW+gOW+gOS9v+S4gOS4quS6u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WIhumHj+WSjOiJsuW9qemDveWPkeeUn+WPmOWMluOAguaCqOeahOaIkOWKn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tueEtu+8jOWunuS4jeWBtueEtu+8jOWug+mXquiAgOedgOaCqOeahOeUn+WRveeEleWP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ahOe7muS4veWFieW9qeOAgjwvcD48cD48ZW0+My48L2VtPuetieaIkei+nuiBj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WumuaKiuWGheiSmei1sOS4gOmBjeOAgjwvcD48cD48ZW0+NC48L2VtPuebuOS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q+emu++8jOWIq+emu+WGjeebuOiBmu+8m+eni+mjjuWQueaXt+mHju+8jOS4gOacn+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muOAguaIkeS8muePjeaDnOS9oOaIkeeahOWPi+aDhe+8jOabtOacn+W+heebuOS8m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OAgjwvcD48cD48ZW0+NS48L2VtPuaIkeeahOaci+WPi++8jOaIkeS7rOimgeaagu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S6hu+8jCZsZHF1bzvnj43ph43nj43ph40mcmRxdW8755qE6K+d77yM5oiR5Lmf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qG44CC5Zyo6L+Z5qyy5Y675pyq5Y6755qE5aSc6Imy6YeM77yM5Yqq5Yqb6ZO46YCg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bCP5pmo5pif77yb6Jm954S25rKh5pyJ5aSa5aSn5YWJ5piO77yM5L2G5Lmf6IO95L2/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KGM55qE5Lq66auY5YW044CCPC9wPjxwPjxlbT42LjwvZW0+5Lq655Sf55qE6Lev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aSq5aSa55qE6ISa5Y2w77yM5pyJ5rex5pyJ5rWF77yM5Lmf6K646L+Z5qC3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omN566X5b6X5LiK5Liw5a+M77yM5L2G5piv5pyJ5pe25YCZ5a6B5oS/5bmz5reh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yg54K577yM5L2G5piv77yM5Y205q+P5q+P5LiN6IO96K6p6Ieq5bex5pyJ6L+Z5qC3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qE5b+D5oCB77yM5Y676Z2i5a+55oiR5LiN5oOz6Z2i5a+555qE77yM5LiN5oS/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44CCPC9wPjxwPjxlbT43LjwvZW0+5oiR5aaI5aaI5oC7566X5ZCM5oSP5oiR6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LqG77yM5oiR5bCx5LiN55So5YG35YG35pG45pG45LqG77yM5bCx5piv5Y+v5oOc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6Jaq44CCPC9wPjxwPjxlbT44LjwvZW0+5oiR6L6e6IGM5LqG77yM57Sn5o6l552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4Wu5LqG5Liq54Gr6ZSF77yM6L+Y5oy65aW95ZCD44CCPC9wPjxwPjxlbT45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rS96LCI5Lya5LiK5oKo6YKj5r2H5rSS55qE6aOO5bqm54Ot5oOF55qE6Z2i5a655be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2E5Yqb77yM54q55Zyo55y85YmN77yM5oiR5Lul5pyJ5oKo6L+Z5qC355qE5pyL5Y+L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Gq44CC5oS/6bi/6ZuB5Lyg5Lmm77yM5LqS6YCa5L+h5oGv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esrOS4gOW8oOWQjeeJh++8jOeEtuiAjOi/meS5iOiQjOiQjOWTkueahOiJs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espuWQiOaIkeWGt+Wzu+eahOmjjuagvO+8jOWPiOeEtuiAjOS4jeeuoeaAjuS5iOagt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u+atouS4jeS6huaIkei+nuiBjOS6huOAgjwvcD48cD48ZW0+MTEuPC9lbT7nm7jogZr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iKvkvLzkuY7mmK/kurrnlJ/kuK3msLjov5zkuI3lgZzmrYfnmoTpn7PnrKbvvIzlpoL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IDmna/oi6bmtqnnmoTlkpbllaHvvIznprvliKvnmoToi6bmtqnnlZnlnKjlj6PkuK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lJjphofnmoTpppnlkbPkvLTpmo/nnYDlsoHmnIjnmoTmsonmt4DvvIzmsLjov5znlZ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rrDlv4bph4zvvIE8L3A+PHA+PGVtPjEyLjwvZW0+5pWi5LiN5pWi5oqb5byA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Yqq5Yqb55qE5YGa5LiA5Lu26Ieq5bex5Zac5qyi55qE5LqL77yM5LiN5Zyo5ou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6e6IGM5LqG77yM5rKh5pyJ5pS25YWl5oCO5LmI5Yqe77yM5Lul5ZCO5Lmw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a2Q77yM6L2m5a2Q5oCO5LmI5Yqe77yf5Lq65Zyo5aSW5Zyw5rKh5pyJ5L2P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+5LiN5Yiw5bel5L2c5oCO5LmI5Yqe77yf5oiR55yf5q2j5oOz6KaB55qE5pi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xMy48L2VtPui/mOayoeacieiogOWIq++8jOS9oOW3sua2iOWkseS6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eahOWcsOW5s+e6v+OAguaIkeermeedgO+8jOWmguWQjOS4gOagquWwj+agkemCo+ag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meOAguWFtuasoe+8jOaIkeeahOW/g+aXqemaj+S9oOiAjOWOu+OAguS4jeefpeS9o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n+inie+8nzwvcD48cD48ZW0+MTQuPC9lbT7ml6Dorrrml7blhYnlpoLkvZXmlLnlj5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nJ/or5rmsLjov5zvvJvml6DorrrkuJbkuovlpoLkvZXlj5jov4HvvIzorqnlloToia/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Jvml6DorrrnnLzliY3ov5jmmK/lpKnovrnvvIzorqnnvo7lpb3msLjov5zvvJvml6Dor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mmK/ov5HmmK/ov5zvvIzorqnmnIvlj4vmsLjov5zvvIE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N4MnhoMXpvNm0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jeDJ4aDF6bzZ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A70C9EA5F7FFCE8C2E610DFCA42C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