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4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954E8A9275B6AE9EAEECBFAE92DA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54E8A9275B6AE9EAEECBFAE92DA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2h54mH5a+E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iuaZmu+8jOWcqOmSn+WjsOaVsuWTjTEy5Li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ya56uZ5Zyo56qX5YmN77yM5pyd552A5L2g55qE5pa55ZCR6buY6buY55qE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77ya56Wd5L2g55Sf5pel5b+r5LmQ44CC5oS/5L2g5byA5b+D5peg6ZmQ77yM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YGl5bq35peg6ZmF77yM5bm456aP5peg5bC944CCPC9wPjxwPjxlbT4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iA55Sf5peg5oKU55qE5Yaz5a6a77yM5ryr5aSp5pif5pif6YO95piv5oiR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2g55qE55y8552b44CC5peg6K6657uT5bGA5aaC5L2V77yM5oiR6YO955+l6YGT77ya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4ix5piv5L2g77yB5oOF5Lq66IqC5b+r5LmQ77yBPC9wPjxwPjxlbT4z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55qE54ix56Wd5L2g55Sf5pel5b+r5LmQ44CC5L2g6ZyA6KaB5oiR5pe2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peB44CC56Wd5L2g5b+r5LmQ77yM5LiA5bm05q+U5LiA5bm05pu0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L2g77yM5oiR5LiA55Sf5pyA54ix55qE5Lq677yb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yA5oOz55qE5Lq677yb5L2g77yM5oiR5LiA55Sf5a6I5YCZ55qE5Lq677y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oOf5LiA55qE5Lq644CCPC9wPjxwPjxlbT41LjwvZW0+5rSL5rqi5Zyo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CC77yM5oqr552A6Zeq6Zeq5pyI5YWJ77yM5aCq5Y+577ya5Y+q576h6biz6b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LuZ44CCPC9wPjxwPjxlbT42LjwvZW0+5oOF5Lq66IqC77yM5a+55L2g55qE5oCd5b+1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Y6L5pat5LqG55S16K+d57q/77yM54On5Z2P5LqG5omL5py65Y2h77yM5o6P5b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yF6KKL77yM5ZCD5YWJ5LqG5a6J55yg6I2v77yM5ZOO77yB5Y+v5piv5oiR6L+Y5pi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44CC56Wd5L2g5oOF5Lq66IqC5b+r5LmQ77yBPC9wPjxwPjxlbT43LjwvZW0+6K+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5oiR5YOP55yL5Yiw6J206J225Zyo6aOe6Iie44CC6Z2i5a+55L2g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5oOz5YyW5Li66J206J2277yM5oqV5YWl5L2g55qE5oCA5oqx77yM55u45L+h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5Lus5LiA5a6a5piv5pyA576O5Li955qE6J206J2277yM57+p54S25Zyw5rWB6L+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b5LmL5Lit77yBPC9wPjxwPjxlbT44LjwvZW0+5bKB5pyI5rKJ56ev552A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65aKo6aaZ77yM5Y235YaZ56a75q6H77yM5LiA57q45oOF6ZW/77yM5Y205YaN5Lmf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L2g6K646K+655qE5Zyw6ICB5aSp6I2S77yM5aaC5p6c5Y+v5Lul77yM6K+3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25YWJ77yM5oiR5L6d54S25a6I5YCZ552A5L2g6K+06L+H55qE6YKj5Lqb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77yM5oiR5oS/55So5LiA55Sf55qE5Yed5pyb77yM5o2i5L2g5LiA5Liq5Zue55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5So5LiA55Sf55qE5a6I5YCZ77yM5o2i5L2g5LiA5Yi7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7+Y6aaW55u85Yek6bi+77yM5oSB5oCd5LiN5aSc5aSp77yM5LiA5aO2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y25LuD5b6h5pil5a+S77yM54us6YWM54Gv5LiL5pmv77yM6Iqx5byA5b2x55im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KeF5pil5rGf5rC077yM5pmo6aOO57u/5Lik5bK444CC54ix5L2g77yM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oiR5b+D6YeM6Z2i77yM5oiR55yL5Yiw5LqG54ix55qE5pil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eUqOeUnOicnOmTuOWwseW/g+W/g+ebuOWNsO+8jOeUqOW/q+S5kOaPj+eU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JjeaZr++8jOeUqOW5uOemj+WQkeW+gOacquadpeS6uueUn++8jOeUqOe+juWlveW9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IkeaBi+aDhe+8jOWcqOi/meeCjueCjueahOWto+iKgumHjO+8jOaLpeaci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W+iOW8gOW/g++8gTwvcD48cD48ZW0+MTEuPC9lbT7ml7bpl7Totorplb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sLHlg4/plb/pnZLmoJHkuIDmoLfjgILlnKjov5nkuIDlpKnlnKjkvaDnmoTnlJ/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vvIzor7fmjqXlj5fmiJHmt7Hmt7HnmoTnpZ3npo/jgILov5nni6znmb3mhL/mhI/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nlJ/mtLvmiYnpobXvvIzlsIbkvaDnmoTmlrDnmoTlubjnpo/nlZnkv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aSn5a6255qE55u46YGH77yM5oiW6K645piv57ut552A5LiA5Li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yq5LqG57yY77yM5pyq56uf55qE5pWF5LqL5Lu75L2V55qE5LuY5Ye677yM5rKh5py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pu05rKh5pyJ5YC85b6X5LiO5ZCm55qE5oCd6ICD77yM56Wd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JmOa4hemjjuaNjuWOu+iht+W/g+eahOelneemj++8jOiu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WlieS4iuecn+aMmueahOaDheaEj++8jOS7iuWkleS9leWkle+8jOepuuawlOmHjO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mGieS6uueahOeUnOicnOOAguiwqOelneaIkeacgOS6sueIseeahOaci+WP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Qju+8jOeIseays+awuOa1tOOAgjwvcD48cD48ZW0+MTQuPC9lbT7orqnkvaD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v4Xkv67or77vvIzorqnkvaDlubjnpo/mmK/miJHnmoTkuJPkuJror77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lsLHmmK/miJHnmoTlj4rmoLznur/vvIzkvaDnmoTotZ7otY/mmK/miJHnmoTl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h5HvvIzml6DorrrkvZXml7bvvIzkvaDpg73mmK/miJHnmoTllK/kuID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E8L3A+PHA+PGVtPjE1LjwvZW0+5oiR5LiN6IO95bem5Y+z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L2G6IO95bim57uZ5L2g5YeJ54i955qE5b+D5oOF77yb5oiR5LiN6IO95bim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qix6Iqx77yM5L2G6IO96YCB5L2g5aSP5aSp55qE6I236Iqx77yb5oiR5om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iA5YiH77yM6YO95piv5oOz6K6p5L2g5riF5YeJ5LiA5aS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Ev+aEj+eUqOS4gOWNg+S4h+W5tOetieW+heS9oOWIneaYpeaalumYs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eminOS4gOeske+8jOWwseaKiuS9oOa3sea3seiXj+WcqOaIkeW/g+S4re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IseimgeiHqueUseaJjeiDveW/q+S5kO+8jOaIkeWNtOWugeaEv+eVm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ZquS9oO+8jOmZquS9oOi1sOi/h++8gTwvcD48cD48ZW0+MTcuPC9lbT7npZ3npo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pl67lgJnkvKDpgJLvvJvnlJ/ml6Xml6XvvIzljbPlsIbmnaXkuLTvvJvmhL/kvaD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u7Xnu7XkuI3nu53vvJvnvo7lppnlp7vnvJjvvIzmj6HlnKjmiYvph4zvvJv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zniLHmg4XnlJzonJzvvJvniLHkurrnm7jkvLTvvIzkuIDlv4PkuIDmhI/vvJv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rkuJbvvIzkuI3nprvkuI3lvIPvvIE8L3A+PHA+PGVtPjE4LjwvZW0+5oCd5b+1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h6JOd6Imy55qE77yM5YOP5peg6ZmQ55qE5aSp56m66YKj5LmI6ZW/6L+c44CC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A5aSp5q+U5LiA5aSp6ZW/77yM5LiA5aSp5q+U5LiA5aSp5rex77yM5LiA5aSp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76O77yM5LiA5aSp5q+U5LiA5aSp5rWT77yM5q+P5LiA5bCP5pe277yM5q+P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q+P5LiA56eS77yM6YO95oOz5L2g44CCPC9wPjxwPjxlbT4xOS48L2VtPuelneem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mOaXqe+8jOS9oOaIkeS7u+iQp+mBpe+8jOeUn+a0u+WkmueDpuaBvO+8jOaXpeaciOi9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ku+8jOW/q+aEj+S4iuS6kemchO+8jOS5kOmfs+WvhOe6uOm5n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mbTkuIvotbfpm6jvvIzmsqHkuovmg7PotbfkvaDvvIzov5nnp43mg4Xnu6r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mraTnhp/mgonvvIzkvaDopoHml6DogYrkuobvvIzmiJHkvJrllLHmg4XmrYz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DmmpbmnIDnvo7nmoTlm57lv4bvvIzorqnkvaDlubjnpo/ogIznlJzonJz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xLjwvZW0+57OW5ZKM5rC055u46YGH77yM5rq25YyW5pu0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KM5rC055u46L+e77yM576O5pmv5pu0576O77yb5L2g5ZKM5oiR5b+D54G155u4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pu05rWT77yb5oiR55qE5b+D5pe25Yi76ZOt6K6w5L2g55qE55Sf5pel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Zyw56Wd56aP77yM56Wd5L2g55Sf5pel5b+r5LmQ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keS9oOaJjeefpemBk+WWnOasouS9oOaYr+W/q+S5kOeahOS6i++8m+S6huino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LpeacieS9oOaYr+W5uOemj+eahOS6i++8m+eIseS4iuS9oOaJjeefpemBk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UnOicnOeahOS6i++8m+aKseedgOS9oOaJjeefpemBk+ePjeaDnOS9oOaYr+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OivpeWBmueahOS6i++8geS6sueIseeahOeUn+aXpeW/q+S5kO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sLHmmK/miJHkuIrlpKnlhaXlnLDvvIzmvILmtIvov4fmtbfvvIzljobnu4/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va7lm57opoHlr7vmib7nmoTkurrjgILnrZTlupTmiJHvvIzoh7PlsJHvvIzku4rnlJ/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3opoHlho3nprvlvIDmiJHnmoTop4bnur/lpb3lkJfvvJ8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omL5Lit55qE5qOJ6Iqx57OW77yM5pe25Yi757KY552A5L2g77yb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t55qE5rOh5rOh57OW77yM5pe25Yi75ZC5552A5L2g44CC6K6p5L2g5q+P5LiA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i45Zyo77yM56yR5Y+j5bi45byA77yBPC9wPjxwPjxlbT4yNS48L2VtPuaYn+aY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v+acm++8jOW4jOacm+S4gOebtOmZquS8tOaciOS6ru+8m+icnOicguiuuOS4i+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4gOebtOmZquS8tOiKseacte+8m+m4n+WEv+iuuOS4i+aEv+acm++8jOW4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S8tOWkqeepuuOAguaIkeiuuOS4i+aEv+acm++8jOW4jOacm+S4gOebtO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jYuPC9lbT7mmbrmhafkuI7nvo7osozlubblrZjvvIzmva7mtY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r/ku6PooajvvIzkurrop4HkurrniLHml6DkuI7ljLnmlYznmoTmi6XmnInprZTprLz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pKnkvb/pnaLlrrnnmoTlsI/lr7/mmJ/vvIzlnKjmraTmiJHosKjku6Pooajlhaj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nlJ/ml6Xlv6vkuZDvvIzmsLjov5znvo7kuL3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5qE5pe25YCZ5pyA57yg57u177yM5peg6K665oiR5Lus55u46Led5aSa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55qE6Lev5pyJ5aSa5Z2O5Z2377yM5Y+q5oOz6K+077ya54ix5Lq6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yA5aSn55qE5bm456aP44CC56Wd5L2g55Sf5pel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oOaCoOWygeaciO+8jOaIkeeUqOW5tOWNjumfteeroO+8jOS4uuS9oOS5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mVv++8jOWAvuaIkeS4gOeUn+aipummme+8jOWPueaXtuWFieWmgua1ge+8jOaNo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+8jOWAvuaIkeS4gOS4lua4qeaflO+8jOiuuOW5uOemj+S4gOi3r+WQjOihjO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S8tOaXtuWFieOAgueIseS9oOS4gOW/g+S4gOaEj++8gT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ku6Xlj5Hnn63mtojmga/kvKDpgJLmg4XmhI/np7DkuLrkv6HniLHmgYvvvIzlj6r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HmmK/oh6rmgYvvvIzlj6rlj5HmnKrmlLbmmK/ljZXmgYvvvIzkuIDlj5HkuIDmlL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vvIzluLjlj5HluLjmlLbmmK/niLHmgYvjgII8L3A+PHA+PGVtPjMwLjwvZW0+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qy5YiH55qE6Zeu5YCZ77yM6KGo6L6+5oiR5oCA5b+155qE5b+D5aOw77yb5LiA5Liy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56Wd56aP77yM6KGo6L6+5oiR5rex5Y6a55qE5oOF6LCK44CC5Zyo6L+Z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4yu5LiK5oiR5LiA54mH55e05oOF77ya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6sueIseeahO+8jOaEv+S4juS9oOebuOS6suS4gOeU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ebuOeIseS4gOS4lu+8jOaEv+S4juS9oOebuOS6suebuOeIseS4gO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WutueahO+8jOaEv+S4juS9oOebuOefpeWIsOWcsOiAge+8jOaEv+S4juS9oOebuOS8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iNku+8jOaEv+S4juS9oOebuOefpeebuOS8tOWIsOWcsOiAgeWkqei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niLjniLjorqnlsI/ljY7miormobbph4znmoTosYblrZDliIbmiJDkuKT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m57mnaXlj5HnjrDmobbph4zkuIDnspLkuZ/msqHkuobvvIHov5nmmK/mgI7kuYj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aLvvJ/lpb3lpb3mg7PkuIDmg7PvvIznjJzlh7rkuZ/msqHlpZbvvIHlm6DkuLrvvJrm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p/lhYjlj6rmnInkuIDnspLosYbvvIE8L3A+PHA+PGVtPjMzLjwvZW0+5rSq5Lqu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I2h5rCU5Zue6I2h77yM55KA55Ko55qE54Of6Iqx576O5Li957u95pS+77yM5r265r2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5Y+u5ZKa5Zue55Sf5pel55qE5q2M5puy5Li65L2g5q2M5ZSx44CC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q655Sf6Lev5LiK5bmz5a6J5ZCJ56Wl77yM5aW96L+Q5rC46L+c5Ly0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BPC9wPjxwPjxlbT4zNC48L2VtPuS4jeaYr+aXt+S4luWlh+e8mO+8jOWNtOaYr+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r+e8mOOAguS4jeaYr+WNg+W5tOS5i+aBi++8jOWNtOacieWUr+e+jua1qua8q+OAg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+8jOeJueWIq+eahOS9oOS7rO+8jOeJueWIq+eahOelneemj++8jOWcqOWt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iEkemHjO+8jOWcqOW/g+mHjOOAgjwvcD48cD48ZW0+MzUuPC9lbT7nlJ/ml6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lpb3kuovov73nnYDkvaDvvIzkuLvnrqHph43op4bkvaDvvIznl4XprZTour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4Xkurrmt7HniLHkvaDvvIznl5voi6bov5znprvkvaDvvIzlvIDlv4Pot5/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obrnnYDkvaDvvIE8L3A+PHA+PGVtPjM2LjwvZW0+5aSp56m65piv55m95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GL77yM5riF6aOO5piv5piO5pyI55qE6Zmq5Ly077yM5rW35rSL5piv5rC05ru0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rOl5Zyf5piv5bCP6I2J55qE5a625Zut77yM5L2g5piv5oiR55qE5oCd5b+1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q2k5oOF5LiN5Y+Y77yM54ix5L2g5rC46L+c77yB5Lqy54ix55qE77yM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Ny48L2VtPueIseS4gOS4quS6uuWwseaYr+WcqOaL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teivneaXtu+8jOW/veeEtuS4jeefpemBk+ivtOS7gOS5iOWlve+8jOWOn+adpe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rOWQrOeGn+aCieeahOWjsOmfs++8jOWPquaYr+aDs+aLqOWKqOW/g+W6leeahOmCo+ag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guPC9lbT7niLHmg4XkuI7lubTpvoTml6DlhbPvvIzkuI7otKv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vvIzkuI7plb/nm7jml6DlhbPvvJvkvYblqZrlp7vljbTkuI3lkIzvvIzlqZrlp7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Llr7nmn7TnsbPmsrnnm5DvvIzoi6XkuKTkuKrkurrlt67ot53lpKrlpKfvvIzliJn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nKjkuIDotbfjgILnpZ3kvaDniLHmg4XnlJzonJzjgII8L3A+PHA+PGVtPjM5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WU6amw55qE5bKB5pyI5aaC5L2V5Y+Y6L+B77yM5peg6K665aWU5rOi55qE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77yM5L2g5rC46L+c6YO95bm456aP77yM5piv5oiR5pyA5aSn55qE5b+D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5Yiw5LqG77yM56Wd5L2g5bmz5a6J77yBPC9wPjxwPjxlbT40MC48L2VtPuaA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iuqeS9oOefpemBk++8jOS9oOWcqOaIkeW/g+mHjOacieWkmumHjeimge+8jO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mCo+aAlea1t+inku+8jOS7iueUn+acieS9oOebuOS8tO+8jO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jK7kuIrmiJHlr7nkvaDnmoTniLHvvIznpZ3kvaDnlJ/ml6X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mhJ/osKLkvaDkuIDnm7Tku6XmnaXlr7nmiJHnmoTlhbPmgIDlkoznhafpo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nvo7kuL3nmoTkuZDop4LnmoTng63mg4XnmoTlgaXlurfoh6rkv6HnmoTlhYXmu6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p5Dlp5DnlJ/ml6Xlv6vkuZDvvIE8L3A+PHA+PGVtPjQyLjwvZW0+5q2j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mN5oKE5oKE55qE6Lqy5byA77yM6Lqy5byA55qE5piv6Lqr5b2x77yM6Lqy5LiN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Y6buY55qE5oOF5oCA77yb5LuK5aSp5oiR57uI5LqO6byT6LW35YuH5rCU77yM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oiR55qE54ix44CCPC9wPjxwPjxlbT40My48L2VtPuS4uuS9oOebuOaAneaIkOe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GieS4uuaDheeXtOi/t++8jOS4uueIsea/gOWKqOS4jeW3su+8jOivr+WFpeahg+iK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e+8jOWKquWKm+S7mOWHuuS4gOWIh+aIkeaEv+aEj++8geeUqOWwveS4gOeUn+aPreen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nOW6leS4gOebtOaYr+S9oO+8jOeIseS9oOS4jeemu+S4jeW8g+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mmpboirHlvIDojYnlhL/nu7/vvIzmnInkvJnmgbbprZTmraPlr7vkvaD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azoqIDkuIvni6DmiYvvvJrliaXljrvkvaDnmoTng6bmgbznmq7vvIzmir3ljrv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rYvvvIzopoHnlKjlubPlronnmoTnu7PlrZDmi7TkvY/kvaDvvIzlubjnpo/nmoTm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pZfniaLkvaDjgILnpZ3ogIHlqYbnlJ/ml6Xlv6vkuZD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77yM5LiW55WM5Lya5bSp5aGM5Y2K6L6577yb5pyJ5LqG5L2g77yM5LiW55W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+75aSp77yb6YGH5Yiw5L2g5LmL5YmN77yM5LiW55WM5piv5LiA54mH6I2S5Y6f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mL5ZCO77yM5LiW55WM5piv5LiA5Liq5LmQ5Zut44CC5Lqy54ix55qE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i48L2VtPueUn+a0u+WPr+S7peaYr+W5s+a3oeeahO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iTneWkqeS4i+eip+iTneeahOa5luawtOOAgueUn+a0u+S5n+WPr+S7peaYr+ivl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3r+eahOWllOiFvuS4remrmOatjOOAguWPquimgeaIkeS7rOeJteedgOaJi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peWtkOmDveaYr+W5uOemj+OAgjwvcD48cD48ZW0+NDcuPC9lbT7niLHmmK/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mK/lrr3lrrnvvIzniLHmmK/nibrnibLvvIzniLHmmK/kvZPosIXvvIzniLH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mib/or7rjgILov5nkuKrkuJbnlYzlm6DniLHogIzlj5jlvpfnvo7lpb3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moTmnInmg4Xkurrlubjnpo/mtarmvKvvvIzmhL/lpKnkuIvnmoTmnInmg4Xkurr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LflsZ7jgILnpZ3mhL/kvaDmg4XkurroioLlv6vkuZD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L+u5b6X5ZCM6Ii55rih77yM55m+5bm05L+u5b6X5YWx5p6V55yg44CC5LqO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Lit5om+5Yiw5LuWL+Wlue+8jOWIhuaYjuaYr+WNg+W5tOWJjeeahOS4gOaut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aVsOS4quWBtueEtuWghuenr+iAjOaIkOeahOW/heeEtu+8jOaAjuiDveS4jeaYr+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s+S4iueyvuW/g+mVjOWIu+eahOe7k+aenOWRou+8n+eUqOecn+W/g+WRteaKpOi/meS7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p++8jOecn+eIseeahOS9oOS7rOOAgjwvcD48cD48ZW0+NDkuPC9lbT7phbjnlJzoi6bo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u4vlkbPvvIzmgJ3lv7XmtZPmtZPlsLHmmK/niLHmg4XnmoTlm57lkbP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7Tmg4Xms6rvvIzlpJrlsJHkuJbpl7TniLHvvIzkuIDmna/phZLpmr7ku6Xlv5jmgI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lv4Pphbjnm7jkvLTvvIzlj6rmhL/kvaDnmoTniLHmgYvmsqHmnInoi6bmtqnkvZzp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ubjnpo/vvIHogIHlhazvvIznlJ/ml6Xlv6vkuZD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pyJ5Liq5Lmg5oOv5Y+r5YGa5rip5pqW77yM6aOO562d5pyJ5Liq5Lmg5oO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+c5pa577yM5bCP6I2J5pyJ5Liq5Lmg5oOv5Y+r5YGa5oiQ6ZW/77yM5oiR5pyJ5Liq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Y+r5YGa5oOz5b+177yM5oOz5b+15b+D6YeM55qE5L2g77yM5oOz5b+155y86YeM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+15q+P5pe25q+P5Yi755qE5L2g44CCPC9wPjxwPjxlbT41MS48L2VtPuS4je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eIseS9oOacieWkmua3se+8jOi3keWIsOeDiOaXpeS4i+aZkuaZku+8jOWkqumYs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aDhe+8m+S4jeimgemXruaIkeeIseS9oOacieWkmuS5he+8jOaKrOWktOacm+ac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aYn+epuu+8jOaciOS6ruS7o+ihqOaIkeeahOW/g+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mK/pspzoirHvvIzku6TkurrniLHotY/vvJvmmK/nvo7phZLvvIzkvb/kurr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JvmmK/luIzmnJvvvIzlj6vkurrlpYvlj5HvvJvkuZ/mmK/liqjlipvvvIzlgqzkurr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igJXigJXmhL/kvaDojrflvpfnlJzonJznmoTniLHmg4X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5qE5pe25YCZ5Zad5LqG5Yeg5p2v77yM5aWH5oCq5pyJ5LiA54K56YaJ77yM6Y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2R5b6u44CC5Y6f5p2l54ix5LiK5L2g5pyJ5LiA54K554K55b+D56KO77yM54ix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Ly0552A5oiR5pel5pel5aSc5aSc5b235b6o77yM5Lmf5raI6YCd5Zyo6L+Z5aS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5pym44CCPC9wPjxwPjxlbT41NC48L2VtPuaAneW/teS9oOaYr+S4gOenjeW5uOemj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+8jOWUr+eLrOWcqOWGheW/g+i9u+i9u+WRvOWUpOS9oOeahOWQjeWtl+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S9oOaEn+WPl+WIsOaIkeaApeWIh+eahOW/g+eBtei3s+WKqO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uYHlv5nlvZLnuYHlv5nvvIzkuI3orqnng6bmgbzmibDvvJvml6DogYrlvZ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vIzkuI3orqnnqbromZrmibDvvJvlr4Llr57lvZLlr4Llr57vvIzkuI3orqnpgZflv5j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J3lv7XkuI7npZ3npo/vvIzlv4Ppl7TkuI3lj6/lv5jjgILlrZfph4zooYzpl7Tooa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nJ/mg4XnpZ3npo/pgIHnu5nkvaDvvJrmhL/lronlurf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LiA5Y+q55e05oOF55qE6Z2S6bif77yM5oOF5oS/5Zyo5L2g55qE5p6q5Y+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77yM5Y2z5L2/5L2g5aSn5q2l56a75Y6777yM5L2g55qE56yR5aOw5Lmf6aOO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oiR55qE5b+D5oi/77yM5aaC5p6c5L2g5YG25bCU5Zue5aS077yM5bCx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bey55uI5ruh5oiR55qE55y855y244CCPC9wPjxwPjxlbT41Ny48L2VtP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eFp++8jOaKmuaFsOS9oOeahOeDpuW/p+OAguS4i+mbqOeahOWto+iKgu+8jO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8mOaflOOAgumjmOmbqueahOWGrOWknO+8jOWGt+WGu+S9oOeahOW/g+aEgeOAgueu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knOepuu+8jOmpsOmqi+S9oOeahOaJgOaxguOAguaDheS6uueahOelneemj++8j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ruWAme+8muW/q+S5kOWTpu+8gTwvcD48cD48ZW0+NTguPC9lbT7miJHmtL7pgaPkuob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qbrkuK3kuLrkvaDoiJ7ouYjvvJvmiJHlronmjpLkuobkupHvvIzlnKjlpKnkuI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HmvJTvvJvmiJHosIPluqbkuoblpKfoh6rnhLbnmoTlpKnnsYHvvIzlnKjmraTliL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Y/puKPvvIzpmobph43luobnpZ3kvaDnmoTnlJ/ml6Xlr7/or57vvIH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5LjwvZW0+5Zac5qyi5L2g5Lmf6K645piv5oiR6ZS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oiR55yf55qE5Y+Y5LqG6K645aSa77yB5YK755Oc77yM5oiR54ix5L2g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2MC48L2VtPuS7iuWkqe+8jOaIkeW4puedgO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+aBqeeahOW/g+eBte+8jOS7o+ihqOaVmeS8muWQkeS9oOS7rOiHtOS7peiht+W/g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S4u+S9nOS5i+WQiOawuOaBkuaDhe+8jOaDheaKleaEj+WQiOeIseS4jeaBr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4neelneemj+S9oOS7rOeahOeIseavlOmrmOWkqeabtOmrmOabtOmVv++8jO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vlOa3sea1t+abtOa3seabtOW5v+OAgjwvcD48cD48ZW0+NjEuPC9lbT7miJHnl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7Tlv4PvvIzmjaLlj5bkvaDnmoTnnJ/lv4PvvJvmiJHmiormiJHnmoTniLHlv4PvvIz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nlJzlv4PvvJvkuI3opoHlr7nmiJHml6Dlv4PvvIzkuI7miJHmsLjnu5PlkIz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2g6Jm96Lqr5oKj6YeN55eF77yM5peg6K6655eF5oO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aC5L2V77yM5oiR6YO95LiO5L2g5YWx5ZCM5oiY6IOc55eF6a2U77yM5pyA5aSn6ZmQ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Q6auY5L2g55qE55Sf5rS76LSo6YeP77yM6KaB6K6p5L2g5Lqr5Y+X5Yiw5LiI5aS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Ot54ix77yM6K6p5L2g5oSf5Y+X5Yiw5a6255qE5rip5pqW5LiI5aSr55qE5oO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9oOaAu+aYr+mCo+agt+WQuOW8leedgOaIke+8jO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peaal++8geS9oOaYr+aIkeWbsOaDkeaXtueahOaYjueBr++8jOS9oOaYr+aIk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rOWMluWJgu+8jOS9oOaYr+mjjuetneeahOmCo+aguee6v++8jOawuOi/nOeJteW8l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QuPC9lbT7nvqHmhZXkvaDnmoTnlJ/ml6XmmK/ov5nmoLf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Pmu6Hor5fmg4XnlLvmhI/vvIzlj6rkvYbmhL/kvaDnmoTmr4/kuIDlpKnpg73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jgIHplKbnu6PvvIznlJ/lkb3pnIDopoHlpYvmlpfjgIHliJvpgKDjgIHmjozm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HnpZ3kvaDnlJ/ml6Xlv6vkuZDvvIHlubTlubTpg73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6Wd56aP5paw5bm077yM5oS/5paw5bm06YKj5Lu956Wl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b77yM6L275ouC5L2g5ai06ZuF55qE6KOZ5pGG77yM6K6p5L2g5oSf5Y+X5YW25Li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u95a6J6LCn5bmz5ZKM55qE54ix5oSP44CCPC9wPjxwPjxlbT42N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pOS4quWSrOWQiOeahOm9v+i9ru+8jOWPquimgeWQiOinhOagvOWwseawuOi/nOi9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uaWsOW5tOesrOS4gOWkqe+8jOaDs+ivtOS9oOWwseaYr+aIkeS4gOeUn+imgeaJ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m9v+i9ru+8jOS7u+S4luS6i+WPmOi/ge+8jOaIkemDveS8muWSjOS9oOWSr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9rOWIsOaIkeeUn+WRveeahOe7iOeCueOAguelneS9oOW/q+S5kO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nIvliLDkvaDnmoTnrJHohLjvvIzovpvoi6blsLHkuI3lj6v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zpg73lj6vlgZrnlJzonJzjgILkvaDnmoTpmarkvLTkuIDnm7TmuKnmmp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lJ/ml6Xlv6vkuZDkurLniLHnmoTvvIE8L3A+PHA+PGVtPjY4LjwvZW0+5a+/5pif5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Wd5L2g5omA5pyJ55qE5biM5pyb6YO96IO95aaC5oS/77yM5omA5pyJ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6e546w77yM5omA5pyJ55qE562J5YCZ6YO96IO95Ye6546w77yM5omA5pyJ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O96IO95YWR546w44CCPC9wPjxwPjxlbT42OS48L2VtPueIseS9oOS4jemcgOimge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u+aAneW/temjmOiNoeWcqOWkqemZhe+8jOS9oOeahOi6q+W9seWcqOaipuS4re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u+enu++8jOeJteaMgueahOW/g+e7que6oOe7k+edgOeUnOicnO+8jOWTquaAleet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6qu+8jOaIkeS7jeaXp+S8muermeWcqOWOn+WcsOS4gOWmguaXouW+gOWcs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NzAuPC9lbT7mjL3nnYDnqbrmtJ7nmoT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YbvvIzlraTljZXnmoTouqvlvbHmmK/lpoLmraTnmoTkuI3oh6rlnKjvvIzmg7Plv7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og7jmgIDvvIzmg7Plv7XnlJzonJzpo47ovabnmoTml4vovazvvIzluIzmnJv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iLHnmoTkv6HnrLrvvIzku47mraTmi6XmnInlubjnpo/nmoTnrZTmo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Zyo6L+Z5Liq5bGe5LqO5L2g5pyA54G/54OC55qE5pel5a2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6YCB5LiK5LiA5Y+l5pyA5Y+k6ICB5L2G5Y+I5piv5pyA5paw6bKc5Ye654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5Sf5pel5b+r5LmQ77yB57uI6Lqr576O5Li9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W3pui1sO+8jOWQkeWPs+i1sO+8jOeIseeahOS4lueVjOmHjOacieWkquWkmueahOmY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s+W3ruOAgumBh+ingeS9oOaYr+S7iueUn+acgOWkp+eahOW5uOemj+OAguaIkeS8m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+8jOeIseS9oOebtOWIsOawuOi/nOOAgjwvcD48cD48ZW0+NzMuPC9lbT7luIX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pb3nuq/vvJrlpKnlpKnpg73lnKjkvaDouqvovrnvvIzkuI3nlKjoi6boi6blnLD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v4XphbjphbjlnLDmgYvkvaDvvIzlj6rpnIDnlJznlJzlnLDniLHnnYD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p3otJ3vvIznpZ3npo/kvaDnlJ/ml6Xlv6vkuZD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bCP5oOF5q2M77yM5LiA5Liq5bCP5bCP55qE5oiR77yM5oOz5L2g55qE5pe25YCZ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Sq5aSa77yM5b+N5LiN5L2P5o6J5LiL55y85rOq5LiA6aKX77yM5YyW5L2c5LqG5LqR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77yM5YyW5L2c5LqG5rKz55WU5LiA5Liq77yM5oS/5L2g5oqs5aS055yL5Yiw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Om5oOz5Yiw5oiR77yM5piv5pe25pe25Yi75Yi755+l6YGT54ix5L2g55qE5Lq6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77yM6L+Y5piv5oiR77yM5Lqy54ix55qE77yM5oOF5Lq6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KiuaAneW/tee8luaIkOS4gOS4quS4quiKseeOr++8jOW4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tOS4iu+8jOaKiuelneemj+WItuaIkOS4gOeykueykuePjeePoO+8jOaMg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lumiiO+8jOW4jOacm+S9oOWPr+S7peS4gOeUn+aXoOW/p++8geW/q+S5kOebuOma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vZPkvaDnmoTlv4PnnJ/nmoTlnKjnl5vvvIznnLzms6rlv6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vmnaXnmoTml7blgJnvvIzlsLHmiqzlpLTnnIvnnIvlpKnnqbrvvIzlvZPlpKnnqbr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ub/pmJTvvIzkupHkvp3ml6fmvYfmtJLnmoTml7blgJnvvIzpgqPlsLHkuI3lupTor6X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moTnprvljrvvvIzlubbmsqHmnInluKbotbDkvaDnmoTkuJbnl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piv5YmN5LiW55qE6Zuo77yM5L2g5piv5LuK5LiW55qE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6KaB5Li65L2g5ru05LiL77yb5L2g5piv5pio5pel55qE55y35oGL77yM5oiR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qKm5aKD77yM5oiR5Lus5rOo5a6a6KaB5Zyo6buR5aSc55u46J6N44CC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S/77yM6K6p5oiR5Lus55u454ix5LiA55Sf77yBPC9wPjxwPjxlbT43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KiuW/g+eUu+WcqOaymea7qe+8jOWboOS4uua1t+a1quS8muW4pui1sO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W/g+eUu+WcqOWkqeepuu+8jOWboOS4uumjjuS8muW4pui1sO+8jOaIkeS4jeS8mu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u+WcqOaYpeWkqe+8jOWboOS4uuaXtumXtOS8muW4pui1sO+8jOS6sueIseeahO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KiuW/g+eUu+WcqOS9oOeahOW/g+S4re+8jOiuqeeUn+WRveW4pu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h6HkuJbnmoTllqflmqPlkozmmI7kuq7vvIzkuJbkv5fnmoTmrKLlv6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poLlkIzmuIXkuq7nmoTmuqrmtqfvvIzlnKjpo47ph4zvvIzlnKjmiJHnnL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ajmsajogIzov4fvvIzng63lkozlpoLlkIzms4nmsLTkuIDmoLfmtozlh7rmna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aLnnIvvvIzmiJHlj6ropoHkvaDmrKLlv6vvvIzkuI3opoHlk4D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2g55qE5LqL5Lia5aaC5pel5Lit5aSp77yM5oiR55qE5LyB55u85a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X5pyI44CC5piO5pyI5Y2D6YeM6Zq+5Lul6Kem5pG477yM57uZ5L2g55qE5oCd5b+1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+E5omY44CC5Li+5p2v6YKA5piO5pyI77yM6K+35aW55a+55L2g6K+077ya56aP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aSa77yB5b+r5LmQ5aSa77yBPC9wPjxwPjxlbT44MS48L2VtPuWlveaDs+eJte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Ou+eci+aZqOabpuW4pumcsueahOeOq+eRsO+8m+WlveaDs+eJteS9oOeahOaJi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WknOaZmueerOmXtOeahOa1geaYn+mbqO+8m+WlveaDs+eJteS9oOeahOaJi+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m+Wto+aYpeeni+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HhzbjMwbTZnaS5odG1sIj5odHRwczovL2R1YW5qdXppa3UuY29tL2R1YW5qdXppL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zMG02Z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54E8A9275B6AE9EAEECBFAE92DA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