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96C997E93C2D9A74B0FB48A9E6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96C997E93C2D9A74B0FB48A9E6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oiQ54a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OsOWcqOS4jeS4uuiHquW3s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i/h+eahOeUn+a0u+WKquWKm++8jOS7peWQjuWFqOaYr+S9oOS4jeaDs+i/h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aAneaDs+WmgumSu+WtkO+8jOW/hemhu+mbhuS4r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Su+S4i+WOu+aJjeacieWKm+mHj+OAgjwvcD48cD48ZW0+My48L2VtPui/me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a0kua7oeazquawtO+8jOWNtOS4jeaYr+S4gOadoeW6n+W8g+S5i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usOS9j+S4gOS4qumBk+eQhu+8muWPquimgeiHquW3seWPmOS8mOen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S7lueahOS6i+aDheaJjeS8mui3n+edgOWlvei1t+ad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S4gOS4qumBk+eQhu+8muWPquacieiHquW3seWPmOS8mOengOS6hu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i+aDheaJjeS8mui3n+edgOWlvei1t+adpeOAgjwvcD48cD48ZW0+Ni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mDveacieS4pOS4qumAieaLqe+8jOe7p+e7reWBmuaipuaIlui1t+i6q+i/ve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y48L2VtPuimgeeQhuaDs+S4jeimgeW5u+aDs++8jOimg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mgeefq+aDheOAguWHoeS6i+efpei2s+W4uOS5k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eUn+S4reacgOWkp+eahOaHkuaDsO+8jOWwseaYr+W9k+aIkeS7rOaYjue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S9nOWHuumAieaLqeeahOiDveWKm++8jOWNtOS4jeWOu+S4u+WKqOaUueWP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S7u+Wug+eahOeUn+a0u+aAgeW6puOAgjwvcD48cD48ZW0+OS48L2VtPu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wseayoeacieaWueWQke+8jOavj+S4gOS4quWtpuS5oOmYtuautemDveW6lOivp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gkeeri+S4gOS4quebruagh+OAgjwvcD48cD48ZW0+MTAuPC9lbT7lj6ropoHkuI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nvo7kuL3nmoTmoqbmg7Ppmo/lsoHmnIjpo5jpgJ3vvIzmiJDlip/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lh7rnjrDlnKjkvaDnmoTpnaLliY3jgII8L3A+PHA+PGVtPjExLjwvZW0+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2g55qE6L+H5Y6777yM5L2G5L2g5Y+v5Lul5Yaz5a6a5L2g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OWKn+eahOS6uueUn+WwseaYr+W+gOS4iueIrOWxs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g+emu+WkmuaVsOWKoOWFpeWwkeaVsO+8jOacgOe7iOWIsOi+vuWxsemhtu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kurrnlJ/lg4/lsbHvvIznnIvlsbHlsbHlvoj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kuI3pmr7vvIzojqvkuLrouqvovrnojYbmo5jmu5HnoLTooaPlv6fkvKTvvI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qbmg7PvvIzmiafnnYDlkJHliY3vvIzov47mjqXkvaDnmoTmmK/lubjnpo/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+55LqO5aOr5p2l6K+077yM6LSr5bm25Zuw56qY44CB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B6K+96LCk44CB5Ya35Ziy54Ot6K6977yM5LiA5YiH5Y6L6L+r6YO95piv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PC9wPjxwPjxlbT4xNS48L2VtPuS6uueahOeQhuaDs+awuOS5heW/vemakOW/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S4jeemu+S4jeW8g++8jOWcqOayruS4p+Wkseeci+eahOaXtuWAme+8jOeQhuaD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m8k+WKseS7lu+8jOS9hueQhuaDs+iZmuaXoOe8pee8iO+8jOaXoOS7juaNieaR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LrkurrlpITkuovjgIHor7Tor53pg73kuI3og73ov4f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ZPosIXliKvkurrnmoTmhJ/lj5fvvIzlh6HkuovmnInkuKombGRxdW875bqm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aApeW/heWPje+8jOWSjOawlOS4uui0teOAgjwvcD48cD48ZW0+MTcuPC9lbT7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moqbmg7PlsLHmmK/kuIDnp43orqnkvaDmhJ/liLDlnZrmjIH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Jzopb/jgII8L3A+PHA+PGVtPjE4LjwvZW0+5oiR5LiN5oCV56Oo6Zq+5aS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piv5LiK5aSp5Zyo5auJ5aaS5oiR5Lus55qE54ix5aSq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S4gOi3r+Wli+aImO+8jOS4jeaYr+S4uuS6huaUueWPmOS4lue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S4jeiuqeS4lueVjOaUueWPmOaIkeS7rO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grnvvIzlnZrlvLrngrnvvJvmgLvmnInkuIDlpKnvvIzkvaDmib/lj5fov4f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vJrmnInliqnkuo7kvaDjgII8L3A+PHA+PGVtPjIxLjwvZW0+5pe26Ze0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5Y+W6Ze555qE5bm06b6E6L+H5LqG77yM6K+l5oeC5LqL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i0peeahOWwveWktOaYr+aIkOWKn++8jOWKquWKm+eahOe7iOeCueaYr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MuPC9lbT7kuJbnlYzkuIrmsqHmnInpmYznlJ/kurr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orqTor4bnmoTmnIvlj4vjgII8L3A+PHA+PGVtPjI0LjwvZW0+5q+P5aSp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qyh77yMJmxkcXVvO+aIkeecn+eahOW+iOS4jemUmS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2g5rS75oiQ5LuA5LmI5qC377yM6Z2g6Ieq5bex77yM5Yir5Lq6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iN5piv5L2g5pyA6ZyA6KaB55qE77yBPC9wPjxwPjxlbT4yNi48L2VtPu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S4re+8jOS4jeiuuuWkmuWwkeS6i+aDhei/h+S4jeWOu++8jOS5n+im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i/h+W+l+WOu+OAguaHguW+l+mAieaLqe+8jOaJjeiDveW5uOemj+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kp+awlO+8jOaJjeiDveW/q+S5kO+8m+aHguW+l+aJv+WPl+WOi+WKm++8jOaJje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eUn+WRveeahOWdmuW8uuOAgjwvcD48cD48ZW0+MjcuPC9lbT7nnJ/nkIbvvIzlnKj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sonpu5jkuK3vvIzkuI3lnKjogarmmI7kurrnmoTovqnorrr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iR57uZ5LiN5LqG5L2g5aSa5bCR5rip5pqW77yM5L2G5pyJ5Liq6K+N5Y+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IO944CCPC9wPjxwPjxlbT4yOS48L2VtPuacquadpeWwhuS8mumAkOa4kOa4he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eahOWPqumcgOWkp+atpeWQkeWJje+8jOi/meaYr+S4gOS4quenr+e0r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AuPC9lbT7miJDnhp/kuI3mmK/kurrnmoTlv4Plj5jogI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rlnKjnnLznnLbph4zmiZPovazov5jog73lvq7nrJ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5qE5LiA5qyh5pivJmxkcXVvO+S4i+asoSZyZHF1bzvvvIzkurrkurrpg73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L5qyh5LiA5a6a5p2lJnJkcXVvO++8jOS9hiZsZHF1bzvkuIvmrKEmcmRxdW87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6L+H44CC5Lq655Sf5peg6Z2e5piv77yM5b+r5LmQ55qE5pe25YCZ5aSn56yR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5ZOt5rOj77yM5o6l552A5bCx5piv57un57ut6L+H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ciOS6ruWcqOaFouaFouWPmOWchu+8jOS6i+aDheS5n+S8m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vueWQp+OAgjwvcD48cD48ZW0+MzMuPC9lbT7kvaDov5jlvojlubTovbvvvIz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gYfliLDlvojlpJrkurrvvIznu4/ljoblvojlpJrkuovvvIzlvpfliLD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pLHljrvlvojlpJrvvIzkvYbml6DorrrlpoLkvZXvvIzmnInkuKTmoLf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3kuI3og73kuKLlvIPvvIzkuIDkuKrlj6vliJ3lv4PvvIzlj6bkuIDkuKrlj6vnkI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aaC5p6c5L2g5Yaz5a6a6KaB5peF6KGM77yM6YKj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aOO6Zuo5YW856iL44CCPC9wPjxwPjxlbT4zNS48L2VtPuWKquWKm+i/h+Wlv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veWKm+WOu+WBmuWlveavj+S4gOS7tuS6i++8jOS4jeimgeiuqeacquadp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eOsOWcqOeahOiHquW3seOAgjwvcD48cD48ZW0+MzYuPC9lbT7nlJ/mtL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5DkuKroioLngrnogIzlj5jlvpfkuI7kvJfkuI3lkIzvvIzmnKrmnaX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v4flvoDliqrlipvnmoTnp6/mlJLjgII8L3A+PHA+PGVtPjM3LjwvZW0+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pS+5byD77yM5LiN5Luj6KGo5L2g6L6T5LqG44CC6YKj5Y+q5Luj6KGo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o6YKj5LiA5Yi75L2g6K+l5pS+5omL5LqG77yM54S25ZCO57un57ut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OWKn+e7neS4jeWWnOasouS8muingeaHkuaxie+8jOiA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aHkuaxieOAgjwvcD48cD48ZW0+MzkuPC9lbT7kuI3kvJjnp4DvvIzkuI3lr4z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lv4Pph4zvvIzkvaDlsLHmmK/lroznvo7jgILkuIDkuKrkurroi6XkuI3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g7Pmlrnorr7ms5XourLnnYDkvaDvvIzljbPkvb/kvaDlho3muKnmn5TvvIzlho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ho3mt7Hmg4XvvIzlnKjlpbnlv4Pph4zvvIzlhajpg73mmK/nmb3ot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A5Liq5Lq65rKh5pyJ6ZKx5bm25LiN5LiA5a6a5bCx56m3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6YKj5bCx56m35a6a5LqG44CCPC9wPjxwPjxlbT40MS48L2VtPua/gOWKs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s++8jOS4jeWPquaYr+ivieS5i+S6jumBk+eQhu+8jOi/mOimgeivieS5i+S6juaDh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lrfms4nnmoTpq5jluqbkuI3kvJrotoXov4flroPnmo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DkuKrkurrnmoTkuovkuJrkuZ/mmK/ov5nmoLfvvIzku5bnmoTmiJDlsLH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Xov4foh6rlt7HnmoTkv6Hlv7XjgII8L3A+PHA+PGVtPjQzLjwvZW0+5oKy6Ke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5Sf54q55q2777yM5LmQ6KeC55qE5Lq65rC455Sf5LiN6ICB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Yr+iwgeeUn+WRveS4reeahOi/h+Wuou+8jOiwgeaYr+iwgeeUn+WRveeah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JjeS4lueahOWwmO+8jOS7iuS4lueahOmjju+8jOaXoOept+aXoOWwveeahOWTg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tguOAgjwvcD48cD48ZW0+NDUuPC9lbT7kuI3mlL7lvIPvvIzmnInmr4Xlipv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rluJ3kv6Hoh6rlt7HvvJvkuI3lkI7mgpTvvIzkuI3nirnosavvvIzmiormj6H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LrpgYfvvJvlpJrlvq7nrJHvvIzliKvlk63ms6PvvIzkuI3opoHnrYnkurrlkIzmg4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HotKXkuobvvIzkuI3lj6/mg5zvvIzlj6ropoHoh6rlt7Hmm77liqrli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A5YiH5beo5aSn55qE5Li+5Yqo5ZKM5oCd5oOz77yM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55qE5byA56uv44CCPC9wPjxwPjxlbT40Ny48L2VtPuWcqOecn+Wun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mHjO+8jOavj+ahqeS8n+S4mumDveeUseS/oeW/g+W8gOWni++8jOW5tueUseS/oe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srOS4gOatpeOAgjwvcD48cD48ZW0+NDguPC9lbT7kuIDkuKrkurrnmoTmiJD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nmoTlv4Pph4/mnInlvojlpKflhbPns7vjgII8L3A+PHA+PGVtPjQ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pS55Y+Y5oOF57uq77yM5oiR5Lus5bCx5Y+v5Lul5pS55Y+Y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JgOacieaIkOWKn+eahOiDjOWQju+8jOmDveaYr+iLpu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eahOWdmuaMge+8m+aJgOacieS6uuWJjeeahOmjjuWFie+8jOmDveaYr+iDjOWQju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aUvuW8g+OAguWPquimgeS9oOaEv+aEj++8jOW5tuS4uuS5i+WdmuaMg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a0u+aIkOiHquW3seWWnOasoueahOaooea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naDliKvkurrnmoTkurrkuI3nrpfmnKzkuovvvIzpnaDoh6rlt7HnmoTmiY3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zkuovjgII8L3A+PHA+PGVtPjUyLjwvZW0+5Li65Lq65pyN5Yqh77yM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LuY5bGF5L2P5Zyo5Zyw55CD5LiK55qE56ef6YeR44CCPC9wPjxwPjxlbT41M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IseaDheWwseaYr+S4gOS4quiHreS4jeimgeiEuOS4gOS4quWBh+ijheefnO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etieWIsOiHreS4jeimgeiEuOeahOmCo+S4qui1sOS6hu+8jOWBh+ij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eahOmCo+S4quaJjeWTreS6huOAgjwvcD48cD48ZW0+NTQuPC9lbT7pgqPph4zmnI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mmK/miorliKvkurrllp3lkpbllaHnmoTlt6XlpKvpg73nlKjlnKjlt6XkvZ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1LjwvZW0+6L+Z5LiW5LiK5LuA5LmI5Lic6KW/6YO95pyJ5Liq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f77yM5rKh5pyJ5q+U5b+D5a2Y5oSf5r+A5pu05aW955qE5L+d6LSo5pa55rO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b+D77yM5LiN5piv5pW36KGN44CCPC9wPjxwPjxlbT41Ni48L2VtPuaOieS4i+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tu++8jOS4gOebtOWRhuWcqOawtOmHjOaJjeS8muatu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pnZLmmKXph4zvvIzpgY3lnLDnvo7lpb3jgILlsLHnrpfpgqPph4z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ibnliKvlpJrvvIzpgqPph4znmoTpgZfmhr7lv5jkuI3mjonvvIzlj6/mmK/nlZnnm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kuIDmoLfph43opoHvvIzkuIDmoLfnvo7lpb3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pe26Ze044CB6LSi5Yqb5ZKM5Yqz5Yqb5rWq6LS55Zyo56m65rSe5aS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LiK44CCPC9wPjxwPjxlbT41OS48L2VtPuS4uuiHquW3seeahOW/g+eBteaJv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gOWcn++8jOmdmeS4i+W/g+adpeayiei/t+S6juiCsuS6uuiKseWbre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vanombnmgLvlnKjpo47pm6jlkI7vvIzkurrnlJ/kuYvot6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nmoTlpKfot6/nrYnnnYDmiJHotbDvvIzlj6rmnInmiJDlip/nmoTllpzmgqb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miJHliY3ov5vjgII8L3A+PHA+PGVtPjYxLjwvZW0+5oiQ5Yqf55qE5Zug57S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65LiA5LiN5Y+v44CC5LiA5Liq5ryU5ZGY6KaB6ZW/5pyf5Z2a5oyB5ZaE5Li+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6eN57K+56We44CCPC9wPjxwPjxlbT42Mi48L2VtPuWBmuS6uueahOeyvuel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awlOWKv+S4jeiDvei+k++8jOaAu+acieS4gOWkqeS9oOS8muS4nOWxseWGjei1t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wlOWKv+S4iui+k+S6hu+8jOWGjeS5n+S4jeWPr+iDve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rrnlJ/pgZPot6/kuIrnmoTmr4/kuIDkuKrph4znqIvnopHvvIzpg73li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cmbGRxdW876LW354K5JnJkcXVvO+OAguWBmuS6uuWDj+awtO+8jOWBmuS6i+WD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njrDlnKjkuI3liqrlipvvvIzlsIbmnaXmi7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77nu4/mipvlvIPkvaDnmoTkurror4HmmI7lroPmnInlpJrnno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2g5Yir5oKE5oKE5p2+5byA5L2g55qE5qKm5oOz77yM6L+f5pep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Zyo5L2g5omL6YeM5Y+R5YWJ44CCPC9wPjxwPjxlbT42Ni48L2VtPuS4jeimgea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W6leeXm+iLpu+8jOaFqOWPueaYr+W8seiAheOAgumAmuW+gOWFieaYju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5s+WdpueahO+8jOS4uuS6huaIkOWKn++8jOS4uuS6huWli+aWl+eahOa4tO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+l+S4jeWKquWKm+OAgjwvcD48cD48ZW0+NjcuPC9lbT7ov4fljrvnmoTkuID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3nv7vlsLHkuI3nv7vvvIznv7vokL3kuobngbDlsJjkvJrov7fkuoblj4z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1jb3FjMmR5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tY29xYzJkeXp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96C997E93C2D9A74B0FB48A9E6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