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84A040B39505BECB5694757C1D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84A040B39505BECB5694757C1D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pGY5oqE5L2z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Tqu+8jOS4jeaYr+WIq+S6uuS4jee7m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Yr+iHquW3seacieacuuS8muS5n+aKk+S4jeS9j++8jOeUmuiHs+S4jeWOu+aK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W8gOWni+aKseaAqOWRvei/kO+8jOaKseaAqOS6uueUn+OAguWmguatpOaBtu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S+v+e7iOS4gOaXoOaJgOaIkOOAgjwvcD48cD48ZW0+Mi48L2VtPueci+mA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+8jOmUgeS7veW5vemdme+8jOWwhuiHquW3seWhq+Wfi+WcqOmCo+mHjO+8jOS7u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r+e6oumFkue7v++8jOiNiemVv+iOuumjnu+8jOiuqemCo+mil+eWsuaDq+eahOW/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agluaBr+WcqOa1geawtOebiOebiOmHjO+8jOaKm+WNtOWwmOS4lue0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heecvOeci+S6uu+8jOWJjeS4luaYr+S4gOenjeS8pOWu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Yr+S4gOenjeaXoOWliO+8jOWkmuWwkei+nOi0n++8jOmUmei/h+S9oO+8jOWkmu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aXoOWliOaLpeaKseiHquW3seeahOS8pOaEn++8jOWbnummluS6uueUn+eah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aAneW/teeahOmUmeinieOAgjwvcD48cD48ZW0+NC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W3peS9nOS4jei+m+iLpuOAgeayoeacieS4gOWkhOS6uuS6i+S4jeWkjead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kluW+iOS4jeWuueaYk+OAgeWKquWKm+i/h+WQju+8jOaJjeefpemBk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WdmuaMgeWdmuaMge+8jOWwsei/h+adpeS6hu+8jOS4gOiniemGkuadp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ihgOWkjea0u+eahOS4gOWkqeOAgjwvcD48cD48ZW0+NS48L2VtPuS6uueUn+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7juadpeayoeacieaJgOiwk+acgOato+ehrueahOmAieaLqe+8jOWPquaci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S4uuiHquW3sei0n+i0o++8jOWtpuS8muWLh+aVouWSjOaLheW9k++8jO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mAieWTquS4gOadoei3r++8jOacgOe7iOmDveS8mumAmuWQkemYs+WFi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PjeaDnOi6q+i+ueS6uu+8jOS4jeimgeingeW8guaAne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mcgOimgeWuieWumuOAguWNs+S9v+WvueaWueavlOS9oEdG5ryC5LquMTD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LvliqjpnaDov5HkvaDvvIznu5nkvaDmmpflj7fvvIzor7fkuKXogoPnmoT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kvaDmnInlpbPmnIvlj4vvvIE8L3A+PHA+PGVtPjcuPC9lbT7miJHku6zopoH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kv6Hnvo7lpb3nmoTkuJzopb/vvIznm7jkv6HnnJ/niLHlrZjlnKjvvIznm7jkv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nsr7lvanvvIznm7jkv6Hku5bkurrnmoTlloTmhI/vvIznm7jkv6Hoh6rlt7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m7jkv6HliqrlipvmnInmhI/kuYnvvIznm7jkv6Hkuovmg4XkvJrlj5jlpb3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bjnpo/kvJrmnaXmlbLpl6jvvIzov5nkupvnvo7lpb3vvIzkvaDotornm7jkv6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jqXov5HjgII8L3A+PHA+PGVtPjguPC9lbT7lt6XkvZzouYnot47lpoLmtYXoiLn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lrprmg7nkurrng6bvvIzkuIDlpoLml6LlvoDmsqHmiJDnu6nvvIzmmI7lpKnlj6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b7lt6XkvZzljrvliqrlipvvvIzmg7Potbfoh6rlt7HmsqHlh7rmga/vvIzmtarotL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ouqvkvZPvvIznjrDlnKjnn63kv6HpgIHnu5nkvaDvvIzopoHlr7noh6rlt7Hor7Tl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+55LiN6LW3JnJkcXVvO++8jOS7iuWQjuS4gOWumuS8muWKquWKm++8jOe7ve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aLv+aIkOe7qeOAgjwvcD48cD48ZW0+OS48L2VtPue8uuW+t+aYr+S7gOS5iO+8jO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+8jOS5n+aYr+iAveivr+iHquW3se+8jOW9seWTjeiHquW3seeahOWQjeiq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iHquW3seeahOS6uueUn++8jOS4gOasoee8uuW+t++8jOaNn+WkseeahO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soee8uuW+t++8jOaNn+WkseeahOaYr+iHquW3seeahOaci+WPi+WFs+ezu++8jO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uuW+t++8jOaNn+WkseeahOaYr+iHquW3sea0u+edg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LrkvZXns4rlv4PkuK3lvojlsJHnnbnliLDkvKDor7TkuK3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TmgYvniLHmlYXkuovvvJ/nlLHkuo7lpoLorrjnmoTosarmg4XljYHliIblj6/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nmoTlt6XlhbfmmK/pgqPmnKvovbvmmJPnnbnliLDnmoTlkJfvvJ/ph5HlrZDpkrv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nbnliLDlkJfvvJ88L3A+PHA+PGVtPjExLjwvZW0+5aWz5Lq65LqM5Y2B5bKB5pi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bKc6Imz77yb5LiJ5Y2B5bKB5piv546r55Gw77yM6L+35Lq677yb5Zub5Y2B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77yM5aSn5rCU77yb5LqU5Y2B5bKB5piv5YWw6Iqx77yM5reh5a6a77yb5YWt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OJ6Iqx77yM5rip5pqW77yb6Ieq5L+h5aWz5Lq677yM5LiA55Sf5aaC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S7gOS5iOS8muiiq+W/mOiusO+8jOS5n+ayoeacie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OAguWuh+WumeiHqui6q+aYr+S4gOS4quW5v+Wkp+aXoOi+ueeahOiusOW/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mguaenOS9oOWbnuWktOeci++8jOS9oOWwseS8muWPkeeOsOi/meS4lueVjO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8gOWni+OAgjwvcD48cD48ZW0+MTMuPC9lbT7kurrnlJ/mmK/opoHnu4/okK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ov4fnqIvlsLHmmK/nu4/okKXkurrnlJ/nmoTov4fnqIvjgILmtLvnnYD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ojovpvoi6bvvIzmtLvnnYDnmoTmhJ/op4nlvojnl5voi6bvvIzkvYb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lnLDmtLvnnYDvvIzlubbkuJTpgJrov4foi6blr7vmib7liL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2S5pil5bqU6K+l5oCO5qC35bqm6L+H77yf5pyJ55qE5aaC5ZCM54O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Wn6ICA5Yir5Lq644CC5pyJ55qE5Y205YOP6I2n5YWJ77yM55Sa6Iez5Lm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u6Ieq5bex77yB5LiN5ZCM55qE55Sf5rS755CG5oOz77yM5LiN5ZCM55qE55Sf5rS7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az5a6a5LiA5Liq5Lq65Zyo5oiY5paX5Lit56uZ55qE5L2N57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/oeW/g+imgeS4gOadhuaPkuWIsOW6le+8jOWkq+Wmu+imgeS4pOS6uu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ihjOWKqOimgeS4ieaAneiAjOWQjuihjO+8jOS6pOWPi+imgeWbm+mdouWPi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0u+imgeS6lOminOWKoOWFreiJsu+8jOmCu+mHjOimgeS4g+eqjeWPiOeOsue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imgeWFq+S7meadpei/h+a1t++8jOivtOivneimgeS4gOiogOWNs+S5nem8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Un+a0u+aJjeiDvea7oeaEj+WNgeWIhuOAgjwvcD48cD48ZW0+MTYuPC9lbT7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PluLjlv4PvvIzmiY3kuI3kvJrovbvmmJPlv4Pnoo7vvIzkuI3lho3orqnpgq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moToi43nmb3lvKXnlZnkuI3mlaPjgILmiorkurrnlJ/nnIvkvZzmmK/kuIDlnLr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oh6rlt7HlpKrov4fljovmipHvvIzmr5Xnq5/kurrnlJ/oi6bnn63vvIzlvZ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YzkuZDjgILorqnpgqPkupvkvKTmhJ/nmoTml6fkuovvvIzpg73mt6HokL3lnKj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lsJjph4zjgII8L3A+PHA+PGVtPjE3LjwvZW0+5rKh5pyJ5aSq5pma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Cx5LuO5LuK5aSp6KGM5Yqo44CC5oC75pyJ5LiA5aSp77yM6YKj5Liq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v6KeB55qE5pyq5p2l77yM5Lya5Zyo5L2g5b+D6YeM77yM5Lmf5Zyo5L2g55qE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iF6YCP44CC55Sf5rS777yM5LuO5LiN5LqP5b6F5q+P5LiA5Liq5Yqq5Yq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W5uOemj++8jOWujOWFqOWcq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cieS4quecn+WunueahOS6uueUn++8jOWvueiHquW3seeahOS6uueUn+Wwv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n+i0o+S6hu+8jOWvueW+l+i1t+ekvuS8mu+8jOWvueW+l+i1t+eItuavjeS4ju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Wls++8jOWwseaYr+WFheWunueahOS6uueUn++8jOW/q+S5kOeahOS6uueUn+OAg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S5kO+8jOWwseaYr+W5uOemj+OAgjwvcD48cD48ZW0+MTkuPC9lbT7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qHmnInkuobmoqbmg7PvvIzlsLHmsqHmnInkuobkuLrkuYvlpYvmlpfnmoTnm67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liY3ov5vnmoTliqjlipvjgILpgqPlsLHlg4/nlJ/mtLvlnKjls6HosLflupX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lnKjpu5HmmpfkuK3luqbov4fvvIzlnKjml6DlpYjkuYvkuK3oi6bmgbz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YvkuK3mjKPmiY7jgII8L3A+PHA+PGVtPjIwLjwvZW0+5Lq65piv5LqS5pW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qS5o2i55qE77yM5a695a655Yir5Lq677yM5omN6IO95a695oGV6Ieq5bex77y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Lq677yM5omN6IO96KKr5Lq65bCK6YeN77yb55CG6Kej5Yir5Lq677yM5omN6IO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G6Kej44CC5Lq65peg5a6M5Lq677yM6LCB6YO95pyJ57y654K577yM5LqL5peg5a6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pyJ6YGX5oa+77yM5a2m5Lya5bCK6YeN5LiO55CG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S8mumAguW6lO+8jOiuqeS9oOeahOeOr+Wig+WPmOW+l+aYjuS6ru+8m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iKgu+8jOiuqeS9oOeahOW/g+aDheS4jeWGjeW/p+S8pO+8m+WtpuS8muWuveWu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0u+ayoeaciem6u+eDpu+8m+WtpuS8muWlieeMru+8jOiuq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mYs+WFieOAgjwvcD48cD48ZW0+MjIuPC9lbT7mnInnmoTkuJzopb/kuI3ov4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mK/kuI3lj6/og73nkIbop6PnmoTjgILmnInnmoTkuJzopb/nrYnliLDnkIbop6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Lrml7blt7LmmZrjgILlpKflpJrml7blgJnvvIzmiJHku6zkuI3lvpfkuI3lnKj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IXmpZrorqTor4boh6rlt7HnmoTlv4PnmoTmg4XlhrXkuIvpgInmi6nooYzliqj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LDov7fmg5jlkozlm7Dmg5HjgII8L3A+PHA+PGVtPjIzLjwvZW0+5aSa5Lqk6LS5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qk55yB55So44CC5LiN5oeC6KOF5oeC77yM5rC45LiW6aWt5qG244CC5aSn6YG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Sp5LiL5Li65YWs44CC5YaF5peg5aaE5oCd77yM5aSW5LiN5aaE5Yqo44CC5a2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f77yM5a6I5pen5peg5Yqf44CC56WW5Zyo5Zu95Zyo77yM6K+d6YCa5oOF6YCa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KX6YCa77yM5qC35qC356iA5p2+44CC5LiN5Lul5Li66IC777yM5Y+N5Lul5Li6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hOiJr+aYr+S7gOS5iO+8jOaYr+S6uuW/g+aHg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gOS5iO+8jOaYr+S6uuaDheS7mOWHuu+8jOe7neWvueeahOiuqeS6uuaUueWPm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fpemBk+WWhOiJr++8jOaUueWPmOS4kemZi+OAguivreiogOivtOmUm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DveiuqeWIq+S6uuWtpuWIsOWWhOiJr++8jOecn+ivmueci+mUmeS6hu+8jOS5n+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/mOiusOWWhOiJr+OAgjwvcD48cD48ZW0+MjUuPC9lbT7lubjnpo/mmK/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or7vvvIzph5HmppzpopjlkI3nmoTpgqPkuIDliLvjgILlubjnpo/mmK/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iqrlipvvvIzlj5blvpflpb3kuJrnu6nnmoTpgqPkuIDnnqzjgILlubjnpo/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u4jmiJDnnLflsZ7vvIzllpznu5Pov57nkIbnmoTpgqPkuIDlpKnjgIL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LTnmb3lj5Hml7bvvIzlhL/lrZnnu5Xohp3jgII8L3A+PHA+PGVtPjI2LjwvZW0+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LqG6Kej5L2g6Ieq5bex77yM5Y+q5pyJ5Yir5Lq65omN5piv5LqG6Ke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q65bCx5piv5LiA6Z2i6ZWc5a2Q77yM5b2T5L2g55yL5Yiw5Yir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K5Yir5Lq65b2T5YGa5LiA6Z2i6ZWc5a2Q77yM6YCa6L+H5LuW55qE5Y+N5bq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eq5bex44CC5L2g5oOz5pS55Y+Y5Yir5Lq65ZCX77yf5L2g6KaB6aaW5YW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yNy48L2VtPuS4uuS7gOS5iOWcqOS6uueahOeUn+a0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S8muaciemCo+S5iOWkmueahOeDpuaBvO+8jOmCo+S5iOWkmueahOS4jeaEieW/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HquW3seS5n+ivtOS4jea4heaYr+S4uuS7gOS5iO+8jOecn+eahO+8jOacieaX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0u+WcqOi/meS4quS4lueVjOS4iuW+iOe0r++8jOW+iOi/t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Lrku4DkuYjlnKjkvaDlr4Llr57nmoTml7blgJnmiY3or7TniLHmiJ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TljZXnmoTml7blgJnmiY3pnaDov5HmiJHvvIzlnKjkvaDlk63ms6PnmoTml7blgJ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vvIzmiJHlnKjkvaDnnLzph4zliLDlupXnrpfku4DkuYjvvIzlvZPkvaDkvp3l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mgIDph4znmoTml7blgJnvvIzkvaDmmK/lkKbmg7Potbf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oeC5oSf5oGp55qE5Lq677yM5Yir5biu77yM5LiN55+l5aW95q2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c56a744CC6L+H5YiG5ZaE6Imv77yM5Yir5Lq65bCx5Lya5b6X5a+46L+b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oeC5LqL77yM5oiQ5YWo5LqG5Yir5Lq677yM5aeU5bGI5LqG6Ieq5bex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a+55Lq65LiD5YiG5aW977yM55WZ5LiL5LiJ5YiG54ix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veeahOeUn+a0u+WwseaYr+S4jeeejuaDs++8jOimgeaHguW+l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rmeWcqOmVnOWtkOmdouWJjeW+rueske+8jOS9oOeci+WIsOeahOaYr+aEieaCp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VnOWtkOmdouWJjeayruS4p++8jOS9oOaUtuiOt+eahOWNtOaYr+aGlOaCt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uaYr+WmguatpO+8jOWlveeahOWRvei/kOmcgOimgeWlveeahOaAgeW6puadpea7i+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eahOWRvei/kOmcgOimgee+jueahOW/g+eBteadpeeBjOa6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kuIDnm7TlnKjooYzotbDvvIzkvaDlsLHkvJrnnIvliLDmm7Tlp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IzmiYDmnInnmoTlvK/ot6/lkoznm67moIfpg73mnInlroPlrZj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sqHmnInov4fljrvnmoTpgqPkupvlnY7lnbfvvIzlsLHkuI3kvJrmnIn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kuI7og73lipvjgII8L3A+PHA+PGVtPjMyLjwvZW0+5oiR6Zq+6L+H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Yir5Lq65aW977yM5piv55yL5Yiw5Yir5Lq66YKj5LmI5a655piT77yM5bCx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a2Y5Zyo77yM5a+55oiR5p2l6K+05rKh5pyJ5Lq65Y+v5Lul5YOP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2l6K+05q+P5Liq5Lq66YO95Y+v5Lul5piv5o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ecvOmHjO+8jOiXj+edgOS4gOS7veaDhe+8jOiXj+edgOS4gOS7veai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mBpeS4jeWPr+WPiueahOaAneW/te+8jOmCo+S7vea1t+aer+efs+eDgueahO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er+iQjuS6huaAneW/teeahOazqua7tO+8jOWfi+iRrOS6huadpeS4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jwvcD48cD48ZW0+MzQuPC9lbT7kurrnmoTnnLznnZvmmK/nlLHpu5HjgIHnmb3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YDnu4TmiJDnmoTvvIzlj6/mmK/npZ7kuLrku4DkuYjopoHorqnkurrlj6rog7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5HnmoTpg6jliIbljrvnnIvkuJzopb/vvJ/lm6DkuLrkurrnlJ/lv4XpobvpgI/ov4f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iY3og73nnIvliLDlhYnmmI7jgII8L3A+PHA+PGVtPjM1LjwvZW0+5omA6LCT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Ga5Lya77yM5bCx5piv5Zyo5aSa5bm05Lul5ZCO57uZ5omA5pyJ5Yiw5Zy6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M55yL55yL5LuA5LmI5Y+r5rKn5rW35qGR55Sw77yM55yL55yL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YiA77yM55yL55yL5LuA5LmI5Y+r54mp5piv5Lq66Z2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+juWlveeahOW/g++8jOWtpuS8muWwiuaVrOWIq+S6uu+8jOWkseiQv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UvuS4i++8jOacieS6m+S6i++8jOimgeWtpuS8mueci++8jOS5n+img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6uuacieinhOefqe+8jOW/g+acieWll+i3r++8jOWBmuS6uuS4jeiDveiAj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6i+S4jeiDveaAu+Wll+i3r++8jOS4gOS4quS4lueVjO+8jOW3rui3n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kuJbpl7TlnY7lnbfkuIDot6/vvIzmgLvmnInnorD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hbblrp7msqHmnInotbDkuI3pgJrnmoTot6/vvIzlj6rmnInmg7PkuI3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kuI3og73mgp/nmoTkurrvvIzlj6rmnInkuI3ogq/op4nnmoTlv4PjgIL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llqflmqPkuYvlnLDvvIzku7vlv4PlnKjnuqLlsJjpo5jpm7bvvIzmgLvmnIn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kuYvlnLDvvIzmiY3og73lvpfliLDmnIDnu4jlubjnpo/vvIznu4jmnInlvZLl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m06L2777yM6YKj5LmI55+t5pqC77yM6YKj5LmI6L+3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IO957uZ6Ieq5bex5LiA5byg6ICA55y855qE5paH5Yet44CB5LiA5q61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ue6IKg55qE54ix5oOF77yM6YKj5LmI77yM5L2g6L+Y5Y+v5Lul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iQ5Lmd5Lya6YGt5Yiw5Ziy56yR55qE5qKm5oOz44CC5Zug5Li6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6K6p5L2g6Zeq6Zeq5Y+R5YWJ44CCPC9wPjxwPjxlbT4zO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4jeaYr+WboOS4uuS9oOaYr+S4gOS4quaAjuagt+S8mOengOeahOS6uu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+8jOaIkeWWnOasouWSjOS9oOWcqOS4gOi1t+OAguaIkeWWnOasoumCo+enj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eahOaEn+inie+8jOWWnOasoumCo+enjeWSjOW/g+eIseeahOS6u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OAguWWnOasouWSjOS9oOWcqOS4gOi1t+OAgjwvcD48cD48ZW0+NDA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nmoTljovlipvljrvmjKTotbDkvaDnmoTlv6vkuZDvvJrkuI3nrqHlnKj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bku4DkuYjvvIzkuI3nrqHmmKjlpKnnmoToh6rlt7HmnInlpJrpmr7loK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lpYjvvIzmnInlpJroi6bmtqnvvIzpg73ov4fljrvkuobvvIzkuI3kvJrlho3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m7TmlLnjgII8L3A+PHA+PGVtPjQxLjwvZW0+5L6d54S26KeJ5b6X5Lq6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77yM5bCx566X5piv6Lqr6L6555qE5b6I5aSa5Lq65Lmf5piv5b6I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yg5LiN5YWz5b+D55qE44CC5LuW5Lq655qE55Sf5q275Lmf5piv5Li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Wz55qE44CC5L6d54S26KeJ5b6X5LiW55WM5piv54Gw6Imy55qE44CC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KR5b6X5b6I57Sv77yM5om+5LiN5Yiw5ZCM57G7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iq+W9seWTje+8jOS5n+WIq+Wkqui/h+acieeQhuaZuuOAguS6uuS4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aYjueZve+8jOW/g+mHjOefpemBk+WwseWlveOAguacieS6m+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tOi+vui9puOAguacieS6m+S6uuWNtOaYr+aFoui9pu+8jOS4remXtOaAu+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erme+8jOe7j+WOhuiuuOWkmuS6uuOAgjwvcD48cD48ZW0+NDM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kvZzvvIzkuZ/kuI3og73lpKrnroDljZXvvIzkvYbmmK/kuIDlrpropoHouI/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j6/ku6XkuI3lnIbmu5HvvIzlgZrkuovlj6/ku6Xlvojov7fojKvvvIzkvYb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oh6rlt7HopoHku4DkuYjvvIznrYnku4DkuYjvvIzov73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W95LmF6YO95rKh5pyJ5Y675om+5a+75YWz5LqO5L2g55qE55eV6L+5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6eN56eN77yM5Ly85LmO5Lmf6YO95LiN5aSN5b2T5bm055qE6aOO5oOF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5rWB6L+H77yM5p+T55m95LqG6K6w5b+G6YeM5pyA5ZCO5LiA5qC55Lid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44CB5Y+q6IO95oiQ5Li65L2g56qX5YmN55qE6YKj5LiA5p2f6aOO6ZOD77yM5pG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pyA5rex5aSE55qE5Zue6Z+z44CCPC9wPjxwPjxlbT40NS48L2VtPueUn+a0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uOacieeUnOacieiLpuS5kO+8jOS4jeeuoeWmguS9le+8jOaIkeS7rOmDveimg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OAguS5n+iuuOi6q+W/g+eWsuaDq++8jOS9huaMuuedgOaMuuedgOWwseaJv+WP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aJi+i2s+aXoOaOqu+8jOS9huW/jeedgOW/jeedgOWwsemdouWvueS6hu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reeskeS4jeW+l++8jOS9hui1sOedgOi1sOedgOWwsei/h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nlJ/lnKjkuJbmnIDlpKfnmoTkuovlsLHmmK/nnIvjgILmiJDnmb7kuK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miY3mirXlvpfkuIrkuIDkuKrmgJ3mg7PnmoTkurrvvIzmiJDljYPkuKr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irXlvpfkuIrkuIDkuKrnnIvnmoTkurrjgILmuIXphpLlnLDnnIv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5fmhI/vvIzpooTop4HmgKflkozlrpfmlZnono3kuLrkuIDkvZ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7Sv5LqG77yM5pyJ5pe25YCZ5q+U6Lqr5L2T57Sv5LqG5pu05Y+v5oCV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Sv5LqG77yM6IO95aSf5LyR5oGv6L+H5p2l77yM5b+D57Sv5LqG77yM6KaB6LCD5pW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yA6KaB5pu05aSa55qE57K+5Yqb77yM5oiW6K6477yM6L+Y6ZyA6KaB56O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YOP5L+u5LiA56eN5rCU5Yqf5LiA5qC377yM5aSp6ZW/5pel5LmF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oiQ5pWI44CCPC9wPjxwPjxlbT40OC48L2VtPuS6uueUn+aAu+aYr+i/meag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+8jOW4uOW4uOW+l+S4jeWIsO+8m+Wkseacm+eahO+8jOW+gOW+gOiDveeis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aIkeS7rOWkseacm++8jOmavui/h++8jOeXm+iLpu+8jOaEn+aF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/meagt+S4jemhuu+8jOWRvei/kOS4uuS9lei/meagt+S4jeWFrOOAgue7hu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WIq+Wkseacm++8jOeVmeS4jeS9j++8jOW5tuS4jeaYr+S7iuWQjueisO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mnInlv4PvvIzlgZrlpb3oh6rlt7HvvIzkurr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liKvkurrvvIzmmK/pnZ7lr7nvvIznnJ/lgYfplJnvvIzmnInliKvkur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nInoh6rlt7HnmoTlhrfmvKDvvIzlgZrkurrllYrvvIzkuI3mmK/lgZrliKvkur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ZrkuovllYrvvIzkuI3mmK/lpaLmsYLliKvkurr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g5aWI55qE5b+D77yM6L+Y5piv5Lq655Sf55qE5oSf5Yqo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77yM5pyJ5Lq66YCJ5oup77yM5pyJ5peg5aWI77yM5Lmf5pyJ57mB5Y2O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77yM5oC75pyJ5b6I5aSa5LiN5piO55m977yM5Lmf5pyJ5b6I5aSa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Lmf5piv5LiA56eN576O5b6377yM5pS+5LiL5Lmf5piv5LiA56eN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Ds+acgOmavui/h+eahOS6i+aDheS4jeaYr+mBh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mBh+ingeS6hu+8jOW+l+WIsOS6hu+8jOWNtOWPiOWMhuW/meeahO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/g+S4iuS+v+WboOatpOe6oOe7k+aIkOS6huS4gOmBk+eWpO+8jOWug+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WvO+8jOWwseS7gOS5iOaXtuWAmeeWv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ohI/mnInnnYDkuKTpl7Tlv4PmiL/vvIzkuIDpl7Tms4rnnYDlv6vkuZ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nnYDlv6fkvKTjgILkurrlvpfmhI/nmoTml7blgJnkuI3opoHnrJHlvpflpKr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JrlkLXphpLpmpTlo4HnmoTlv6fkvKTvvJvkurrmgrLkvKTnmoTml7blgJ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mjKPmiY7lvbflvqjvvIzmgJXmg4rmibDliLDpgqPkupvnvo7lpb3ml7b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uZ5Zyo5rWB5bm055qE5rih5Y+j77yM5b6Y5b6K5byg5pyb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rqF6JC95aaC5Yas5pel55qE5a+S5Yaw77yM5YiS5Lyk5LqG5LiA6aKX5oaU5oK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Zue6aaW77yM5bKB5pyI55qE56a75q2M5L2Z6Z+z57uV5qKB77yM5oO55Lq65Ly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Zue6aaW77yM55Sf5ZG955qE5Y2D6Iis5rWB6L2s77yM5reh5rOK5LqG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Hs+S6juacquadpeS8muaAjuagt++8jOimgeeUqO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aJjeefpemBk++8jOiusOS9j++8jOWFiOWPmOaIkOabtOWWnOaso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Bh+WIsOS4gOS4quS4jemcgOimgeWPluaCpueahOS6uu+8jOWPjeato+i3r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Au+S8muS6ruOAgjwvcD48cD48ZW0+NTUuPC9lbT7nlKjkuIDpopflubPluL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mtLvnnYDvvIzmoqboh6rlt7HmiYDmoqbvvIzmg7Poh6rlt7HmiYDmg7P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niLHjgILkurrnlJ/mnKzmnaXlsLHkuI3mmJPvvIznlJ/lkb3mnKzmnaX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j43mg5zlvZPkuIvvvIznj43mg5zoh6rlt7HvvIE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S26I6377yM5Y+q6Zeu6ICV6ICY44CC5aaC5ZCM56eN5qCR77yM5YWI5pyJ5qC56I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p6d5Y+277yM5bCU5ZCO6Iqx5a6e77yM5aW95aW95Yqz5Yqo77yM5LiN6KaB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YKj5qC35Y+q5Lya5L2/5Lq66IOG5bCP5oeS5oOw77yM5Zug5Li65LiN5a6e6Le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N5o6l6Kem56S+5Lya77yM6Zq+6YGT5L2g5piv6YeO5Lq6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veWKm+S4jeWcqOiEuOS4iu+8jOacrOS6i+S4jeWcqOWYtOS4iu+8geimg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WBmuWunuS6i++8jOeUn+a0u+S4jeS8muWboOS4uuafkOS4quiKgueCue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8l+S4jeWQjO+8jOacquadpeeahOW5uOi/kOmDveaYr+i/h+W+gOWKquWKm+eahO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TguPC9lbT7ov4fljrvkuI7lsIbmnaXvvIzpg73mmK/pgqPml6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4jjgIHmsLjov5zmtYHovaznmoTlpKfoh6rnhLblnKjkurrnlJ/lkb3kuIrmr5Tovo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qIvluo/vvIzlhbbkuK3pl7Tpg73mnInkuIDkuKrov57nu63kuI3mlq3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IDnur/nm7jotK/vvIzkuI3lj6/liIbmi4bvvIzkuI3lj6/mlq3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+q5pyJ5q2j55u044CB5b+g6K+a44CB5a695a655ZKM5oul5pyJ5Lu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5qE5Lq65omN6IO95aSf6L6+5Yiw55yf5q2j5oSP5LmJ5LiK55qE5oiQ5Yq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L+Z5Lqb5ZOB6LSo55qE5Lq677yM5bCx5peg5rOV5L2T5Lya5Yiw5oiQ5Yqf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Zug5Li65oiQ5Yqf5ZKM5bm456aP5LiA5qC377yM5LiN5Zyo5LqO5aSW5Zyo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CM5Zyo5LqO5YaF5b+D55qE5oSf5Y+X44CCPC9wPjxwPjxlbT42MC48L2VtP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+8jOaIkeaYr+S4gOS4quS6uu+8geS9hui/meacieS7gOS5iOWPr+ayruS4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JgOacieeahOa1geiogO+8jOeMnOeWke+8jOWGt+a8oO+8jOWYsuiuvee7n+e7n+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WQp++8geS6sueIseeahO+8jOaIkeS4gOebtOWcqOetieS9oO+8geS7iueUn+aIk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tieW+he+8geS9oOato+eskeedgOWQkeaIkei1sOadpe+8jOS4juaIkeeahOi3neem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keOAgjwvcD48cD48ZW0+NjEuPC9lbT7kuIDkuKrkurrvvIzmib/lj5f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mjqXlj5fmnIDpmr7nmoTkuovvvIzlpJrlsJHnnJ/vvIzol4/nnYD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JrlsJHml6DlpYjvvIzol4/nnYDkuIDkuKrkurrvvIznrYnplJnkuobvvIzmg7P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67plJnkuobvvIzlj6rmmK/kurrnlJ/nmoTkuIDmrrX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+U6LW35Yqd5oiR5pep552h55qE77yM5oiR5pu05Zac5qyi6Zmq5oiR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GT55CG5b6I566A5Y2V77yM6LCB6YO95Y+v5Lul5YWz5b+D5L2g77yM5YGa5LqL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Oz5oOz5L2g77yM5Y+v5piv5b6I5bCR5pyJ5Lq66IO955SY5oS/5pS+5by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5p2l6L+B5bCx5L2g44CCPC9wPjxwPjxlbT42My48L2VtPuayoeW/heimgeWS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eWQte+8jOmhuuWFtuiHqueEtuaJjeW9vOatpOebuOWuieOAguaIkOWKn+eahOi3r+W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4gOadoe+8jOS4jeimgeW+quinhOi5iOefqe+8jOabtOS4jeimgeWGpemhveS4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3r+S4jemAmu+8jOS4jeWmqOaNouadoei3r+ivleS4gOivl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mhJ/nmoTlv4PvvIzml6Dms5Xooajovr7vvIzmgLvmmK/ljYHliIbnmoTml6D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DkuKrkurrnmoTplJnvvIzplJnov4fkuIDkuKrkurrnmoTmoqbvvIz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mmK/mgJ3lv7XnmoTpgJfnlZnvvIzkvKTmhJ/kuIDkuJbnmoTlv4Pphbj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JbnmoTkuI3lnKjkuY7jgII8L3A+PHA+PGVtPjY1LjwvZW0+5Lq65LiW6Ze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K+05riF5qWa77yM5Y+q5pyJ5Lq65LiO5Lq65LmL6Ze055qE5oSf5oOF6K+0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5Lqy5oOF55qE54m15oyC77yM54ix5Lq655qE54m15oyC77yM55+l5bex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piv5LiA56eN6K+05LiN5riF5qWa55qE55eb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aCoOaCoO+8jOecn+eIsea4qeaalue6ouWwmOmXtO+8jOS4gOacteWls+S6uuiK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6ouWwmOS4re+8jOS8muWboOS4uumBh+WIsOmCo+S4quaHguW+l+Wlu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HuuabtOe+jueahOWnv+aAge+8jOS5n+S8muWboOS4uuaHguW+l+Wlue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iAjOaEiOWKoOiKrOiKs++8jOaEiOWKoOi/t+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lJ/mtLvkvp3nhLbmmK/nvo7lpb3nmoTvvIzkurrlv4Pkvp3nhLb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vo7nmoTjgILlj6rmmK/miJHku6zlpKrlpJrnmoTmrLLmnJvvvIznm7Lnm67lnLD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miY3kvJrotormnaXotorlpJrvvIzmiYDku6XlsLHkvJrlv73op4bkuob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kozmhJ/liqjvvIzlv73op4bkuobnlJ/mtLvnmoTnlJzonJzlko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7ud5LiN6KaB5Y6754yc5rWL5Yir5Lq655qE5b+D6YeM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Ci56Oo5Yir5Lq655qE5b+D5oCd55qE5Lq65LuO5p2l6YO95Li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q+P5Liq5Lq66YO95bqU6K+l5YWz5rOo6Ieq5bex55qE5YaF5b+D55qE5om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77yM5aaC5p6c6L+e6L+Z5LiA54K56YO95YGa5LiN5Yiw77yM6YKj5piv5b6I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555qE44CCPC9wPjxwPjxlbT42OS48L2VtPueUqOW/p+S8pOWRiuivieS4lueV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4jeW/q+S5kO+8jOWPquaYr+iiq+eIseaDheWnlOWpieeahOaLkue7neS6h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+l+W3sueahOaUvuaJi+ern+aYr+i/meS4quagt+WtkOOAguWtpOeLrOeah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iEseeahOS7sOacm++8jOaVt+ihjeeahOiHquivre+8jOS4iuS4gOenkuWPiO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jeiuqeecvOazquabv+iHquW3seW/g+eXm++8jOiuqemrmOWCsuabv+iHquW3se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AuPC9lbT7mr4/kuIDml6XmiYDku5jlh7rnmoTku6Pku7fpg7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6Xpq5jvvIzlm6DkuLrkvaDnmoTnlJ/lkb3lj4jmtojnn63kuobkuIDlpK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/kuIDml6Xpg73opoHmm7TnlKjlv4PjgILov5nlpKnlpKrlrp3otLXvvIzkuI3lsLH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bjoi6bnmoTlv6fomZHlkozovpvmtqnnmoTmgpTmgajmiYDplIDomoDvvIzmiqzotb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mipPkvY/ov5nlpKnvvIzlroPkuI3lho3lm57mna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CG5a+55L2g55qE5oSf5oOF77yM5bCx5YyW5L2c5pqW5pqW55qE6Ziz5YWJ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Kj5rSS6JC955qE5YWJ5piO6IO95rip5pqW5L2g55qE5b+D5oi/44CC6K6p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LiA54K577yM6K6p6Ieq5bex5pu05a695a655LiA54K577yM5Lq65Lq66YO9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aSE77yM5Y+I5L2V5b+F5by65rGC5LqO5Lq644CCPC9wPjxwPjxlbT43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mgeWDj+e6ouiJsumCo+agt+eDreeDiO+8jOmCu+mHjOmcgOimgeiTneiJsumCo+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eIseaDheimgeWDj+eyieiJsumCo+agt+i/t+S6uu+8jOWBmuS6uuimgeWDj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agt+e6r+a0ge+8jOeOr+Wig+imgeWDj+e7v+iJsumCo+agt+eOr+S/ne+8jOeUn+a0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W9qeS6kemCo+agt+WkmuWnv++8jOeUn+WRveimgeWDj+iKseactemCo+agt+e7mu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h43mlrDnq5notbfmnaXvvIzlkYror4noh6rlt7H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bDlkKfvvIzot6/pgJTlsJrmnKrnu5PmnZ8mbWRhc2g7Jm1kYXNoO+WNs+S9v+mHjeaW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eahOS4nOilv+W3suiiq+WIq+S6uui4qeW+l+eyieeijuOAguWMheaLrOS9oOi5s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aVo+iQveS4gOWcsOeahOWwiuS4p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IzmiY3phY3mi6XmnInvvJvlj6rmnInlnKjkuY7vvIzmiY3og73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propoHnj43mg5znvJjliIbvvIzmiormj6HkvY/lubjnpo/vvIzlj4vmg4X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poLmraTvvIzkurLmg4XkuZ/lpoLmraTvvIzkuIDliIfnmob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riF5a+C55qE5rWB5YWJ6YeM77yM6LCB55qE5qKm77yM5Ly857+F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+H6IuN5bGx77yM56m/6L+H6Zu+6JS877yM5ZKM552A5riF5oms55qE5bm956y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5pu86Iie77yf6LCB55qE5b+D77yM5LqO5ryC5rOK55qE5rKz6YGT5LiK77yM6KK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5eb6ICM5LiN6KiA56yR6ICM5LiN6K+t55qE5rWF5Lyk77yf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+8jOS4jeaYr+S4uuS6huimgeWOu+aEn+WKqOiwge+8jOS5n+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e7meWTquS4quS6uueci++8jOiAjOaYr+imgeiuqeiHquW3semaj+aXtumDv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s+WHuuiHquW3seWOjOaBtueahOWciOWtkO+8jOW5tuaLpeaciemAieaLqe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3seWWnOasoueahOaWueW8j+i/h+i/meS4gOeUn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HllYrmhIHvvIznmb3kuoblsJHlubTlpLTvvIzoirHlvIDoirHljrvvvIzkurrml6D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vbHml6DlpKnmtq/vvIznprvlvIDnmoTohJrmraXvvIzkurrnlJ/nmoTplJn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oirPpppnvvIzmnInkuIDlj6XmuKnmn5TvvIzlpJrlsJHlraTni6znp43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oTmgJ3lv7XvvIzml6DoqIDnmoTor4nor7ToqpPoqI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q65Lqk5b6A55qE6L+H56iL5Lit77yM5ZSv5pyJ5L2g5LuY5Ye66K+a5L+h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oya77yM5peB5Lq65omN5oS/5oSP55u45L+h5L2g77yM5Lya5LiO5L2g6L+b6KG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CI5L2c77yM5pu05piv6Z2g552A6L+Z5Lu95L+h6LWW77yM5L2g5omN6IO96LW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u06L+c44CCPC9wPjxwPjxlbT43OS48L2VtPuWRvei/kOS5i+WIneiHqueEt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9huWQjuWkqeS5i+ihjOWNtOWboOS6uuiAjOW8gu+8jOacieS6m+S6uueUn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u+8jOS9huS7luWPr+S7peS+nemdoOWKquWKm++8jOiAjOWPmOW+l+mdnuW4uO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eUn+S6juWvjOWutu+8jOS7luS5n+mAieaLqeS6huaUvuW8g+i0ouWvj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+S6uumXtOOAgjwvcD48cD48ZW0+ODAuPC9lbT7nqoHnhLbmhJ/op4nlvojntK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mnIDlkI7orqnoh6rlt7Hlj5jlvpfkuIDml6DmiYDmnInjgILmm77nu4/nmoTpgqP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mK/nmoTlgrLmsJTkuI3op4HkuobvvIzmhaLmhaLnmoTku6Xmsonpu5jmm7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Y7kuoblpLTjgILlho3kuZ/kuI3mmK/pgqPkuKrkuI3nrqHliKvkurror7T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ku4DkuYjpg73kuI3pl7vkuI3pl67kuIDnm7TlnKjnrJHnnYDnmoTlranlrZ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6I5LiA5pa55pe25YWJ6Z2Z5aW977yM5a6I5LiA6aKX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7Sg5o+P5rWB5bm055qG5rip5pqW77yM5bKB5pyI6JC96Iqx5Lqm56a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LiN6Ieq6Zeu5Y+N5oCd77yM5rC46L+c5LiN55+l6YGT6Ieq5bex5piv6L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qE54ut6ZqY5ZKM57y66Zm344CCPC9wPjxwPjxlbT44Mi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0u++8jOiuqeS9oOWFheWunuiAjOacieaEj+S5ie+8jOayoeacieaXoOiBium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puumXtO+8jOS9oOavj+WkqeeahOW3peS9nOaIkOWwseiuqeS9oOWAjeaEn+aso+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Yr+Weq+mrmOaIkeS7rOeahOWfuuefs++8m+S4jeimgei6sumBv+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iDveeHg+eDp+aIkeS7rOeahOW4jOacm++8jOW/meeijOi1t+adp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cieW4jOacm+OAgjwvcD48cD48ZW0+ODMuPC9lbT7lnKjlsoHmnIjkuK3ot4vmt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mlYXkuovvvIznnIvmt6Hlv4PlooPmiY3kvJr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IDlv4Pmg4XmiY3kvJrmmI7lqprjgILntK/ml7bmrYfkuIDmrYfvvIzpmo/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iJ7vvIzng6bml7bpnZnkuIDpnZnvvIzkuI7oirHojYnlh53nnLjvvIzmgKXml7bnvJ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kozoh6rlt7Hlvq7nrJHjgII8L3A+PHA+PGVtPjg0LjwvZW0+5b2T5oiR5Lus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pe25YCZ77yM6K6w5b6X5o+Q6YaS6Ieq5bex5L+d5oyB5LiA56eN5bm4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m456aP5peg5aSE5LiN5Zyo44CC5Lq655Sf5aaC5aSp5rCU77yM5Y+v6aK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A5b6A5Ye65LmO5oSP5paZ44CC5LiN566h5piv6Ziz5YWJ54G/54OC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peg5bi477yM5LiA5Lu95aW95b+D5oOF77yM5piv5Lq655Sf5ZSv5LiA5LiN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aS655qE6LSi5a+M44CCPC9wPjxwPjxlbT44NS48L2VtPuS8sOmHj+S4gOS4q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eci+W+heS4gOS4quS6uueahOiDveWKm++8jOacieaXtuWAmemcg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edm++8jOiAjOaYr+S6uueUn+eahOmYheWOhu+8jOiHquW3seeahOaAnee7t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Anee7tOWIpOWumu+8jOWtpuS8muWRqOaXi+acquadp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lubjnpo/lj6/ku6XmnInorrjlpJrnp43vvIzkurrkvJrmnInorr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kurrkuZ/kvJrmnInorrjlpJrnmoTnu4/ljobvvIzkvYbmmK/lr7nmiJHmnaX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vvIzov5jmmK/kuIDnp43lubjnpo/vvIzkuIDkuKrlv4PmhL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4/ljobvvIzpgqPlsLHmmK/kuIDovojlrZDpg73lj6/ku6Xpmar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reh5rOK5ZCN5Yip77yM5LiA5riF5aaC5rC044CC55m+5ZaE5Y+v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G26I6r5Li644CC5pel5Lit5YiZ56e777yM5pyI5ruh5YiZ5LqP44CC5a6B5Li66bi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ek5bC+44CC56m35Yu/5L+h5ZG977yM55eF5Yu/5L+h6ay844CC5b2S5biI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77yM56m35a+H6I6r6L+944CC5oiR5peg6IO95Li677yM5Y+q5aW96K+36Zu344CC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L+Y5pyJ5rS76ay844CCPC9wPjxwPjxlbT44OC48L2VtPuWBmuS4gOS4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WlveWkhOWcqOS6ju+8jOS6uuS6uuingeS6huS9oOmDveS8muaDs+W4ru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S9oOiHquW3seS4jeWFiOWBmuWHuuS4gOeCueWKquWKm+eahOagt+WtkO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aLieS9oOS4gOaKiu+8jOmDveS4jeefpeS9oOeahOaJi+Wcq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urrkuI7kurrkuYvpl7TnmoTlhbPns7vvvIzlsLHlg4/lvLnnsKf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t53nprvov5zvvIzlvLnmgKflsLHlpKfvvIzkvaDlhbflpIfnmoTlpb3lvr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iorlkajlm7TnmoTkurombGRxdW875ouJJnJkcXVvO+Wbnuadpe+8m+Wmguae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kqui/ke+8jOWvueaWueWvueS9oOeahOW7uuiuruaXoOWKqOS6juiht++8jOS9oOi/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mdoOi/h+WOu+ino+aVkeS7lu+8jOWwseS8muiiqyZsZHF1bzvlvLkmcmRxdW87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6uuS4gOeugOWNleWwseW/q+S5kO+8jOS4gOS4luaV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iAgeOAgumBh+WIsOS4gOS7tuS6i++8jOWmguaenOS9oOWWnOasouWug++8jO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ug++8m+S4jeWWnOasou+8jOmCo+S5iOmBv+W8gOWug++8m+mBv+S4jeW8g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Wug++8m+aUueS4jeS6hu+8jOmCo+S5iOaOpeWPl+Wug++8m+aOpeWPl+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hOeQhuWug++8m+mavuS7peWkhOeQhu+8jOmCo+S5iOWwseaUvuS4i+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mK/kuabmnrbvvIzmmK/mmbrmhafjgILmsqHmnInkuab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3lvIDnmoToirHjgILpnZLmmKXlpoLmnpzkuI3kuI7kuabnu5PnvJjvvIzlsL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kozkuJbnlYzkuIrml6DmlbDkvJjnp4DnmoTkurrkuqTmtYHnmoTmnLrkvJr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7kuabkuLrkvLTlkKfvvIzogIzkuI3opoHorqnkuablj6rmiJDkuLrkuIDnp43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I8L3A+PHA+PGVtPjkyLjwvZW0+55m+5bm05bKB5pyI77yM5bm26Z2e5oiR5Lus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6ZW/77yM5Zyo5LiA5Zy65Zy66YGX5oa+6YeM77yM5YWJ6Zi05bCx5bC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yh5qyh5b6Y5b6K5Lit77yM5pe25YWJ5bCx5rKh5LqG44CC5LiN6KaB5oqK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6YCQ77yM5b2T5oiQ5Lq655Sf55qE6YeN54K544CCPC9wPjxwPjxlbT45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S8geS4mumDveaYr+WcqOi1jO+8jOS7gOS5iOWPq+i1jOWRou+8n+avl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4gOmhueaKlei1hO+8jOayoeacieeZvuWIhuS5i+eZvuaKiuaPoeeahOaXtuWAm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vtOmDveaYr+i1jOOAguS9huS9nOS4uuaQnuaKlei1hOWBmumhueebru+8j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geS4mumDveS4jeaVouivtOiHquW3seaYr+eZvuWIhuS5i+eZvu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k47vvIznlLfkurrllYrvvIzkuI3pmr7pg73ooqvlj6vnmo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mK/liqrlipvlkKfvvIzkuI3kuLrliKvnmoTvvIzkuI3kuLrliKvkurrnmoT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uI7nvqHmhZXvvIzlsLHkuLrkuoboh6rlt7HnmoTogIHlqYblkozlranlrZD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msJTlmJvvvIE8L3A+PHA+PGVtPjk1LjwvZW0+5Yqq5Yqb77yM5pyq5b+F6LWi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mL5Zyw77yM5L2G5piv5LiN5Yqq5Yqb77yM5Lmf6K645pyq5p2l55qE5qyi5LmQ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WF5LqL77yM6YO95LiN5Lya5bGe5LqO6Ieq5bex77yM5ZCO5p2l77yM5pS+5by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qf5b6377yM5aSx6JC977yM5Lmf5piv5LiA56eN5oWI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cieS/ruWFu+eahOS6uu+8jOiDveWWnOaAkuS4jeW9ouS6juiJsuOAgu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S6juiJsu+8jOacquW/heWWnOaAkuS4jeW9seWTjeS7lueahOWIpOaWremAieaLq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En+aDheW+l+WIsOS6huebuOW9k+eahOa7oei2s+aIluWPkeazhO+8jOW5s+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uuWKm+aJjeS4jeWPl+aEn+aDheeahOmpseS9v+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ku6XlkI7vvIzmhaLmhaLlnLDlsLHmnInkuobkuIDkupvojqvlkI3lpYflpp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orrjlpJrojKvnhLbnmoTml6XlrZDvvIzov5jmnInorrjlpJrnmoTml6DlpY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ml6Xnp6/mnIjntK/vvIznu4/ljobkupToirHlhavpl6jvvIz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pJrkuobvvIzkvr/muJDmuJDlnLDmhI/or4bliLDpgqPmoLfnmoTlv4P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bmgbzjgII8L3A+PHA+PGVtPjk4LjwvZW0+5LiA5bqn5Z+O77yM5rKh5pyJ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b+D5b6X5Yiw5rip5pqW55qE5Lq65ZKM5LqL77yM5Lmf5Y+q6IO9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+O44CC6YKj5Lqb5YC+5Z+O55qE6K6w5b+G77yM5piv5Zug5Li65pyJ5omA5oOz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Lq65ZKM5LqL77yM5omN5Lya6KeJ5b6X5rip5pqW77yM6IiN5LiN5b6X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C+5YWl5LiA5bqn5Z+O55qE57mB5Y2O77yM5Y+I5L2V5aao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6uu+8jOS4jeaYr+etieWIq+S6uuasuui0n++8jOWkhOS6i++8jOS4j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eci+S4jei1t++8jOS6uua0u+edgO+8jOS4jeaYr+S4uuS6huiuqeWIq+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bm++8jOS6uua0u+S4gOS4lu+8jOimgeefpemBk+iJr+W/g++8jOS9huaYr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S6hu+8jOimgeaHguW+l+WwiuaVrO+8jOS9huaYr+S4jeiDveaAu+aYr+aVt+ihj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TAwLjwvZW0+5b2T5L2g5b+n5Lyk55qE5pe25YCZ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5Sf5rS75bCx5piv5LiA5Zy66Lev6L+H77yM6LWk5p2h5p2h5p2l77yM6LWk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qf5ZCN5Yip56aE5Lq65oOF5b6A5Lu977yM5ZWl5L2g6YO95bim5LiN6LW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5L2g5bCx5YaN5Lmf5LiN6Zq+6L+H5LqG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poLoirHvvIzlh6HoirHpg73mmK/mnInlk4HotKjnmoTjgILmnInnmoTlpo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muIXkuL3lraTlgrLvvJvmnInnmoTlpoLniaHkuLnvvIzoibPnvo7ljY7otLX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njqvnkbDvvIznp4DoibLnu53kvKbvvJvmnInnmoTlpoLlhbDojYnvvIzmt6Hpm4X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maGVsbGlwOyZoZWxsaXA7576O5Li95piv5LiA56eN5ZOB6LSo77yM6Iqx5aaC5q2k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iv5aaC5q2k44CCPC9wPjxwPjxlbT4xMDIuPC9lbT7lvojlpJrnvo7lpb3vvIz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oHmnIjmmKXnp4vvvIzmiJDkuoblm57kuI3ljrvnmoTmmKjlpKnvvJvlvojlpJ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rXkuI3ov4flhbPlsbHot6/ov5zvvIzmiJDkuLrmtYHlrZjlv4PlupXnmoTnuqr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lnKjnlJ/lkb3nmoTplb/msrPph4zvvIzmsqHmnInku4DkuYjkuJzop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kuI3lj5jnmoTvvIznprvliKvkuI7pgZfmhr7ml6Dml7bml6DliLvkuI3lnKjkuIr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aDheecvOeahOmjjuaZr++8jOWcqOaEj+eahOai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S6uue7iOeahOaVo++8jOacgOWQjueahOWNkeW+ru+8jOaYr+S6uueUn+eahO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heecvOeahOaUvuW8g++8jOaYr+WtpOeLrOeahOWcqOaEj++8jOaYr+S6uueUn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+8jOm8k+iInuS6uueUn+eahOW/g+aDheOAgjwvcD48cD48ZW0+MTA0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m35Lmf5aW977yM5a+M5Lmf5aW977yb5rS75aW9546w5Zyo77yM5omN5piv6aa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6Laz5bi45LmQ77yM5omN5piv546L6YGT77yB5aW95aW95ZCD6aWt77yM5aW9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W95aW95bel5L2c77yM5aW95aW96LWa6ZKx77yM5a+55pyL5Y+L5aW954K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aW954K577yM5a+554ix5Lq65aW954K577yM6YeN6KaB55qE5piv5a+5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BPC9wPjxwPjxlbT4xMDUuPC9lbT7ngrnpgI/kuI3lvIDlv4PnmoTkuov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pobrlv4PnmoTkuovvvIzosIPnkIbkuI3lpoLmhI/nmoTkuovvvIzmlL7po57mnIn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TkuovvvIzmhL/nlJ/mtLvorqTnnJ/kuIDkupvvvIzlv4Pmg4Xovbvmnb7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mo/lv4PkuIDngrnvvIzmgKfmoLzlvIDmnJfkuIDngrnvvIzmhL/kvaD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IDmnJfvvIzmhL/kvaDnmoTnlJ/mtLvmm7TovonnhYz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Umei/h+S6hum7juaYju+8jOWPquiDveetiem7hOaYj++8jOaIkeWugeaEv+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mUme+8jOS4jeaEv+aEj+ePjeaDnO+8jOS4jeaEv+aEj+mAl+eVme+8jOaIke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+8jOWPr+S7peaYjuWkqeeahOaYjuWkqe+8jOayoeS6uuefpemBk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OAgjwvcD48cD48ZW0+MTA3LjwvZW0+55So6K+t6KiA5pKt56eN77yM55So5b2p56yU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5So5rGX5rC05rWH54GM77yM55So5b+D6KGA5ruL5ram77yM6L+Z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5bSH6auY55qE5Yqz5Yqo44CC5oul5pyJ5bm06L2777yM5qKm5oOz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5oul5pyJ5bm456aP77yM6aKR6aKR5Ye65L2z57up77yb5oul5pyJ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44CCPC9wPjxwPjxlbT4xMDguPC9lbT7mnInkupvkuovkuI3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vvIzor7TkuobmmK/pgZPnlqTvvIznu5Plj6/ku6Xop6PlvIDvvIznlqTljbT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LkuI7lhbbmjo/lv4Pmjo/ogrror7TnmoTnnJ/lv4Por53liLDkuobliKvkur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KrnrJHor53vvIzkuI3lpoLorqnlroPnm7TmjqXng4LlnKjlv4Pnqp3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ojljJbjgII8L3A+PHA+PGVtPjEwOS48L2VtPuacgOWlveeahOaEn+aDhe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Wkn+iBiuW+l+adpeeahOS8tOOAguWQhOenjeivnemimO+8jOawuOi/n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HjeWkjeeahOivreiogO+8jOS5n+S4jeinieW+l+WOjOWApuOAgumZquS8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eahOS4gOenjeS5oOaDr++8m+aHguW+l++8jOaYr+S4pOW/g+S6kumA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ct+aBi+OAgjwvcD48cD48ZW0+MTEwLjwvZW0+5Zyo5Lq655Sf5Lit77yM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5LiO5b6X5aSx77yM5bm25LiN5piv5oiR5Lus6YO96IO96aKE5paZ5Yiw55q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L5oOF5Lmf5bm25LiN5piv5oiR5Lus6YO96IO95aSf5om/5ouF5b6X6LW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KaB5oiR5Lus5Yqq5Yqb5Y675YGa77yM5rGC5b6X5LiA5Lu95LuY5Ye6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YW25a6e5b6X5Yiw55qE5Lmf5piv5LiA56eN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Kjov5vlj5bogIXnnLzkuK3vvIznlJ/mtLvlsLHmmK/lu7rlip/nq4v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rrnlJ/nmoTlvoHpgJTkuK3lhbznqIvogIzov5vvvIzov47mjqXkvaDnmoTlsI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mrYzlo7DjgILlnKjmgqPpmr7kuK3nu5PkuIvnmoTlj4vosIr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kuJzopb/jgII8L3A+PHA+PGVtPjExMi48L2VtPuS4jeiu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zn+ezle+8jOS9oOiHquW3seeahOS4lueVjOS4gOWumuimgeeyvuW9qe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/g+WkmuS5iOm7keaal++8jOS9oOeahOWGheW/g+S4gOWumuimgeaYjuS6r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zn+ezleWOu+WvueS7mOezn+ezle+8jOS4jeimgeeUqOm7keaal+WOu+WvueS7m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EzLjwvZW0+5Lq66L+Z5LiA6L6I5a2Q77yM5Lya6YGH5Yi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iu5L2g55qE77yM5Lyk5L2g55qE77yM5pWR5L2g55qE77yM6L6F5Yqp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77yM5Y+q6KaB6LSf6LSj5L2g6Ieq5bex55qE5a2m5Lmg77yM6K6k55y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KGo6L6+6Ieq5bex55qE5b+D5oOF77yM6K+05Ye66Ieq5bex55qE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5piv5LiA56eN56ep5bqP77yM5rS75b6X5pu05aW977yM5piv5LiA56eN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QuPC9lbT7orqTor4boh6rlt7HvvIzorqTmuIXoh6rlt7H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67popjvvIzpnaLlr7npl67popjvvIzop6PlhrPpl67popjjgILnhLblkI7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nb/ml6DpmZDmi4nplb/vvIzorqnoh6rlt7HnmoTnn63mnb/kuI3oh7Pkuo7mi5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ov5nmiY3mmK/lv6vpgJ/miJDplb/nmoTlv4XopoHot6/lv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Umei/h++8jOaYr+S4uuS6huS4i+S4gOasoeabtOWlveeahOebuOmB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mBh++8jOaIkeS8muabtOaHguW+l+WmguS9leePjeaDnOOAguS7iueUn+eah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dpeS4luabtOe+jueahOebuOmBh+OAguaXoOiuuuS7peaAjuagt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khO+8jOWcqOeBteaAp+eahOmdouWJjeaJgOacieeahOeUn+WRvemDveW9vOatp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Fhea7oeWKm+mHj+WcsOi/nue7k+WcqOS4gOi1t+OAgjwvcD48cD48ZW0+MT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5qE5b+D77yM6K+75oeC55qE5oOF77yM5Zue6aaW5pe26Ze055qE5piO55m9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6c6LSf77yM5aSa5bCR6ZSZ6KeJ77yM54ix5oOF5piv5LiA5Liq55yL5LiN5riF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7q/77yM5Lmf5piv5LiA56eN5peg5rOV5aWi5pyb55qE6Led56a777yM5Zue6aaW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PC9wPjxwPjxlbT4xMTcuPC9lbT7lkb3vvIzmmK/lpLHotKXogIX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vvIzmmK/miJDlip/ogIXnmoTosKbor43jgILlpLHotKXogIXor7Tlkb3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bTlkI7mgpTlvZPliJ3msqHlsL3lipvvvJvmiJDlip/ogIXor7Tlkb3lpb3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muIXmpZrku5jlh7rnmoTku6Pku7fjgILkvaDlpoLkvZXpgInmi6nvvIzlkb3ov5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5HnlJ/jgILkurrnlJ/otorliqrlipvvvIzmiJDlsLHlsLHotor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S4jeW/mOS6huiHquW3seS7juS9leWkhOWHuuWPke+8jOS5n+S4j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7iOeahOebrueahOOAguS9oOWPqumcgOimgeeJouiusOWIneW/g++8jOW5tu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OAgueUn+a0u+S5n+iuuOiuqeS9oOeWsuaDq+S4jeWgqu+8jOWcqOS9oOecie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4i+eXlei/ueOAgueskeS4gOeskeWQp++8jOi1tui1sOmCo+S6m+S4jeW/q+S5k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asee6ueOAgjwvcD48cD48ZW0+MTE5LjwvZW0+5Y6L5Yqb5YW35pyJ5Lik6Z2i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6LCD5bqm5bCk5Li66YeN44CC6YCC5b2T5Y6L5Yqb5L+D6L+b5q2l77yM5pWI546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l5L2c5Lit44CC57mB6YeN5Y6L5Yqb5q+B5YGl5bq377yM6Lqr5b+D55ay5oOr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aaC5LuK56S+5Lya5Y6L5Yqb6YeN77yM5YeP5Y6L5bel5L2c6ZyA6L+b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AuPC9lbT7lj6rmnInnu4/ljoblnLDni7HoiKznmoTno6jngrz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h7rliJvpgKDlpKnloILnmoTlipvph4/vvJvlj6rmnInmtYHov4fooYDnmoTmiYvmj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Lnlh7rkuJbpl7TnmoTnu53llLHjgILlj6rmnInnu4/ov4fml6DmlbDnmoT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nnJ/mraPnmoTmiJDplb/jgII8L3A+PHA+PGVtPjEyM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iDveaIkOS4uuaIkeS6uueUn+eahOWPpuS4gOWNiu+8jOaYr+aIkeawuOS4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aIkeiqk+eUqOeUn+WRveaNjeWNq+aIkeS7rOeahOWpmuWnu++8jOS/n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KpOS9oO+8jOefouW/l+S4jea4ne+8jOe7iOeUn+S4jeWPmOOAguWmgui/neatpO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WwuOmmluayoeacieWujOaVtO+8jOeUn+eUn+S4luS4lueXm+iLpui9ruWb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iOt+eIseOAgjwvcD48cD48ZW0+MTIyLjwvZW0+5o2u6K+05Lq65b+r6KaB5q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5Sf5Lit55qE6YeN6KaB6K6w5b+G77yM5bCx5Lya5YOP55S15b2x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rW36YeM5b+r6YCf5pKt5pS+77yM5Li65LuA5LmI5oiR5Lq655Sf55S15b2x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5S76Z2i5Lya5pivJm1kYXNoOyZtZGFzaDvlpbnjgII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gOS4lu+8jOeUn+WRveefreaagu+8jOWNtOiuqeaIkeS7rOWTgeWR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e+juWlveWSjOS6uumXtOeahOecn+WWhOe+ju+8m+iuqeaIkeS7r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humCo+S5iOWkmuaXpeWknOaAneW/teWSjOeJteaMgueahOS6uu+8m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Pl+WIsOS6huS6uueUn+eahOWFheWunuWSjOS4jeWQjOWvu+W4uOeahOaEj+S5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0LjwvZW0+5Y6G5Y+y5piv546w5a6e55qE6ZWc5a2Q44CC546w5a6e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6aqM5ZKM5pWZ6K6t55qE5Z+656GA5LiK6YG/5YWN6L+H5Y6755qE5Z2O5Z23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6YeN546w44CC5Yir5Lq65piv6Ieq5bex55qE6ZWc5a2Q77yM6Ieq5bex5bqU6K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iQ5Yqf5LiO5aSx6LSl55qE5pWZ6K6t5Lit6YG/5YWN5LiN5bm455qE6YeN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UuPC9lbT7kuIDkuKrkurrnmoTmiJDlsLHvvIzkuI3mmK/ku6X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ogIzmmK/kuIDnlJ/kuK3vvIzkvaDlloTlvoXov4flpJrlsJHkurr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mgIDlv7XkvaDjgILnlJ/mhI/kurrnmoTotKbnsL/vvIzorrDlvZXmlLblhaXkuI7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KTmlbDnm7jlh4/vvIzkvr/mmK/nm4jliKnjgILkurrnlJ/nmoTotKbnsL/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LHkuI7ooqvniLHvvIzkuKTmlbDnm7jliqDvvIzlsLHmmK/miJD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i48L2VtPumAneWOu+eahO+8jOS4gOenkumDveS4jeS8muWbnuWktO+8jOeOsOWc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nkuato+WcqOa6nOi1sO+8jOaYqOWkqeeahO+8jOWPquWJqeS4i+S6huWbnuW/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+8jOi/mOmcgOimgeaKk+e0p++8jOeUn+WRvemcgOimgeaKiuaPoe+8jO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Kk+e0p++8jOaipuaDs+mcgOimgeWKquWKm++8jOacquadpemcgOimgeaLvOaQj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/veaipu+8jOiuqeW/q+S5kOmaj+aXtumXtOi/nOiIquOAgjwvcD48cD48ZW0+MT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oOF77yM5LqO5bKB5pyI5Lit77yM5oWi5oWi5raI6J6N77yM5LiN5YaN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77yb5pyJ5Lqb5Lq677yM5LqO55u45Lqk5Lit77yM5oWi5oWi6L+c56a7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5peg6Liq77yb5pyJ5Lqb5LqL77yM5LqO5pe25YWJ5Lit77yM5oWi5oWi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5YaN5Yqo5b+D44CCPC9wPjxwPjxlbT4xMjguPC9lbT7kurrnlJ/pgYf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pLHmhI/kuYvml7bvvIzmm7TopoHlrabkvJrku6Xnp6/mnoHnmoTlv4PmgIHnnIv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v5vlj5bnmoTnsr7npZ7nu6fnu63ov73msYLjgILlvpfmhI/ml7bkuI3lvKDni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kuI3kvY7msonvvIzkuI3ku6XnianllpzvvIzkuI3ku6Xlt7H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OS48L2VtPuS4luS4iuacieS4pOenjeacgOiAgOecvOeahOWFieiKku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S4gOenjeaYr+aIkeS7rOWKquWKm+eahOaooeagt+OAgui/mei+iOWt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jOivpeWPl+eahOaIkeS4gOagt+ayoei6su+8jOiAjOeOsOWcqOeah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+iOW/q+S5kOOAgjwvcD48cD48ZW0+MTMwLjwvZW0+6Ieq5oCc5piv57y65LmP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LWW5b+D55CG77yM6YeN5aSN5Yip55So5Yir5Lq655qE5ZCM5oOF5b+D77yM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q655qE5bCK5Lil44CC5Y2z5L2/5L2g5LiA6LSr5aaC5rSX77yM5L2G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Yir5Lq65Y+q6KaB5L2g5rS75Ye66Ieq5bex55qE5bCK5Lil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x5LiN5Lya6KeJ5b6X5L2g5Y+v5oCc5LqG77yM55u45Y+N77yM6L+Y5Lya5pW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zEuPC9lbT7miJHku6zkvLzkuY7mgLvkvJrlnKjmn5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lj5HmgKflnLDplb/lpKfvvIzniIblj5HmgKflnLDop4nmgp/vvIzniIblj5Hmg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5DkuKrnnJ/nm7jvvIzorqnljp/mnKzmsqHmnInku4DkuYjmhI/kuYnnmo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luqbvvIzmiJDkuobkuIDpgZPliIbnlYznur/jgII8L3A+PHA+PGVtPjE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eeOsOWcqOWBmueahOWTquS6m+aYr+WvueeahO+8jOWTquS6m+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W9k+aIkee7iOS6juiAgeatu+eahOaXtuWAmeaIkeaJjeefpemBk+i/meS6m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eOsOWcqOaJgOiDveWBmueahOWwseaYr+WwveWKm+WBmuWlve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etieW+heedgOiAgeatu+OAgjwvcD48cD48ZW0+MTMzLjwvZW0+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LiA5Liq5Lq65YCf5pWF5aCV6JC95oC75piv5LiN5YC85b6X5Y6f6LC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rKh5Lq654ix77yM6LaK6KaB54ix6Ieq5bex44CC5L2g6L+Y5bm06L2777yM5Yir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77yM5o6l5LiL5p2l55qE5Lq655Sf77yM6L+Y5pyJ5LiH5LiH56eN5Y+v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QuPC9lbT7nlJ/lkb3kuK3mgLvmnInkuIDkupvkurrjgIHkuIDkup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6Dlj6/lpYjkvZXjgILlubPlh6HnmoTkurrnnYHnnYDkuKTnnLznnIv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nnIvplJnvvJvkuI3lubPlh6HnmoTkurrpl63kuIDlj6rnnLznnYHkuIDlj6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IzkuIDnm67kuobnhLbvvJvotoXlh6HnmoTkurrpl63nnYDlj4znnL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IzmiYDlkJHml6DmlYzjgII8L3A+PHA+PGVtPjEzNS48L2VtPu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Fp+eJh+S4iueahOS6uuWPmOS6hu+8jOW/g+S4reeahOaAneW/teaVo+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azquawtO+8jOi/mOaYr+aLpeaciea4qeW6pu+8jOS4gOWNiuaYr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S8pOWus++8jOWUr+S4gOeahOmUme+8jOWUr+S4gOeahO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2LjwvZW0+5oiR55+l6YGT5L2V5pe25q2i5q2l77yM5L2V5pe25pS+5omL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6KGM44CC5L2G5piv77yM5oiRJmxkcXVvO+efpemBkyZyZHF1bzvkuI3ku6Pooaj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O95aSfJnJkcXVvO+OAgumdouWvuei1nuaJrOWSjOa/gOWKse+8jO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njeiwpuiZmua4hemGku+8m+mdouWvueeDpuaBvOWSjOW/p+aEge+8jO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Yr+S4gOenjeW5s+WSjOmHiueEtuOAgjwvcD48cD48ZW0+MTM3LjwvZW0+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aB5Y+X5Lqb5aeU5bGI5ZKM5Lyk5a6z77yM5LiO5YW26IC/6IC/5LqO5oCA6YOB6YOB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CS5LiN5aaC5Z2m5Z2m6I2h6I2h5rOw54S25aSE5LmL44CC5Y+q5pyJ57uP5Y+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pq06Zuo55qE5rSX56S877yM5omN6IO957uD5bCx5rOi5r6c5LiN5oOK55qE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guPC9lbT7kuI3opoHorqnkuJbkv5fpl67popjlkozkuKrkur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mLvnoo3oh6rlt7Hlm57lvZLnnJ/miJHjgILmr4/lvZPkvaDml6DmnaHku7blnLD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anlsZXoh6rlt7HniLHnmoTlk4HotKjvvIzpgqPlsLHmmK/kvaDnmoTnnJ/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jgILmr4/mrKHov5nmoLflgZrvvIzkvaDpg73lnKjlvIDpmJToh6rlt7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pmJToh6rlt7HnmoTnnJ/miJHvvIzkvaDkvJrlj5jlvpfotormnaXotorkvJ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OS48L2VtPuS6uuaXoOazlemihOefpeiHquW3seeahOacqu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Pr+iDvemihOa1i+WIsOWwhuadpeiHquW3seWPr+iDveS8mueUqOWIsOS7gO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wseWmguS5lOW4g+aWr+ivtOeahCZsZHF1bzvkvaDml6Dms5XpooTlhYjmio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kuLLlnKjkuIDotbfvvJvllK/mnInkvaDlnKjmnKrmnaXlm57pob7ml7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JrmmI7nmb3pgqPkupvngrnngrnmu7Tmu7TmmK/lpoLkvZXkuLLlnKjkuIDotb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MC48L2VtPui2iuaYr+WcqOi/meenjeaXtuWAme+8jOW/g+mH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m+WkjeadgueahOaDhee7quOAgumdouWvueaYjuWkqeeahOe0p+W8oOS4juS4j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quadpeeahOi/t+iMq+S4juaDhuaAhe+8jOeEtuiAjOabtOWkmueahOaYr+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iIjeS4jueVmeaBi+OAgjwvcD48cD48ZW0+MTQxLjwvZW0+5oqK5pe26Ze0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oiQ5bCx5LqG576O5aWz44CC5oqK5pe26Ze05pS+5Zyo5a2m5Lmg5LiK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pm65oWn44CC5oqK5pe26Ze055So5Zyo5biC5Zy677yM5oiQ5bCx5LqG57uP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5So5Zyo5a625bqt77yM5oiQ5bCx5LqG5Lqy5oOF44CCPC9wPjxwPjxlbT4x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lsLHmmK/kuI3lgLzlvpfooqvljp/osIXvvIzot5/lpKf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qHmnInlhbPns7vvvJvlkITmnInlkITnmoTlupXnur/vvIzlgZrplJnkuob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gIPomZHkuLroh6rlt7HnmoTplJnor6/ku5jlh7rku6Pku7fjgILkuI3mmK/mr4/kuK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pg73og73mjaLlm57mnaXkuIDkuKrmsqHlhbPns7vjgII8L3A+PHA+PGVtPjE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XtumXtOaYr+efreaagueahO+8jOWPquWcqOS4gOWIuemCo++8jOi3r+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+8jOWPquWcqOi9rOecvOmXtO+8jOaIkeS7rOaMpeaIiOS4jeWOu+i/me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PquiDvea9h+a9h+a0kua0kui1sOS4gOWbnu+8jOi/meS5n+WwseS4jeae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6hu+8gTwvcD48cD48ZW0+MTQ0LjwvZW0+5oCd5b+15piv5LiA56eN5b+n5Ly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SZ6KeJ77yM5aSa5bCR5a2k54us77yM6JeP552A5Lq655Sf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Sf5Yqo77yM6JeP552A5LiA5Liq5Lq655qE5b+n5Lyk77yM5aSa5bCR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Liq5Lq655qE5b235b6o44CCPC9wPjxwPjxlbT4xNDUuPC9lbT7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ot6/vvIzkuIDmnaHpnIDopoHnlKjlv4PotbDvvIzlj6vlgZrmoqbmg7PvvJv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KjohJrotbDvvIzlj6vlgZrnjrDlrp7jgILlv4PotbDlvpflpKrlv6vvvIzoh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vvJvohJrotbDlvpflpKrlv6vvvIzkurrkvJrmkZTlgJLvvJvlv4PotbDlvpflpKr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i43nmb3kuobnjrDlrp7vvJvohJrotbDlvpflpKrmhaLvvIzmoqbkuI3kvJrpq5j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Ni48L2VtPuaYjuefpeS8muWkseWOu+iHqueUse+8jOaYjuefp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eahOWQiOe6pu+8jOS4uuS6huW+l+WIsOWvueaWue+8jOS4uuS6huS7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/q+S5kO+8jOS5n+eUmOaEv+S9nOWHuuaJv+ivuuOAguaBi+eIseaXs+S4gOS4q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HqueUseeahOi/h+eoi++8jOW9k+S9oOWfi+aAqOWkquS4jeiHqueUse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S9oOS4jeeIseS7lueahOaXtuWAmeOAgjwvcD48cD48ZW0+MTQ3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uu5YWJ77yM5oCd5b+155qE5b+n5Lyk77yM5aSa5bCR5oeC77yM6ZSZ6L+H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77yM57mB5Y2O5YeL6Zu277yM5Y+q5piv5YaF5b+D6Iub5Yi7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k5a6977yM5LiN6KaB6Zeu5oiR5aSa5bCR5Lyk5Y+j77yM5oCd5b+15Y+q5piv5Lik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NDguPC9lbT7lpbPkurrlpoLoirHoirHlpoLmoqbvvIz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5Lmr5LliLrpqqjjgILlpb3kuIDkuKrmr5LliLrpqqjvvIzmsqHmnInmr5L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LrkuobmiJHpqqjvvIzliLvpqqjpk63lv4PjgILlpb3kuIDkuKroirHlpoLmoqb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obkvaDnmoTnvo7kuL3vvIzouYLouo/kuobmiJHnmoTmoqbjgII8L3A+PHA+PGVtPjE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WOhumjjumbqO+8jOmVv+S4jeaIkOWkp+agkeOAguS4jeWPl+eZvueCv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IkOmSou+8gemAhua1geiAjOS4iu+8jOaJjeiDveaJvuWIsOawtOeahOa6kOWkt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AleWbsOmavu+8jOWLh+W+gOebtOWJje+8jOaJjeS8muafs+aal+iKseaYj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WvueeUn+WRveacgOWlveeahOi1nue+juOAgjwvcD48cD48ZW0+MTUw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S7552A57Sv5LqG77yM5aW95oOz6LW257Sn6Zey5LiL5p2l77yM5Y+v55yf5q2j6Ze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Y206KeJ5b6X5LiN5Lmg5oOv5LqG77yM5Lmg5oOv5LqG5pON5b+D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U5b+Z77yM5Y6f5p2l5b+Z56KM55qE5Lq655Sf5piv6Zey5LiN5LiL5p2l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bmZ6MHE3bWw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25mejBxN21s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84A040B39505BECB5694757C1D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