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8B0AE48119F5B21C4305628DE0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8B0AE48119F5B21C4305628DE0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5+t5Y+l5a2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wvZm9udD48L2NlbnRlcj48cD48ZW0+MS48L2VtPuW9ouebuOmaj++8jOS+neWB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XtuaZr++8jOW/g+ebuOWNsO+8jOeJh+WIu+W3suaYr+WNg+W5tOaDhe+8m+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kqea2r+S4jeWPmO+8jOacneaaruWcqOW/g++8m+aEv+S4juS9oO+8jO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eUn+atu+S4jeW8g++8jOeZvemmluS6puS4jeem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8gOS4gOaJh+eql++8jOWxi+WtkOmHjOaJjeS8muWFhea7oeWFieS6ru+8m+S4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+W8gOS4gOaJh+eql++8jOaJjeiDveS9k+mqjOabtOWkmueahOm4n+ivreiKsemmm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iejeWFpeS4lueVjO+8jOaKiua4qeaaluazqOWFpeW/g+aIv+OAguaXqeS4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imgei0quaBi+ayoeaEj+S5ieeahOS6uuaIl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EmueahOmei+WwseiEseS6hu+8jOS4jeWQiOmAgueahOS6uuWni+e7iOimg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4uuS6huaMveeVmeS7u+S9leS6uuiAjOS9juWjsOS4i+awlOOAguWPjeato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4gOeUn++8jOS9oOWIq+aAle+8jOaAu+acieS6uueGrOWknOmZquS9oO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9oO+8jOivtOaIkeeIseS9oO+8jOWlveeahOaAu+aYr+WOi+euseW6l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quWKm+aMo+mSse+8jOS4jeaYr+imgeaIkOS4uumHk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iAjOaYr+WFheWunueUn+a0u++8jOeyvuW9qeS6uueUn++8jO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peetlO+8jOS5n+aciei1hOacrOWOu+eIse+8jOayoeacieiZmuWktOW3tOiEk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vmuebuOW+he+8geaXqeWuie+8jOWKoOayueOAgjwvcD48cD48ZW0+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qea/gOWKse+8jOiOt+W+l+aIkOWKn+eahOS4jeS6jOazleWIme+8muWKquWKm+Wuj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eahO+8jOiupOecn+iuoeWIkuWlveaYjuWkqeeahOOAguiOt+iHt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azlemXqO+8muePjeinhuS9oOaJgOaLpeacieeahO+8jOmBl+W/mOS9oOaJg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i48L2VtPuS6sueIseeahO+8jO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e+juS4veeahOmYs+WFiee+juS4veS9oOeahOW/g+aDhe+8jOWlvei/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ihjOOAguS4jeW/meeijO+8jOS4jeeDpuaBvO+8jOe7veaUv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Un+a0u+eahOe+juWlve+8jOaKiuW5uOemj+e0p+e0p+aLpeaKs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qeaZqO+8jOmYs+WFieaYjuWqmu+8jOeqgeeEt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boOS4uuacieS9oO+8jOW/g+mHjOinieW+l+W+iOW5uOem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neecn+ivmu+8jOiDnOi/h+WNg+S4pOm7hOmHk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mAgeadpea4qemmqOeUnOicnO+8m+S4gOWPpeaXqeWuie+8jOaNjuWOu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aEj++8geWcqOW/meeijOeahOaXpeWtkOmHjOivt+eFp+mhvuWlv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ZqOi1t+eahOW9qeidtue/qee/qe+8jOmAgeS4i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aZqOi1t+eahOm6u+mbgOe8oOe7te+8jOmAgeWOu+aIkeWvueS9o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i1t+eahOmYs+WFieaaluaalu+8jOmAgeWOu+aIkeWvueS9oOeahOasouminO+8jO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mcsueUnOeUnO+8jOmAgeWOu+aIkeWvueS9oOeahOaEn+iog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nlronvvIHlhqzlpKnph4zliLDlpITpg73mnInnvo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kuLvopoHlnKjkuo7muKnppqjoh6rlt7HjgILlv4Pph4zop4nlvpfmuKnppq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p4nlvpflhqzlpKnmmK/muKnppqjnmoTmoqbvvIzlj6/kvp3lgY7nnYD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K/luIzmnJvnmoTmoqbvvIzlj6/nlYXmg7PnnYDmmKXlpKnvvJvlhqzlpKn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oqbvvIzlj6/nm7zmnJvnnYDlm6LlnIbvvJvlhqzlpKnmmK/mtarmvKv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lvoDnnYDnvKDnu7XjgILml6nlronvvIE8L3A+PHA+PGVtPjExLjwvZW0+5riF5p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YaZ5LiK5bm456aP55qE6K+N77yM57yW5LiK5b+r5LmQ55qE5puy77yM6L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5qE6LCD77yM55S75LiK54Om5oG855qE5LyR5q2i56ym44CC5oS/5L2g55S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5ZSx5Ye65LiN5LiA5qC355qE5bm456aP77yM5LiN5LiA5qC3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xMi48L2VtPuS9oOaYr+mYs+WFieeah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adoe+8jOS9oOaYr+eJm+WltueahOeJueWIq+aKpemBk++8jOS9oOaYr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gh+mimO+8jOS9oOaYr+W5uOemj+eahOeJuee6pueUs+ivt+eov++8jO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+juS4veeahOS9oO+8jOS6sueIseeah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gb/ng4LnmoTlv6vkuZDvvIzmmI7lqprnmoTlpb3ov5DvvIzorqnmmKXlpK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vvJvpnZnpnZnlnLDooYzotbDvvIzmhaLmhaLlnLDnlJ/mtLvvvIzorqn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47nhLbjgILmiornqpfmiLfmiZPlvIDvvIzorqnpmLPlhYnnhafov5vmnaX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iZPlvIDvvIzorqnmmKXpo47lkLnov5vmnaXvvJvmiorml6XlrZDmiZPlvI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krvov5vmnaXvvJvmiormiYvmnLrmiZPlvIDvvIzorqnnpZ3npo/ouablh7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hL/kvaDkuIDlpKnlpb3lv4Pmg4XvvIE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qq5Yqb77yM5LiA55Sf6KKr54ix44CC5oOz6KaB55qE6YO95oul5pyJ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44CC5pep5a6J77yBPC9wPjxwPjxlbT4xNS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esrOS4gOS7tuS6i+WwseaYr+eskeS4gOeske+8gemCo+S5iOeOsOWcqOWws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++8geiuqeS9oOeahOeJmem9v+WkqeWkqeaZkuWkqumYs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nmoTlgZroh6rlt7HvvIzkuI3opoHkuLrku7vkvZXkurrogIzmlLnlj5j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ku6zkuI3og73mjqXlj5fmnIDlt67nmoTkvaD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l6nlronvvIE8L3A+PHA+PGVtPjE3LjwvZW0+546w5a6e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Cx5Lya6KKr55Sf5rS757uZ6Lip5q2744CC5peg6ZyA5om+5LuA5LmI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77yM5bCx5piv5ou855qE55CG55S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geaYn+WIkui/h+WkqemZhe+8jOaIkemUmei/h+S6huiuuOaEv++8m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S4iuWyqeefs++8jOaIkemUmei/h+S6huelneemj++8m+aVheS6i+iusuS6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BhuWQrO+8m+S6uueUn+WPquacieS4gOWbnu+8jOaIkeW6huW5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S9oOi/meS4quWlveWPi++8geaXqeWuie+8gTwvcD48cD48ZW0+M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hpLmnaXlkYror4noh6rmiJHvvJrnkIbnlLHlsJHkuIDngrnvvIzogprph4/lpK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LTlt7TnlJzkuIDngrnvvIzohL7msJTlsI/kuIDngrnvvIzooYzliqjlv6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jnjofpq5jkuIDngrnvvIzlvq7nrJHpnLLkuIDngrnvvIzohJHnrYvmtLvkuI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moTmmajpo47mkYflk43mhInmgqbnmoTpk4Ppk5vvvIzmiJHnmoTlv4PlpY/otbf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ZDmm7LvvIzor7Tlo7AmbGRxdW875pep5a6JJnJkcXVvO++8jOWQkeS9o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v4Plubjnpo/vvIzml6XlrZDmiY3ovbvmnb7vvJv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DnlJ/miY3lgLzlvpfvvJvmg7PnmoTlpKrlpJrvvIzlrrnmmJPng6bmgbz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rlpJrvvIzlrrnmmJPlm7DmibDvvJvov73msYLlpKrlpJrvvIzlrrnmmJPntK/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ouqvovrnnmoTkurrvvJvlm6DkuLrlj6rmnInku4rnlJ/vvIzmsqH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IxLjwvZW0+6L276L2755qE5oiR5p2l55qE77yM5oKE5oKE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+Y5LqG5bim6LWw5LiA5Liq5Lic6KW/77yM5bCx5piv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5qE5Li65oiR5L+d5a2Y6L+Z5Lu95bm456aP5ZOf77yM5LiN54S2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m+5L2g55qE6bq754Om77yM5Zi/5Zi/77yM5pep5LiK5aW9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eahOi/h+WOu+eUseaIkeW4ruS9oOWIoOmZp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eUseaIkeadpeaOpeaJi+OAguWmguatpOeugOWNle+8jOWmguatpOWbsOma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MuPC9lbT7ml6DorrrmmK/kvZXnianvvIzpgILluqb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urrlv4PvvIzov5zov5HmiY3nm7jlronvvJvml7blhYnvvIzmtZPmt6Hkvr/nm7j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rpzov5zop4LvvIzmiY3og73nvo7lpb3vvJvkurrmg4XopoHmt6HnhLb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Xov5zjgILkurrnlJ/lubPmt6Hmm7TmjIHkuYXvvIznlZnnmb3mlrnog73nlJ/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IDnvo7kuI3ov4fmmK/mh4LlvpfnmoTot53nprvvvIzmh4Llvpfmiormj6H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h4Llvpfov5vpgIDmnInmlrnjgILml6nlronvvIE8L3A+PHA+PGVtPjI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ua5Li977yM54m1552A57qi6Jy76JyT6aOe6L+c77yb56eL5aSp55qE6Z2Z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JCk54Gr6Jmr6aOY5pWj44CC6L276aOO57+76ZiF552A5bKB5pyI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IiS5Y23552A5peg5bC955qE5oCd5b+177yM5oS/5bm456aP5b+r5LmQ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pyL5Y+L77yM5pep5a6J44CCPC9wPjxwPjxlbT4yNS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ZvuiKseWbremHjO+8jOmHh+mbhumHkeiJsueahOmynOiKse+8jOaIkeaKiu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S4gOactee7meS9oO+8jOS9nOS4uuaIkeWvueS9oOeahOmXruWAm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l6nlronvvIHlpKnlr5LlnLDlhrvvvIzmg4XmhI/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rpo5jvvIzniLHnm7jpmo/vvIzmuKnppqjnpZ3npo/vvIzkv6Hlt7Loh7P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vvIzlrZfooajovr7vvIzmiJHku6XmiJHlv4PmjaLkvaDmmpbvvIzlj6rmhL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gaXlurfvvIzku7vlh63po47pm6rlr5LlhrDooq3vvIznoLTlr5LogIzlh7r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HnpZ3lj4vmg4XlpKnplb/lnLDkuYXvvIzkuovkuJrokrjokrjml6X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ip5pqW55qE5ZGz6YGT5Zyo5riF5pmo55qE5oCA5oqx5Lit6aaZ55S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rWq5ryr55qE5ZGz6YGT5Zyo5aSp5Lqu55qE56Wd56aP5Lit6aaZ55Sc5aW9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bm456aP55qE5ZGz6YGT5Zyo5pyA5pep55qE56Wd56aP5Lit5b+r5LmQ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LiK5aW977yBPC9wPjxwPjxlbT4yOC48L2VtPuWIq+S6uuWGj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Mh+acm+S4jeS4iu+8jOecvOWJjeWGjeeLvOiXie+8jOS4jeW+l+S4j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aJtuS9oOeahOaXtuWAme+8jOimgeiHquW3seermeebtO+8jOayoeS6uu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WKquWKm+OAguebuOS/oeiHquW3se+8jOWPquimg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+8jOayoeacieeGrOS4jei/h+eahOiJsOmav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mgKfov5nnp43kuJzopb/vvIzkuI3lj6/oqIDkuI3lj6/noJTkuI3lj6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wLjwvZW0+6ZOD5YS/5Y+u5b2T5ZON77yM5YWo5a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a2p5YS/6KeB54i25q+N77yM5YWI6K+05pep5LiK5aW944CC5LiA5YiH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e65Yqo5Y675pmo6LeR77yM5b+r5LmQ5rC46am75Zyo77yM5bm456aP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S48L2VtPuWkqeS4iuWcqOaOiemSnuelqO+8jOWt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umYn+adpeWIsO+8jOW3peS9nOmXsuW+l+mDjuiFv+mVv+e/mO+8jOe+juWls+enmO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aKpeWIsO+8gei/meS6m+aYr+S9oOaYqOaZmueahOe+juaipui/mOayoeaJk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/q+i1t+W6iuWVpu+8jOWQpuWImeS8muiiq+WFrOWPuOW8gOaOi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7DmnJvmmJ/nqbrlm7rnhLbkuLrmiJHku6zluKbmnaXliq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llK/mnInohJrouI/lrp7lnLDmiY3og73luKbmiJHku6zljrvliLD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Lml6nlronjgII8L3A+PHA+PGVtPjMzLjwvZW0+55Sf5rS75piv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a354Ot77yM5Y+q6KaB6YCC5ZCI55qE5rip5bqm77yM5bCx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Y+j5ZGz77yM5LiN6K666YW455Sc6Ium6L6j77yM5Y+q6KaB6YCC5ZCI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x5piv5pyA5aW955qE44CC55Sf5rS75piv5a2j6IqC77yM5LiN6K6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+q6KaB6YCC5ZCI55qE5b+D5oOF77yM5bCx5piv5pyA5aW955qE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a+C5a+e5Lmf5aW977yM55SY5LqO5a+C5a+e5Lmf572i77yM5Y+q6KaB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5bm456aP55qE44CC5pep5a6J77yBPC9wPjxwPjxlbT4zNC48L2VtP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ktO+8jOS9oOiLpeaKiuWug+iDjOWcqOiDjOS4iu+8jOWug+WwseS8mu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+8jOS9oOiLpeaKiuWug+Weq+WcqOiEmuS4i++8jOWug+WwseS8muaIk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OAguaXqeWuieOAgjwvcD48cD48ZW0+MzUuPC9lbT7kvaDpgqPkuY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j4jmgI7kuYjlj6/og73otaLvvJ/kvaDmgLvmmK/mi4Xlv4Poh6rlt7HlgZ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mioDkuI3lpoLkurrlsLHop4nlvpfkuJbnlYzpg73mmK/ngbDoibLnmoT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sqHpgqPkuYjlpb3vvIzpgqPlj4jmgI7moLfvvJ/osIHkuI3mmK/lnKj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LHotKXlkI7vvIzmiY3mib7liLDpgJrlvoDmiJDlip/nmoTot6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bCx5piv5LiA5YiX5byA5b6A5Z2f5aKT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CU5LiK5Lya5pyJ5b6I5aSa56uZ77yM5b6I6Zq+5pyJ5Lq65Y+v5Lul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mq552A6LWw5a6M44CC5b2T6Zmq5L2g55qE5Lq66KaB5LiL6L2m5pe2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f6K+l5b+D5a2Y5oSf5r+A77yM54S25ZCO5oyl5omL6YGT5Yir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wuOi/nOmDveS4jeS8muefpemBk+iHquW3s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ebtOWIsOacieS4gOWkqeS9oOmZpOS6huWdmuW8uuWIq+aXoOmAieaLq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mCo+S6m+WIq+S6uuivtOS9oOWBmuS4jeWIsOeahOS6i+aDhe+8jOaYr+S6uueU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aXqeWuie+8gTwvcD48cD48ZW0+MzguPC9lbT7pm6roirHvvIz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kvaDmhL/kuI3mhL/lkozmiJHnibXmiYvmrKPotY/vvIzlr5Llhr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IDljYrvvIzkvaDmhL/kuI3mhL/lkozmiJHkuIDotbfnm7jkvLT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qzlpKnvvIzlubjnpo/lg4/oirHlhL/kuIDmoLfpg73lt7LlvIDlpb3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fmkZjjgII8L3A+PHA+PGVtPjM5LjwvZW0+5pyJ6IO95Yqb55qE5Lq6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Yqb55qE5Lq65Y+X5Lq65b2x5ZON44CC5LiN5oOz5Yir5Lq65ZCm5a6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KaB5pu05Yqg5Yqq5Yqb77yB5pep5a6J77yB6KaB5oOz5bm456aP5LiA54K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66A5Y2V5LiA54K577yb6KaB5oOz5rSS6ISx5LiA54K577yM5a+555Sf5rS7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A5Y2V5LiA54K544CC5pep5a6J77yBPC9wPjxwPjxlbT40MC48L2VtPuWkqumYs+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m4oeWPq++8jOaEieW/q+eahOW/g+aDheWwseimgeWIsOOAgum7keWknOi1sO+8j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+8jOW8gOW/g+eahOS4gOWkqeWwseimgeadpeOAgumSn+WEv+WTje+8jOmTg+WEv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i1t+W6iuWOu+aKpeWIsOOAguelneaXqeWuie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uIXmuIXnmoTmmajpo47mkYflk43lv6vkuZDnmoTpk4Ppk5v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lsLHlpoLpnZLojYnoiKzoirPpppnvvIzmiJHnmoTlv4PlpY/otbf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vvIzlpoLmsrPmuqroiKzmuIXmvojvvIzlpoLnjrvnkoPoiKzpgI/mmI7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oiKzpppnnlJzjgILor7Tlo7AmbGRxdW875pep5a6JJnJkcXVvO++8jOWQkeS9o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IuPC9lbT7opoHliqrlipvvvIzkvYbmmK/kuI3opoHnnYDmg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g73lupTor6XmnInov4fnqIvjgILml6nlronvvIE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w55qE5aW977yM57K+56We5oqW5pOe5YW06Ie06auY44CC5ZCs5LiA5ZCs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4mi6aqa77yM55yL5LiA55yL5Lia57up6JK46JK45pel5LiK77yM5YaZ5LiA5YaZ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ql6KGo77yM5ZO85LiA5ZO85byA5b+D5q2M6LCj77yM5oSf5Y+577yM55Sf5rS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M576O44CCPC9wPjxwPjxlbT40NC48L2VtPuS6uueUn++8jOWwseaYr+S4gOaso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bvueahOaXheihjO+8jOavj+WkqemDveaYr+S4gOS4quWwj+aOoumZqeOAg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mZqeimgeW8gOWni+S6hu+8jOS9oOWHhuWkh+WlveS6huWQl++8n+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gTwvcD48cD48ZW0+NDUuPC9lbT7kuIDkuKrllrflmo/vvIzlr7nnnY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ml6nlronvvJvkuKTnp43nirbmgIHvvIzmnJvnnYDlhqzml6Xor7TljYjlronvv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4bll6bvvIzlkJHnnYDlhqzlpJzor7TmmZrlronvvJvmnIvlj4vnmoTllKDlj6j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ILlv7XvvIzmhJ/lhpLpnIDpmLLojIPvvIzouqvlrZDli7/mrKD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n6aOO5LiN5Lya5Yiu5b6I5LmF77yM5aSn6Zuq5LiN5Lya5LiL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+S5LiN5Lya5Ya35b6I5LmF77yM5Yas5aSp5Lmf5LiN5Lya5oyB57ut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eu5oiR5a+55L2g5YWz5oCA5pyJ5aSa5LmF77yM5oiR6K+077ya5ZCM5b+D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77yB5aSp5Ya377yM55So5oiR55qE56Wd56aP5Lyg6YCS5rip5pq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6w5b6X5Yqg6KGj5ZOm77yBPC9wPjxwPjxlbT40Ny48L2VtP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i/t+aDkeeahOS6uua0u+WcqOaYqOWkqe+8jOWlouacm+eahOS6uua0u+Wcq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4hea+iOeahOS6uua0u+WcqOS7iuWkqeOAguaYqOWkqe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h+S6huacn+eahOaUr+elqO+8jOaYjuWkqei/mOayoeacieadpeWIsO+8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PlueahOaUr+elqO+8jOWPquaciea0u+WcqOS7iuWkqeaYr+acgOeOsOWunu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kuIDkuKrkurrnmoTog73ph4/lpKflsI/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hoXlv4Pkv6Hlv7XnmoTlnZrlrprnqIvluqb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2h55y85oO65b+q6L+O5o6l6buO5piO77yM5Yi354mZ5rSX6IS45omL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7uZ5oiR5aW95b+D5oOF77yM5Lqr5Y+X5riF5paw5aW956m65rCU44CC5p2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W955Sc6Jyc77yM5a625pyJ5Lq65Ly05aW95rip6aao44CC5paw55qE5aSp77yM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6O5aW955Sf5rS75bi45Ly05oKo77yBPC9wPjxwPjxlbT41MC48L2VtPuW+ru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9oOiEuOW6nu+8jOWmqeWqmuWKqOS6uuaUvuWFieiKku+8jOW/q+S5kO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Ks+etkeaEieaCpueahOWbtOWime+8jOWBpeW6t+eJouiusOS9oOW/g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S8tOWQieelpe+8jOelneemj+S8oOmAkuS9oOaJi+S4iu+8jOW8gOW/g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huS6q++8jOS4gOWPpemXruWAmeW/g+iNoea8vu+8jOS6kuWKqOivnemimO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XqeWuieWlveaXtuWFie+8jOW8gO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uIXmlrDnmoTnqbrmsJTvvIzlv6vkuZDnmoTmsJTmga/vvIzpgI/ov4f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XkvaDnmoTngbXprYLph4zvvJvlsIbpmLPlhYnlkbzlkLjvvIzlsIblubjnpo/mir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IDmna/nlJzonJznmoTlkpbllaHvvIzmjqXlj5fnpZ3npo/nmoTkv6Hmga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muKnppqjml6Dmr5TvvIE8L3A+PHA+PGVtPjUyLjwvZW0+5LiN5omn552A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5bCx5peg5omA6LCT5pS+5LiL77yM5Lq655Sf5pyJ5LiA56eN5reh54S2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+rJnF1b3Q75pyJ5Lqm5Y+v77yM5peg5Lqm54S2JnF1b3Q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9oOWkmuWtpuS4gOagt+acrOS6i++8jOWwseWwkeivtO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vneOAguaIkeWni+e7iOebuOS/oeS4gOWPpeivne+8muWPquacieiHquW3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aJjeS4jeS8muiiq+WIq+S6uui3tei4j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InkuK3lpKnnmoTnvo7lpb3vvIzliarliIfmgrLop4LnmoTng6bmgbzvvIz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3mu6HnmoTlv6fomZHvvIznspjluJblv6vkuZDnmoTlv4PlooPvvIzliLfmlrDov4f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l7fvvIzkv53lrZjnvo7lppnnmoTlv4Pmg4XvvIzliJvlu7rmlrDmlofku7blp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lpKnvvIHovbvovbvlo7Dpl67lgJnmhL/nu5nkvaDluKbmnaXmuIXmmaj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Hml6nlronvvIE8L3A+PHA+PGVtPjU1LjwvZW0+5b6I5aSa5Lic6KW/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55qE6Ziz5YWJ77yM5rip5pqW77yM576O5aW977yM5Y205rC46L+c5peg5rO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pep5a6J77yBPC9wPjxwPjxlbT41Ni48L2VtPuayoeaciembquiKseWNs+S9v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n+WPr+i/h+WGrOiHs++8jOacieS6huelneemj+WNs+S9v+aYr+WvkuWGrOS5n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aaluOAguW5s+WuieWknOaIkeWcqOiuuOaEv++8muaEv+W5uOemj+WSjOaCqOe7i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aEv+aCqOeahOekvOeJqeWghuenr+WmguWxse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lkKfvvIzpl7npk4Plk43kuoblkKfvvIzmnoHkuI3mg4XmhL/lnLDotbflu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moTpl67lgJnlj4rml7botbbliLDkuoblkKfvvIzpq5jlhbTkuoblkK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nrJHlkKfjgILml6nlronvvIznpZ3kvaDlpb3mg4Xnu6r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Lev5omN5LiN5Lya6L+36Lev77yM55WZ6YCA6Lev5omN5LiN5Lya5pyJ57u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ue5aS05bCx5rKh5pyJ5q276Lev44CC5aSx5Y675LqG5LiN5a6a5piv5aSx6LS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5Lmf5LiN5a6a5piv5oiQ5bCx77yM5Y+v5Lul6YCD6YG/546w5a6e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q655Sf44CC5pep5a6J44CCPC9wPjxwPjxlbT41OS48L2VtPuaXqeWui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S/l+eahOivneivreWGhea2teedgOS4jeWHoeeahOaDheiwiu+8jOaXqeWu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kqeS9oOimgemhuumhuuWIqeWIqeeahO+8jOaXqeWuie+8jOW4jOacm+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W5uOW5uOemj+emj+eahO+8jOaXqeWuie+8jOW4jOacm+WcqOaIkeelneemj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8gOW/g+W/g+eahOOAgjwvcD48cD48ZW0+NjAuPC9lbT7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kuLrmmKjlpKnng6bmgbzvvIzkuI3kuLrmmI7lpKnov7fmg5j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vvJvnlKjluIzmnJvov47mjqXlpKrpmLPvvIznlKjnrJHlo7Dnm7j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lKjlv6vkuZDmtoLmu6Hlv4PmiL/jgILmnJ/lvoXkuIDlpKnnmoT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Lml6nlronvvIE8L3A+PHA+PGVtPjYxLjwvZW0+5riF5pmo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4Om6LqB55qE5b+D5oOF77yb5riF5pmo55qE6Zu+77yM6Zi75oyh5b+n5Lyk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riF5pmo55qE6Zyy77yM6LCx5YaZ5b+r5LmQ55qE6Z+z56ym77yb5riF5pm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yH5byV5bm456aP55qE5peF6YCU44CC5pep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mCo+S6m+ecn+ato+WvueS9oOWlveeahOS6uu+8jOaFouaFoueah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a2iOWkse+8jOaXoOiuuueIseaDhei/mOaYr+WPi+aDhe+8jOS4je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8muW9ouWQjOmZjOi3r+OAguaXqeWuie+8gTwvcD48cD48ZW0+Nj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J7lhYnml6Dmr5Tngb/ng4LvvIzmiavpmaTkvaDkuIDliIfnmoTlv6fng6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nLLnj6Dml6Dmr5TmmbbojrnvvIzoo4XngrnkvaDnvo7kuL3nmoTlv4Pmg4XvvJ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spzoirHml6Dmr5Tnvo7kuL3vvIzku6PooajmiJHnpZ3npo/nmoTlv4PmhI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uKbnrJHmhI/vvIzlv4Pmg4XkuZDml6Dmr5TvvIE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7qg57uT5LqO5b2T5LiL77yM5Lmf5LiN5b+F5aSq5b+n6JmR5pyq5p2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iA5Lqb5LqL5oOF55qE5pe25YCZ77yM55y85YmN55qE6aOO5pmv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iN5LiA5qC35LqG44CC5pep5a6J77yBPC9wPjxwPjxlbT42NS48L2VtP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eahOS4jeaYr+mXuemSn++8jOaYr+S8n+Wkp+eahOaipuaDs+OAguavj+Wkqe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+8jOaYr+S4jeaIkOeGn+eahOiHquW3seOAguavj+Wkqei/j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q+mVv+m7keWknO+8jOaYr+Wlj+i1t+eahOm7juaYjuOAguaXqeWuie+8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otbfnmoTmr5TlpKrpmLPml6nvvIznrKzkuIDnvJXmmajmm6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vvJvkvaDotbfnmoTmr5TlvankupHml6nvvIznrKzkuIDnvJXmuIXpo47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JvkvaDotbfnmoTmr5TpuJ/lhL/ml6nvvIznrKzkuIDlo7DpuJ/puKP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kurLniLHnmoTvvIzml6nlronjgII8L3A+PHA+PGVtPjY3LjwvZW0+55Sf5rS7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q+P5LiA5Liq5Yqq5Yqb5ZCR5LiK55qE5Lq677yM5pyq5p2l55qE5bm46L+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Yqq5Yqb55qE56ev5pSS44CC5pep5a6J77yBPC9wPjxwPjxlbT42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j+aYr+mbj+m5sO+8jOaXoOaVsOasoeW8oOW8gOe/heiGgO+8jOacieS4gOaso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rui/h+adpemjju+8jOmCo+aYr+S4gOiCoeS4iuWNh+eahOawlOa1geOAguWmguaen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eWcqOW3ouS4re+8jOaXoOiuuuWIrui/h+aAjuagt+eahOmjju+8jOWvueS9o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t+OAguS9oOmcgOimgeiHquW3seWKquWKm++8jOWwhuWbsOiLpuWPmOaIk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jkuPC9lbT7or7vkuIDkupsmbGRxdW875peg55S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5pu+8jOWBmuS4gOS6myZsZHF1bzvml6DnlKgmcmRxdW8755qE5LqL77yM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JmxkcXVvO+aXoOeUqCZyZHF1bzvnmoTml7bpl7TvvIzpg73mmK/kuLrkuoblnK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kuYvlpJbkv53nlZnkuIDkuKrotoXotoroh6rlt7HnmoTmnLrkvJrvvIz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ojkuobkuI3otbfnmoTlj5jljJbvvIzlsLHmmK/mnaXoh6rov5nnp43ml7bli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l6nlronvvIE8L3A+PHA+PGVtPjcwLjwvZW0+6L276L276YGT5aOw5pep5a6J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eg6ZmQ5YWz5oCA44CC6Z2Z6Z2Z562J5L2g5Zue5aSN77yM5YC+5rOo5oiR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pyA576O55qE5LiA5aSp77yM5bCx5LuO6L+Z55+t6K6v5Lyg6YCS6Ze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WRqOeahOW/meeijO+8j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2iOmZpOS9oOi/nuaXpeeahOeWsuWKs++8m+WRqOacq+adpeS4tO+8jOaEv+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W/g+aDhe+8jOW/q+a0u+WIsOiAge+8geWAn+edgOaEieW/q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IseaDheWkmuWKoOW8uu+8jOebruagh+aWueW8j+imgeaYjuacl++8jOi/h+mU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mgeWLh+aJm+OAgjwvcD48cD48ZW0+NzIuPC9lbT7ml6nkuIrphpLmnaX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6vkuZDnsr7npZ7lpb3vvJvmtLvnu5zog6vpqqjmia3mia3ohb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4/kuIDnp5LvvJvkuovkuJroip3purvoioLoioLpq5jvvIzlpb3ov5Dov57ov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pnvvIHmhL/muIXmmajlpb3lv4Pmg4XvvIzml6n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77yM5LiA5aSp5LmL6K6h5Zyo5LqO5pm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uO5riF5pmo5byA5aeL77yM5biM5pyb5L2g5pC65bim552A5b+r5LmQ5bm46L+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G65Yip5aaC5oSP5Ye65Y+R5byA5aeL5paw55qE5LiA5aSp77yM5L+d5oyB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D5oOF77yM5pep5a6J77yBPC9wPjxwPjxlbT43NC48L2VtPuaXqeaZq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mgumdkuiNieiIrOiKrOiKs++8jOWmguays+a6quiIrOaYjua+iO+8jOWmgu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aYju+8jOWmgueUmOmcsuiIrOWWt+m8u+eUnOOAguS6suWWnOasoueahOS8tOS+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S7iuaXpeacieS4quWlveaEj+aDh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nnIvnnIvmtIHnmb3nmoTlsYvpobbvvIzkvLjmiYvlhbPmjonlj67pk4PnmoT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iIbmlaPmnKrnprvljrvnmoTpmLXpmLXnnaHmhI/vvIzmiZPnoLTlj4jmg7PotZb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ohL7msJTvvIznv7vnnIvmiYvmnLrmnIDmlrDnmoTkv6Hmga/vvJrlj4jliL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uorml7bvvIzkvaDlpb3vvIzml6nlronvvIE8L3A+PHA+PGVtPjc2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bCx5Lya5ZOt77yM5ZCO5p2l5omN5a2m5Lya56yR44CC5omA5Lul5b+n5Ly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s6IO977yM6ICM56yR5piv5LiA56eN6IO95Yqb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4gOS4qumXruWAmeW4pue7meS9oOS4gOS4quaWsOeahOW/g+aDh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4pue7meS9oOS4gOS4quaWsOeahOi1t+eCue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6nlronvvIzljYjlronvvIzmmZrlronvvIzlkIzkuov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4vvvIzml7bml7bliLvliLvnmoTpl67lgJnvvIzml6XlpI3kuIDml6X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kurrkuIDnlJ/lubPlronvvIE8L3A+PHA+PGVtPjc5LjwvZW0+5pep5pmo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ep6LW36ZS754K855yf77yb5YGa5YGa5rex5ZG85ZC477yM5b+r6LWw5Y+v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R5q2l5Y+I5omT5ouz77yM5YWo6Lqr5pyJ57K+56We44CC5Lqy54ix55qE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9k+S9oOaLieW8gOeql+W4mOeahOaXtuWAme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aYr+aIkeiuqeWug+aNjuWOu+eahOmXruWAmeOAguW9k+S9oO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RvOWQuOWIsOeahOaWsOmynOepuuawlOaYr+aIkeiuqeWug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OAguaXqeS4iuWlveOAgjwvcD48cD48ZW0+ODEuPC9lbT7ovbvovbvlnLD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oTmgoTlnLDmiJHlj4jotbDkuobvvIzlv5jkuobluKbotbDkuIDkuK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zmiYDku6XkvaDopoHlpb3lpb3nmoTkuLrmiJHkv53lrZjov5n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5/vvIzkuI3nhLbmiJHpmo/ml7blj6/ku6Xmib7kvaDnmoTpurvng6bvvIzlmL/lm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nIvlj4vvvIE8L3A+PHA+PGVtPjgyLjwvZW0+5bm46L+Q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aSH6YGH5Yiw5LqG5py65Lya77yb5pyJ5Lq65biu5L2g77yM5piv5L2g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Lq65biu5L2g77yM5piv5YWs5q2j55qE5ZG96L+Q44CC5rKh5pyJ5Lq66K+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Zug5Li655Sf5ZG95piv5L2g6Ieq5bex55qE77yM5L2g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MW5ldWxucHA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ZXVsbnB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8B0AE48119F5B21C4305628DE0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