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321F156AADD5D9AAACEECF082D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21F156AADD5D9AAACEECF082D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m+S4iueahOaYpeWkqeaYr+aMuue+jueah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Wkp+WcsO+8jOWkp+WcsOmGkuS6hu+8jOWug+aNouS4iuaWsOijhe+8m+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S6huays+awtO+8jOays+awtOWPkeWHuuWTl+WTl+eahOeskeWjsO+8m+aYpe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UsOmHju+8jOeUsOmHjumHjOaYvuWHuuS4gOa0vuebjueEtueUn+acuu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6huS6uuS7rOeahOeskeiEuO+8jOS6uuS7rOWcqOi/meWkp+WlveaXtuWFiemH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+8jOS5n+WcqOW/g+eUsOmHjOaSreS4i+S6huW4jOacm+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kqe+8jOaIkeS7rOaEn+inieWIsOaYpemjjuWQueadpe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i+ue+8jOWwseWDj+acieS4gOS4quS6uuaRuOedgOS9oOeahOiAs+acte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qeaaluS7jui6q+S9k+a1geWFpeW/g+S4reOAguaIkeS7rOWPiOaEn+inie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+8jOaYpeWkqeeahOWkqeawlOW+iOaaluWSjOOAge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a6quawtOeahOWjsOmfs++8jOaYr+mCo+S5iOeahOa4heiEh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5iOeahOWpiei9rOWKqOWQrOOAgua6quawtOmHjOeahOefs+WtkO+8jO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WQhOWFt+mjjumfteeahO+8jOi/mOaXtuS4jeaXtueahOiDveeci+ingea0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3s+eahOWwj+mxvOOAguWGnOadkeeahOWtqeWtkO+8jOe7j+W4uOi1pOedgOiEmuS4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OqeWRou+8gTwvcD48cD48ZW0+NC48L2VtPuaYpeWkqeeahOiJsuW9qe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sOWvjO+8muaYr+aYpeWnkeWomOaJi+S4reeahOW9qeeslOWLpOWli+WcsOaMp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r+eomuawlOeahOWtqeWtkOS7rOWkqeecn+WcsOaJk+aJruedgO+8m+aYr+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veinhueahOWwj+iNiem7mOm7mOWcsOWtleiCsuedgOOAguWwveaDheWcsOS6q+WPl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suW9qeeahOaAoeaCpueahOS6uuS7rOWViu+8jOS9oOS4uuaYpeWkqeeahOiJsuW9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6huS7gOS5iO+8nzwvcD48cD48ZW0+NS48L2VtPuWHoOWcuua9h+a9h+eahOaYp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dkuS6hu+8jOawtOe7v+S6hu+8jOWxseS4i+mCo+a3mea3mea1geWKq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+8jOaEiOWPkea5jeaApeengOS4vei1t+adpeOAgjwvcD48cD48ZW0+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S4gOeJh+S6ke+8jOayoeacieS4gOeCuemjju+8jOWktOmhtuS4iuS4gOi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JgOacieeahOagkeacqOmDveayoeeyvuaJk+mHh+WcsOOAgeaHkua0i+a0i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Ny48L2VtPuaYpeWkqeWIsOS6hu+8jOWGnOS6i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OmHjOOAgeWcsOmHjO+8jOmDveimgeS4i+enjeOAguavjeS6suiZveeEt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6i+S9k+WKm+WKs+WKqO+8jOS9huaYr++8jOWlueacieaXtuWAmeafseedgOaLk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HjOS6suiHquaMh+WvvOaIkeS7rO+8jOWGnOS6i+eahOe7j+mqjOmdoOeahO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wvcD48cD48ZW0+OC48L2VtPuW+gOWJjei1sO+8jOWkp+eJh+Wkp+eJh+eah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maj+WPiuaYoOWFpeecvOW4mO+8mui/meWEv+S4gOS4m+e6oueahO+8jOmCo+WEv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eahO+8jOS6lOminOWFreiJsu+8jOS7pOS6uuecvOiKseS6huS5se+8jO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BtuWwlOi/mOacieWHoOWPquicnOicguWcqOiKseS4m+S4reepv+adpeepv+WOu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ieOAgemHh+icnO+8jOaXoOaEj+mXtO+8jOWHoOWPqum4o+WUseeahOm7hOiOuuS5n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ZtumGieS4jeW3suOAgjwvcD48cD48ZW0+OS48L2VtPuaaruaYpeaXtuiKg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aluWSjOS6huOAgueUsOmHjOWIsOWkhOaYr+eDremXueeahOibmem4o++8m+m7hOm5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aCoOW+kOWcsOWPkeWHuuWpieS4veeahOWVvOWjsO+8m+iMgeWjrueahOenp+i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assua1ge+8m+WgpOS4iueahOadqOafs++8jOW3sue7j+aKium5heavm+S8vOeahO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q+Wkqea8q+WcsOeahOa0kuS4i+adpe+8m+iTnea5m+a5m+eahOWkqeepuuWDj+epuumY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p+a1t+S4gOagt++8jOayoeacieS4gOS4neS6keW9qe+8jOepuuawlOa5v+a2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RvOWQuOi1t+adpeaEn+WIsOagvOWklua4heaWsO+8jOWcqOmYs+WFi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WDj+mHjeaWsOa2gui/h+WQhOenjeminOiJsueahOayuea8hu+8jOaYvu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WsOeUn+eahOOAgjwvcD48cD48ZW0+MTAuPC9lbT7mmKXlpKnvvIzoirHojY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okrLlhazoi7HkuZ/miqLnnYDlj5Hoir3kuobjgILkuIDml7bpl7TvvIzoirH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rHojYnlg4/otbbpm4bkvLznmoTpg73ogZrmi6Lov4fmnaXvvIzorqnmmKX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jgIHmm7TliqDnvo7kuL3jgILkuIvov4fkuobnrKzkuIDlnLrmmKXpm6j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47lnLDph4zkvb/lirLpkrvlh7rmnaXvvIzohLHmjonkuobkuIDlsYLlsYLpu4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plb/miJDkuoblgaXlo67nmoTnq7nlrZDkuobvvIzlsI/onbTonbbkuZ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nku6zlnKjoirHpl7Tnv6nnv6notbfoiJ7vvIznvo7kuL3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pil6Ze05LqM5LiJ5pyI77yM6L276ZqP5b6u5b6u55qE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aC5q+b55qE57uG6Zuo5peg5Zug55qE55Sx5aSp5LiK5rSS6JC9552A77yM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5qE5p+U5p+z77yM6b2Q6IiS5LqG5a6D5Lus55qE6buE57u/55qE55y8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buE55qE6Iqx77yM57u/55qE6I2J77yM57u/55qE5qCR5Y+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epuuawlOWNgeWIhuWHieeIve+8jOWGnOawkeS8r+S8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nOaIkOeGn+S6hu+8jOWNgeWIhuW8gOW/g++8jOi/mOacieeahOS6uuS7rO+8jOaJk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mbqOS4reaVo+atpe+8jOaYpembqOa3heaypeaypee7meS6uuS7rOW4pu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MTMuPC9lbT7kuIDmnLXmnLXvvIzkuIDnsIfnsIfvvIz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kuIDkuJvkuJvnmoTov47mmKXoirHlvIDmlL7lnKjmjLrmi5TnmoTmnp3mnaHkuI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mnp3lnoLkuIvmnaXvvIzlpb3lg4/lsI/ms7XlqJjku6znmoTlpLTlj5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vvIzlnKjpmLPlhYnkuK3vvIzov47mmKXoirHmkYfmkYbnnYDnuqTnu4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v5zov5zmnJvljrvvvIzlpb3kvLzkuIDkvY3kuq3kuq3njonnq4vnmoTlsJHlpb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ZDmm7LkuK3nv6nnv6notbfoiJ7jgILlroPml7bogIzmia3liqjoh6rlt7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mnp3lubLvvIzml7bogIzmmYPliqjnnYDlq6nnu7/nmoTlj7blrZDjgILnn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vq7po47kuK3lkJHmiJHku6zmi5vmiYvlkaLvvIHmiJHotbDov5Hnu4bnnIv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7TmmK/lqYDlqJzlpJrlp7/jgIHnq57nm7jlvIDmlL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6YeO6YeM77yM5pil5aSp55qE5aSq6Ziz6J6N5YyW5LqG56ev6Zuq44CC6Z2S57u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bqm6IuX6ZqP6aOO6aOY5pGG77yM6YeR6buE6YeR6buE55qE5rK56I+c6Iqx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om56Jyc6JyC44CC5Yac5Lyv5Lyv5oy9552A6KOk6ISa77yM6IOM5LiK566p56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yw6YeM77yM5byA5aeL5LqG6L6b5Yuk55qE5pil6ICV44CC5Zug5Li6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t56eN55qE5a2j6IqC77yBPC9wPjxwPjxlbT4xNS48L2VtPuacgOWFiOaYr+acn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WkhOeahOmbquWcqOiejeWMlu+8jOaFouaFouWcsOmcsuWHuum7hOm7ke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+8jOmbquawtOa7i+a2puedgOazpeWcn++8jOa1uOa5v+S6huWOu+W5tOeahOiNiea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mbquebluedgOi/h+S6huWGrOecoOeahOiNieagueiLj+mGkuWkjea0u+i/h+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AlOW8uuacieWKm+WcsOaOqOWOu+mZiOaXp+eahOiNieakjeeDguWPtu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Un+mVv+i1t+adpeOAguWcqOWQjOaXtu+8jOW+gOW5tOeni+Wkqemaj+mjjuaRh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iNieacqOenjeWtkO+8jOS5n+iiq+a5v+Wcn+ijueS9j++8jOWcqOiNieaulu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++8jOS6ieWPluWug+S7rOeahOeUn+WRveOAgjwvcD48cD48ZW0+MTY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mn5TlkoznmoTvvIzlj6rop4HmmKXpm6jlnKjnq7nmnp3jgIHnq7nlj7bkuI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jgII8L3A+PHA+PGVtPjE3LjwvZW0+6ZqP552A5pil5aSp55qE5Yiw5p2l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7u/5YyW5LqG77yM5LuO5Luq6KGo5Yiw5b+D54G16YO954SV54S2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6YO96KKr57u/6Imy6KaG55uW5LqG44CC6L+Z5pil5aSp77yM5pei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5qE55Sf5ZG977yM5Lmf57uZ5Lq65Lul5paw55qE5biM5pyb44CC5oiR54ix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44CCPC9wPjxwPjxlbT4xOC48L2VtPumYtemYteaYpemjju+8jO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+8jOWkqumYs+aso+eEtumcsuWHuueskeiEuO+8jOaKiua4qeaaluWSjOWFiei+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mdouOAgjwvcD48cD48ZW0+MTkuPC9lbT7lpJrlp7/lpJrlvannmoTmmKXlpKnkuI3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lkoznhabnmoTmmKXpo47vvIzogIzkuJTov5j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oTkuIDniYfnuYHoirHnm5vlvIDnmoTmma/osaHvvIznvo7kuL3nmoTonbTonb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oirHkuJvkuK3ovbvnm4jnmoToiJ7ouYjvvIznnJ/mmK/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6aOO6aOe6L+H5aSn5Zyw77yM5aSn5Zyw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iF5paw55qE5Zu+55S777ya6KKr5Lq65Lus5pS25Ymy6L+H55qE6I2J5pyo6Iys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CU5by65Zyw5YaS5Ye65LqG5paw6Iq944CC5LiN55So5Lq65bel5qC95Z+5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il6aOO55qE5ZC55ouC5LiL55Sf6ZW/6LW35p2l44CC5aSn5Zyw5Y+Y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57qi55qE44CB55m955qE44CB6buE55qE44CB57Sr55qE77yM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5aSa576O5ZGA77yB5pil6aOO5ZC55p2l77yM6YKj5riF5paw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5u05b6A5Lq65b+D6YeM6ZK777yM5peg6K665piv6LCB77yM6YO95L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77yM5YOP55eb6aWu55SY6Zyy5LiA5qC355WF5b+r44CC5aSa54i9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WkqeadpeS6hu+8jOeUsOmHjumHjOS4h+eJqeWkjeiL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Wwj+iNieaFouaFoueahOS7juWcn+mHjOaOouWHuuS6huWktO+8jOiKsea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eW8gOS6hueskeiEuO+8jOWwj+eHleWtkOS5n+S7juWNl+aWuemjnuWbnuadpe+8jO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+WWs+eahOWPq+edgO+8jOS7juWkqeepuumjnueahOaXtuWAmeacieeahOaOkuaIk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acieeahOaOkuaIkOS6uuWtl+W9ou+8jOaIkeinieeahOmdnuW4uOacieaEj+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FouaFoueahOmVv+WHuuS6huWrqeiKve+8jOaYpeWkqeadj+iKseOAgeahg+iK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DveernuebuOW8gOaUvu+8jOWwj+ays+mHjOeahOWGsOS5n+ieje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pKnnmoTpmLPlhYnmoLzlpJbmmI7lqprvvIzmmKXlp5HlqJ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ohLjvvIzlpKrpmLPvvIznuqLnuqLnmoTlhYnmnZ/lsITov4fmnaXvvIzpgq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prmkbjkvaDvvIzlg4/lubTovbvnmoTmr43kurLnmoTmi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Zyo6YKj5Yia6IuP6YaS55qE5aSn5Zyw5LiK6Iie6LmI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e557Sr5auj57qi55qE6Iqx5Zut5Lit5b6u56yR552A77yM5Zyo6YKj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Gf5aSn5rKz6YeM5q2M5ZSx552A44CC5pil5aSp77yM6YaJ6aWu5pm26I65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rKQ5rW05rip5pqW55qE6Ziz5YWJ77yM5YC+5ZCs6bif5YS/55qE5q2M5ZS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r5LiK5LqG5LqU5b2p5paR5paT55qE6Iqx6KG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mYteavm+avm+e7humbqOS4i+i/h++8jOW+rumjjui9u+aLguedgOWNg+S4h+ado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mCo+e6pOi9r+eahOafs+aenemXtO+8jOavm+avm+iMuOiMuOS4gOeJh+aWs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HuuS6huaYpeaEj+S4h+WNg+OAgjwvcD48cD48ZW0+MjUuPC9lbT7lr7nkuo7nl7T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lpKnnmoTkurrmnaXor7TvvIzku4rlubTnmoTmmKXlpKnmiJborrjmnInkupv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mrKPotY/pmLPmmKXkuInmnIjnmoTpnZLojYnliJ3nu73vvIzlhrDpm6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LmoqjoirHluKbpm6jvvIzmqLHoirHpo57miaznmoTnm5vmmKXlm5vmnIjlj4jop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6bogqnogIzov4fjgILlg4/mtYHmsLTku47mjIflsJbkuJzljrvvvIzorq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mKXnmoTkurrkuZ/lgI3mhJ/nl5vmg5zjgII8L3A+PHA+PGVtPjI2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a+55b6F5pil5aSp5bCx5YOP54+N5oOc6Ieq5bex55qE55Sf5ZG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ICM5omn552A44CC5L6d5YGO5pil5aSp5piv6YKj5qC355qE5a+M5pyJ5rS7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iA54K55Lid5q+r5LiN6LW355y855qE57u/77yM5LiA54mH5qyj54S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qi77yM5bCx6IO95L2/5LuW5Lus55qE5b+D54G15Y+R5Lqu77yM5pil5aSp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6D55qE5Lq677yM5peg5pe25peg5Yi75LiN5Zyo5pWj5Y+R552A5LiA6IKh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Yqb5ZKM55Sf5ZG95Yqb44CCPC9wPjxwPjxlbT4yNy48L2VtP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bremHjOeahOaenOagkemVv+WHuuWrqee7v+eahOiKve+8jOS4gOeJh+iMgueb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m4n+ivreiKsemmmeOAgjwvcD48cD48ZW0+Mjg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rnmoTmr4/kuIDkuKrop5LokL3ogIXlhYXmu6HkuobmmKXlpKn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O552A5ZKM54Wm55qE5pil6aOO77yM6Z2S6JuZ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I5qyg77yM5Ly45LqG5Liq5oeS6IWw77yM6LWw5Ye65a62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+8jOaIkeS7rOmXu+WIsOS6huiKsemmmeWRs++8jOWwseWlve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pKnnmoTkvb/ogIUmcmRxdW875oqK6Iqx5YS/5LiK5rSS5LiK6aaZ5rC0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riF6aaZ44CB6Iqs6Iqz5omR6by777yB6K6p5Lq66KeJ5b6X55ay5Yq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LqG44CC5ZWK77yB5pil5aSp55yf5piv5Liq6K6p5Lq655ay5Yqz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5Y+I5piv5LiA5Liq6Iqs6Iqz5omR6by755qE5a2j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ahOaxn+WNl+aYr+e+juS4veeahO+8jOmjjuW+iOaflOWSj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a4heaWsO+8jOWkqumYs+W+iOa4qeaalu+8m+Wkp+eUsOmHjOeahOm6puiLl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aYn+e9l+aji+W4g+eahOadkeW6hOaYr+S4jeayieeahOiIn++8jOe6teaoq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W8r+absuabsueahOays+mBk++8jOays+i+u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rHmnJ/lj6rmnInkuIDmrKHvvIzoirHlvIDliY3lpJXnmoTpnZnpu5j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irHlvIDml7bliIbnmoTlvKDmiazkuI7ng63ng4jvvIzokL3oirHml7boioLnmoT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7ml6Dlo7DjgII8L3A+PHA+PGVtPjMzLjwvZW0+5pil5aSp5p2l5LqG77yM5LiH54m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Lit6IuP6YaS77yM6Z2S6I2J44CB5qCR5pyo5byA5aeL5oq95Ye65aup6I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WnkeWomOi1sOWIsOS6humHjuWklueahOWwj+ays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+v+aSleWOu+S6hueZveiJsueahOWwgeadoe+8jOWwj+mxvOWwj+iZvuWcqOays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OqeiAje+8jOays+mHjOeahOawtOa0u+azvOi1t+adpeS6hu+8jOato+Wcq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+8jOatjOWUseWkp+iHqueEtuOAguWwj+ays+S4jeWGjeWtpOeLrO+8jOWPi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+gOaXpeeahOeDremXueOAgjwvcD48cD48ZW0+MzUuPC9lbT7lsI/mnIvlj4v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kuobnrKjph43nmoTlhqzooaPvvIzmjaLkuIrkuobml6Lovbvkvr/lj4jpspz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4XvvJvlsI/puJ/ku6zku47lrrbph4zpo57kuoblh7rmnaXvvIzllLHnnY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Yror4nmiJHku6zvvJrmmKXlpKnmnaXkuobvvIE8L3A+PHA+PGVtPjM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6O5Li955qE77yM6YKj56eN576O77yM5LiN5ZCM5LqO56eL5aSp5YeE5YeJ55qE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yy5rOj77yM5byC5LqO5Yas5aSp57qv5rSB55qE6ZO26KOF57Sg6KO577yM5pu0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W5Ya255qE5ae557Sr5auj57qi5LiN5LiA5qC344CC6YKj5piv5LiA56eN6JOs5Yu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JCM5Yqo77yM5LiA56eN55Sf5ZG95LiN5pat55Sf6ZW/77yM5LiH54mp5riQ5r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pyd5rCU5LmL576O44CC6ICM5a+55oiR5p2l6K+077yM6L+Z5Liq5pil5a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4G15LiK55qE5oK45Yqo77yM6L+Z5piv5L2g5a+55oiR55qE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+06L+H77yM5oiR5Lus55u457qm77yM5Zyo6L+Z5Liq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WkqeeahOWjsOmfs+aYr+aYpemjjuaLgui/h+adqOafs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XoOeahOWjsOmfs+OAguWQuemdouS4jeWvkuadqOafs+mjjuOAguaflOWSj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edgO+8jOWug+i9u+i9u+eahOaLgui/h+abvuWGsOWGu+S4gOWGrOeah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oei1t+S4gOWciOS4gOWciOeahOa2n+a8qu+8m+Wug+i9u+i9u+eahOS6su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uO+8jOiuqeaIkeS7rOaEn+WIsOiEuOS4iuW4puedgOazpeWcn+eahOa4he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a2pu+8m+Wug+WPiOi9u+i9u+eahOais+eQhuedgOaIkeS7rOeahOengOWPk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IkeS7rOWcqOmAl+i2o++8jOWYu+aIj+OAgjwvcD48cD48ZW0+Mzg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iLDlpITpg73og73lkKzliLDluIPosLfpuJ/nmoTpmLXpmLXllbzpuKP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qzkurrkuI3or6/lhpzml7bvvIzlj4rml6nmmKXmkq3vvIzluIPosLfpuJ/nnJ/kuI3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il55qE5L2/6ICFJnJkcXVvO+OAgjwvcD48cD48ZW0+Mzk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mI7lh4DnmoTlsI/muqrnnJ/ov7fkurrllYrvvIHmuqrmsLTmmKD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lkKzvvIzlsI/muqombGRxdW875Y+u5ZKa5Y+u5ZKaJnJkcXVvO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aCpuiAs+OAgueep++8jOS4gOWdl+Wdl+W4puacieiKsee6ueeahOm5heWNteef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Np+WcqOa6quW6leOAguS4gOadoeadoeWwj+mxvOWcqOa6quawtOmHjOasouW/q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jwvcD48cD48ZW0+NDAuPC9lbT7ouKnlnKjlpbnmnb7ova/nmoT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nn6XpgZPnlJ/lkb3nmoTmuKnluorlj6/ku6XlpoLmraTlnLDlubPlrp7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PoioLnmoTogIHkurrpo5jnhLbogIzoh7PvvIzmiYDmnInmsonnnaH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ov5nph4zlrZXogrLvvIzlubbotYvkuojnlJ/lkb3kuIDnp43lj5j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QxLjwvZW0+5aSp56m65Lit77yM5pil5aSp5q2M5ZSx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p5pqW55qE56qd6YeM44CC5bCP6bif5ZCs5Yiw5q2M5aOw77yM5Yqq5Yqb5byg5by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7+U5Zyo5aSp56m65Lit77yM5Y+95Y+95Zaz5Zaz5Zyw5Y+r552A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x552A5pil5aSp55qE6LWe5q2M44CC5pil5aSp5YGc55WZ5Zyo6aOO562d5LiK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bim552A5pil6aOO77yM6LaK6aOe6LaK6auY77yM57uZ5aSq6Ziz5YWs5YWs5bim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6Wd56aP77yM57uZ5bCP6bif5bim5Y675LiA5bCB5oql5ZG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l5aSp77yM5YWF5ruh5LqG5qyi5aOw56yR6K+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s+aXgei+ue+8jOafs+agkemcsuWHuuS6hue7v+iOueiOueeahOiKveiLnu+8j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mguS4neeahOaeneadoe+8jOWcqOaYpemjjueahOWQueWKqOS4i++8jOWcqOepu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Rh+abs++8jOi/nOi/nOacm+WOu++8jOWDj+S4gOWbouWboumaj+mjjumj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OAguWwj+iNieaRh+aRhuedgOe6pOe7hueahOiFsO+8jOWlveWDj+ato+WcqOS4u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iInuOAgjwvcD48cD48ZW0+NDMuPC9lbT7mmKXpm6jmnaXliLDkuobnlLDph4z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nYDnqLvoi5flhL/jgILnqLvoi5flhL/lpb3lg4/kuZ/mlLbliLDkuobmtoj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LpppbmjLrog7jvvIzliJfpmJ/mrKLov47lkaLvvIHmg7PkuIDmg7Pmja7nn6XpgZ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mnInlpJrlo67op4LjgILku5bku6zlhYHlkLjnnYDmmKXpm6jnlJjnlJznmoTpnLL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pu5jpu5jnmoTmhJ/mv4DnnYDjgII8L3A+PHA+PGVtPjQ0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LiL552A77yM57uG57uG55qE6Zuo5Lid57uH5oiQ5LqG5LiA5byg56GV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72R77yM5LuO5LqR5bGC6YeM5LiA55u05Z6C5Yiw5Zyw6Z2i5LiK77yM6L+c5aSE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k5bGx77yM6L+R5aSE57KJ57qi55qE5qGD6Iqx77yM5aup57u/55qE5p2o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p+z5p6d77yM6YO96KKr56y8572p5Zyo6L+Z5byg5peg6L6555qE5aSn57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yg572R5piv5pil5aeR5aiY5ben5omL57uH5oiQ55qE57qx5be+77yM55u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77yM57O75Zyo576k5bGx5LiK44CCPC9wPjxwPjxlbT40NS48L2VtP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mrmOeahOaoseiKseagkeS4iuacieedgOeBv+eDgueahOW+ruesk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mOaJmOS4i+aYr+mCo+S5iOa1qua8q+OAgjwvcD48cD48ZW0+NDY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6Xor53kuK3nmoTku5nlpbPvvIzmiYDliLDkuYvlpITvvIzkuIfnianlpI3oi4/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3mnp3lj5Hoir3vvIzpspzoirHlvKDlvIDnrJHohLjvvIzlpKflnLDmiqvkuIr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jgII8L3A+PHA+PGVtPjQ3LjwvZW0+57u/6I2J5aaC6Iy155qE6I2J5Y6f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7uG57uG55qE5rKz77yM6KKS6Zyy5Zyo6Ziz5YWJ5LiL77yM6L+c6L+c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Y+R5YWJ55qE6ZO26aG56ZO+44CCPC9wPjxwPjxlbT40OC48L2VtPu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ieS9oOmZquS8tO+8jOagoeWbreaYr+WujOe+jueahO+8jOWujOe+juWcsOaD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uuWcqOWcsOS4iu+8jOWQrOedgOW3p+WVreWKqOWQrOeahOm4n+m4o+WjsO+8jOaso+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5heWbvueUu+eahOWkqeepuu+8jOS6q+WPl+edgOaJgOacieaJgOaci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OAgjwvcD48cD48ZW0+NDkuPC9lbT7mmKXlpKnvvIzpmpDol4/lnKj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mrKLlv6vnmoTlsI/muqrkuIrjgILlsI/muqrkuIrnmoTnoo7lhrDlt7Lnu4/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mhaLmhaLono3ljJbkuobvvIzlroPku6zmiJDkuLrkuoblsI/muq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rZDvvIzlj67lj67lkprlkprlnLDllLHnnYDmrKLlv6vnmoTkuZDmm7L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6LmtpvmsbnmtoznmoTlpKfmtbfvvIzlpZTlkJHlubPlubPpnZnpnZnnmoTmuZb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w5LiK77yM5LiH57Sr5Y2D57qi77yM6I665q2M54eV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uO5Zyf6YeM5o6i5Ye65aS05p2l77yM5Ly45Ly45oeS6IWw77yM55yL6Ke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2l5LqG77yM6L+e5b+Z5pW055CG5Y+R5Z6L44CC6Iqx6aqo5py15Lmf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6aOO5ZGK6K+J5a6D5pil5aSp5Yiw5LqG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r+WSjOWWhOeahO+8jOaYpeawtOaYr+a4qeaflOeahOOAguaYpeawtOaAu+eIs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tOmdouS4iua1ruedgOWHoOeJh+ahg+iKseeahOiKseeTo++8jOa1ruedgOWHoOe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+eahOafs+e1ruOAguWyuOi+ueWeguafs+W4puadpeaYpeeahOiuv+mXru+8jOaDi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6leWGrOecoOeahOWwj+mxvOOAguaYpeawtOaAu+eIsea2k+a2k+e7hua1ge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8k+aFouWcsOa1geedgO+8jOaChOaChOWcsOS+teiagOS6huWvkuWGrOeahOWdm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7i+a2puS6huiCpeayg+eahOaYpeWcn++8jOaDiumGkuS6huWwj+iN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egtOWcn+iAjOWHuuOAgjwvcD48cD48ZW0+NTIuPC9lbT7oh6rlj6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or5fkurrpg73lvojllpzniLHmmKXlpKnvvIzotZ7nvo7mmKX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XlpKnmma/oibLlrpzkurrvvIzmr4/kuIDkuKrlnLDmlrnpg73lj6/ku6Xlh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K3jgILotLrnn6Xnq6Dor7TvvJr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bjgILmnZznlKvor7TvvJrkuKTkuKrpu4TpuYLpuKPnv6Dmn7Pvv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kuIrpnZLlpKnjgILmnZzniafor7TvvJrljYPph4zojrrllbznu7/mmKDnuq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bHpg63phZLml5fpo47jgII8L3A+PHA+PGVtPjUzLjwvZW0+5Zue5b+G5bCx5YOP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I5aSa5omH56qX5oi355qE5qW85oi/44CC5pyJ55qE56qX5oi35pmS552A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KSl77yM5LiA6L275ouN5bCx5piv5LiA54mH5bCY5Z+D77yb5pyJ55qE56qX5oi3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qx77yM5LiA5byA56qX5bCx5piv5LiA6Zi16Iqs6Iq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cn+e+juWViu+8jOe+juW+l+WDj+S4gOW8oOW8oOeBv+eDgueahOeskeiEu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mmmeWViu+8jOmmmeW+l+S7v+S9m+iuqeS9oOi1sOi/m+S6hummmeawtOS4lueVj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kmuWViu+8jOWkmuW+l+WmguWkqeS4iueahOe5geaYn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g63niLHmmKXlpKnvvIzlm6DkuLrmmKXlpKnlhYXmu6HkuobnlJ/mnLr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uIzmnJvvvIE8L3A+PHA+PGVtPjU2LjwvZW0+5pil5aSp77yM6ZqQ6JeP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K857K855qE5rmW5rC05LiK44CC6YKj5rip5pqW55qE6Ziz5YWJ54Wn5Zy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77yM5rC06Z2i5rOb6LW35LiA5bGC5bGC6LW35LyP55qE5rOi57q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7uZ5Lq65LiA56eN5rip5pqW77yM5LiA56eN6IiS5pyN55qE5oSf6KeJ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a6D5b6I6L+R5b6I6L+R77yM5oiR5Lus546w5Zyo5q2j6Zet552A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f5q2j54Wn5Zyo5oiR5Lus55qE6Lqr5LiK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mHjOeahOm4n+WPq+WSjOS4gOWIh+WFhea7oea0u+WKm+eahOWPr+eIseeah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pOWFtuaYr+mCo+WPr+eIseeahOeHleWtkOOAguaIkeW4uOWcqOeUtee6v+S4iu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S7rO+8jOWboOS4uueUtee6v+S4iueahOWlueS7rO+8jOWDj+S6lOe6v+iwseS4iu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eahOmfs+espu+8jOmFjeedgCZsZHF1bzvllKfllb4mcmRxdW87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ij5aWP552A5pil5aSp55qE56ys5LiA5LmQ56ug44CCPC9wPjxwPjxlbT41O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S4queUu+WNt++8jOS7peWkp+WcsOS4uue6uO+8jOi9u+mjjuS4uueslO+8jOa2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TrOWLg+eahOiJsuW9qeOAguWlueaKiue7v+e7kuW4puWFpeWOn+mHjuOAgeS4m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+aKiueSgOeSqOeahOiJsuiwg+afk+S6juiKseacteS4iu+8m+aKiua5m+iTn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kp+a1t++8m+Wwhua3oee7v+a0kuWFpea5luWhmOS4reOAguaYpe+8geWmguaipui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mgumFkuiIrOmmmemGh++8gTwvcD48cD48ZW0+NTkuPC9lbT7kvaDnnqf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4/kuIDkuKrkuKrlnZrlrojovrnnlobnmoTljavlo6vvvIzluqbov4fkuob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ku43lnZrlvLrlnLDlsbnnq4vlnKjpgqPph4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+I6L+I552A5aW56L276L2755qE6ISa5q2l5p2l5LqG77yM5p2l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6L6577yM5aW55bim57uZ5LqG5Lq65Lus576O5aW955qE5biM5pyb77yM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+I6L+I552A5aW56L276L2755qE6ISa5q2l5p2l5LqG77yM5p2l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qG5oiR5Lus5q+P5LiA5Liq5Lq644CCPC9wPjxwPjxlbT42MS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UqOWlueWrqeWrqeeahOWwj+aJi++8jOaKiuafs+aeneaKmuaRuO+8m+aYpembq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CueeCuemrmOWFtOeahOazqu+8jOS4uuiKseWEv+a0l+a+o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nJ/nmoTmnaXkuobvvIzlnKjmsaDloZjph4zvvIzlnKjnlLDph4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vvIzliLDlpITpg73nhJXlj5HnnYDli4Pli4P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5aSp5Lmf5Zyo5qCR5p6d5LiK77yM6auY5aSn5oy65ouU55qE5qCR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m/55m95qOJ6KKE5LqG77yM5pil5aeR5aiY5pep5bey57uZ5a6D5Lus5o2i5LiK5Lq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7u/6KGj6KOz44CCPC9wPjxwPjxlbT42NC48L2VtPuaYpeWkqeeahOWkq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9rea5m+iTneeahOa5luawtO+8jOWcqOiAgOecvOeahOaYn+epuuS4i+a3se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peWkqeeahOWkqe+8jOaYr+mjjuetnemBqOa4uOeahOWcsOaWue+8jOaYr+m4n+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eahOepuumXtOOAgjwvcD48cD48ZW0+NjUuPC9lbT7mmKX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J/nmoTnu7/ojYnvvIzlkKvoi57lvoXmlL7nmoTmoYPmoJHvvIzlj5Hoir3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qXmmKXnmoTnh5XlrZDvvIzljJfpo57nmoTpuL/pm4HvvIzmtojono3nmoTlnZr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mgLvkuYvvvIzlpKfoh6rnhLbnmoTkuIDliIfkvLzkuY7pg73lnKjlpI3mtLv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l6nmmKXlraPoioLvvIzlhqzlpKnnmoTkuKXlr5LmuJDmuJDlvIDlp4vpgI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mpbmtYHono3ljJbkuoblsqnnn7PkuIrnmoTlhrDlsYLvvIzmu7TkuI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pflpKfmmbbojrnnmoTmsLTnj6DvvIzlrqPlkYrkuobmmKXlpKn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x566X5L2g55WZ5oGL5byA5pS+5Zyo5rC05Lit5aiH6Im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Yir5b+Y5LqG5bGx6LC36YeM5a+C5a+e55qE6KeS6JC96YeM77yM6YeO55m+5Z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44CCPC9wPjxwPjxlbT42Ny48L2VtPuS7iuWkqemYs+WFieaYjuWqmu+8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ayoeacieS4gOS4neS6keW9qeOAgumYs+WFieaaluaalueahO+8jOeFp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tOmDveS6ruWgguWggueahOOAgjwvcD48cD48ZW0+NjguPC9lbT7mmKXlpKn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gqPlq6nnu7/nmoTpnZLojYnlnarkuIrjgILpgqPkupvliJrliJrmjqLlh7rlpL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vvIzmraPlrrPmgJXnmoTms6jop4bnnYDlpJbpnaLnmoTkuJbnlYzvvIznl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nLznnZvlsI/lv4PlnLDnnIvnnYDmr4/kuIDkuKrku47lroPouqvovrn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kurrnsbvvvIznjJzmtYvnnYDku5bku6znmoTooYzouK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a6j57q45LiK5raC5oq555qE5Yeg56yU5YaZ5oSP44CC6KKF6KKF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2A5Zyw6L275Z6C77yM5LiA5rOT6bit57u/57K857K86ICM6LW344CC5rm/5ram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iK6ZO65ruh5LqG5aup57u/55qE6JCM6Iq977yM6Iyr6Iyr56Kn6I2J5LiK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7mB6Iqx44CC6JSa6JOd55qE5aSp56m65LiK5Lmf5Lya5oyC5Yeg5Lid5LqR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+U5p+U55qE5YOP5piv5Li655S76Z2i5pKS5LiK5reh5reh55qE6YeR6b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Qp+e0ouWNleiwg+eahOWGrOWto+mHjO+8jOaAu+aYr+WcqOebv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ebvOacm+WlueeahOiNiemVv+iOuumjnu+8jOS4nee7puaLguWgpO+8jOebv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g+agkeeQvOiKse+8jOeip+azoua2n+a8qu+8jOebvOacm+WlueeahOWFsOmmqOiV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ueJqeWmgumFpe+8m+ebvOacm+WlueeahOa7oeWbre+8jOiQvee6ouWmg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bTlpKnnmoTljYjlkI7vvIzlpI/ml6XnmoTpmLPlhYnlpo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7PnrKbkuIDmoLfngb/ng4LnmoTmtYHliqjvvIzmub/mvojkuobkuI3lkIznmoT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cyLjwvZW0+5pil5aSp5piv5paw55Sf55qE5am0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ys5LiA5aOw5ZW85ZOt5piv55Sf5ZG955qE5byA5aeL44CC5pil5aSp5piv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5aW555qE5YWJ6L6J54Wn6ICA552A5LiH5rC05Y2D5bG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l5aSp5p2l5LqG77yM5oiR5Lus5bCx5peg5omA55WP5oOn77yM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pil5aSp5piv6ZSD5Lqu55qE6ZKi5YiA77yM5Ye66Z6Y5ZCO5YqI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iv5LiA5oqK54aK54aK55qE5aSn54Gr77yM5aW56KaB5oqK5Yas5aS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B5b+n5Lyk44CB5ZOA5oCo44CB5oSk5oCS5LiA5Li+54On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efpeS7gOS5iOaXtuWAme+8jOiQvei1t+S6huaYpembq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QrOS4jeingea3heaypeeahOWTjeWjsO+8jOWDj+S4gOenjea5v+a8iea8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+8jOi9u+aflOWcsOa7i+a2puedgOWkp+WcsOOAguaYpembqOi/h+WQju+8jO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S4gOeJh+aZtOacl+OAguaVtOS4quS4lueVjOWDj+WImua0l+i/h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a4heeIve+8jOepuuawlOWNgeWIhuaWsOmynO+8jOWRvOWQuOS4gOWPo++8j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+8jOWDj+WWneS6huicnOS4gOagt+OAguaYpemjjuWSjOeFpu+8jO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WcqOWkp+WcsOS4iu+8jOS4h+eJqeWRiOeOsOS4gOeJh+eUn+acuu+8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ngOS4veeahOWxseawtOWb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hvdXF1YXRo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4b3VxdWF0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21F156AADD5D9AAACEECF082D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