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67C9B17BF4DD593CADCFB024C9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67C9B17BF4DD593CADCFB024C9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Yib5paw5bm056Wd56aP5b6u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KiumHkei0oumTtui0ouWkp+i0o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h+aIkOS4h+i0r+Wutui0ou+8m+eUqOS9oOeahOacneawlOiLseawlOato+awl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NouW+l+S4gOWbouWSjOawlO+8m+aKiuaIkeacgOecn+eahOelneemj+elneaEv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uOaEv++8jOS4gOW5tumAgee7meS9oO+8muelneaYpeiKguW/q+S5kO+8jOWvjOi0tei/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elneemj+WKoOelneemj+aYr+W+iOWkmu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mOelneemj+aYr+aXoOmZkOS4quelneemj++8jOelneemj+WHj+elneem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1t+eCue+8jOelneemj+mZpOelneemj+aYr+WUr+S4gOeahO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s+WuieW5uOemj++8jOaWsOW5tOW/q+S5kO+8gTwvcD48cD48ZW0+M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wj+WBt++8jOWPiOimgeWBt+i1sOS4gOW5tOOAguaIkemXruS7lu+8m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uS9oOS4gOWdl+WBt+i1sO+8n+S7luiAuOiAuOiCqeivtO+8mui/meS4quaci+WP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IhumHj+WkqumHje+8jOaIkeaQrOS4jeWKq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aWsOW5tOW/q+S5kO+8jOi/kOawlOWDj+mbqOeCueS4g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+8jOW5uOemj+WDj+icguicnOS4gOagt+eUnOe+ju+8gT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lve+8jOWNg+iogOS4h+ivreihqOi+vuS4jeS6huaIkeeahO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vtOS4gOWPpeaIkeeahOW/g+mHjOivne+8muiAgeW4iO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cieS4gOS4quabtOe+juWlveeahOaYjuWkqeOAguiAgeW4iOaCqOWlve+8g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aSkumBjeS6huW5v+Wkp+iOmOiOmOWtpuWtkO+8jOaCqOeahOi+m+WKs+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S4gOS7o+WkqeS5i+mqhOWtkO+8jOelneaCqO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iQveaXpeaWnOmYs+afs+S+neS+ne+8jOS4gOW5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ZpOWkleOAgueDn+iKsea4kOassui/t+S6uuecvO+8jOS6suaci+ingemdou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ql+iKseWJquWHuuadqOafs+aene+8jOaYpeiBlOWGmeeahOWFqOaYr+ivl+OAg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jsOeDpuaBvOWOu++8jOelneWQm+S4gOW5tOmDvemhuuWIqeOAgu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3sea3seaAneW/teiCneiCoOeiju+8jOa3sea3seaDhe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jOa3sea3seWknOmHjOmavuWFpeedoe+8jOa3sea3seaipumHjOacieS9o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bnuW/hua3sea3seaEge+8jOa3sea3seebuOaAneawuOS4jeaClO+8jOa3s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Vv+a1geawtOOAguaWsOW5tOW/q+S5kO+8gTwvcD48cD48ZW0+OC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aXqe+8muS4gOaLnOWFqOWutuWlve+8m+S6jOaLnOWbsOmavuWwke+8m+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uaBvOa2iO+8m+Wbm+aLnOS4jeWPmOiAge+8m+S6lOaLnOWEv+Wls+Wtne+8m+WFr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m+S4g+aLnOW/p+aEgeaKm++8m+WFq+aLnOaUtuWFpemrmO+8m+S5neaL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e+8m+WNgeaLnOS5kOmAjemBpeOAgjwvcD48cD48ZW0+OS48L2VtPuaYpeiKg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+WPi++8muW3peS9nOiIkuW/g++8jOiWquawtOWQiOW/g++8jOiiq+eqne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fpeW/g++8jOeIseS6uuWQjOW/g++8jOS4gOWIh+mDvemhuuW/g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6i+S6i+mDveensOW/g++8gTwvcD48cD48ZW0+MTA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ng6bmgbzlv6fmhIHmiJDov4fljrvjgILmlrDlubT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mrKPlkJHojaPkurrlv4Pml7rjgILlkInnpaXlpoLmhI/mnaXmiqXliL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ro/lm77lsZXjgILniLbmr43lubTov4jouqvkvZPlgaXvvIzlpKvllLHlpofpmo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jgILnpZ3kvaDmlrDlubTpmY3npaXnkZ7vvIznlJ/mtLvlubjnpo/lj4j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bm05paw5bm05LiN6YCB56S877yM5Y+R5p2h55+t5L+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Gl5bq35b+r5LmQ6ZW/5Ly05L2g77yM5bm456aP576O5ruh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6KaB5ZGK6K+J5L2g77yM6LSi56We5bey57uP55uv5LiK5L2g77yB6ICB5bi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WcqOi/meS4quWFhea7oeWWnOaC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cqOmVv+S5heeahOemu+WIq+WQju+8jOaEv+aWsOW5tOeahOmSn+WjsOS7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WugemdmeWSjOWWnOaCpu+8jOWSjOaWsOS4lue6qu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6XnnJ/or5rkuLrlnIblv4PvvIzku6XmhJ/osKLkuLrljYrlv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nIblnIbnmoTnpZ3npo/vvIHku5jlh7rmgLvog73lvpfliLDlm57mi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gLvog73lvpfliLDmiprmhbDvvIzmhL/niLHkvaDnmoTkurrmm7TniLH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m7Tmh4LkvaDvvIzmnIvlj4vjgILmmKX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il6IqC5LiN5LuF5piv5L2g5qyi56yR55qE5pe26L6w77yM5pu05piv5L2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44CC56Wd5oS/5L2g77yM5L2z6IqC5aaC5oSP77yM5paw5pil6L+b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Agei1sOaXp+W5tOeahOaXtuWAme+8jOS5n+mAgei1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tOmDge+8jOi/juadpeaWsOaYpeeahOaXtuWAme+8jOS5n+i/juadpe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7meaCqOaLnOW5tOWVpu+8gTwvcD48cD48ZW0+MTYuPC9lbT7mmKXoioL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IzmhL/kvaDlvIDlv4PmsLjml6Dnu4jvvJvmmKXoioLliLDvvIznpZ3npo/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hI/lpJrlhbTpmobvvJvmmKXoioLliLDvvIznpZ3npo/pgIHvvIznlr7nl4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ml6DouKrvvJvmmKXoioLliLDvvIznpZ3npo/pgIHvvIzlrrbluq3nvo7mu6H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npZ3mmKXoioLlv6vkuZDvvIE8L3A+PHA+PGVtPjE3LjwvZW0+5pil6IqC5b+r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WI6YCB5Yiw44CC56Wd5L2g5LqL5Lia6auY5Y2H6aKG5a+86LWP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GL5Lq654ix77yb55Sf5rS76aG65b+D5a625Lq655a877yb5YmN6YCU5YWJ5pi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177yb5ZCJ56Wl6auY54Wn5aW96L+Q5Li077yb6bi/6L+Q5b2T5aS05oqK6LSi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il6IqC5b+r5LmQ77yBPC9wPjxwPjxlbT4xOC48L2VtPua0u+edgOecn+e0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+l+aOkumYn++8jOeIseS9oOWPiOWPl+e9qu+8jOWQg+mlreayoemmmeWRs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ueaYk+mGie+8jOaMo+mSseW+l+S6pOeoju+8geWwsei/nue7meWwj+eMqu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W+l+aUtui0ue+8geelneS9oOaWsOW5tOW/q+S5k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vvIzmlrDlubTmnaXkuLTvvIzlpb3ov5Dov57ov57nnIvvvJrmhL/kvaDnmoT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onnhYzvvIzmhL/kvaDnmoTnlJ/mhI/otormnaXotornuqLnga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ormnaXotornsr7lvanvvIzmhL/mlrDnmoTkuIDlubTph4zkvaD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kvaDlubjnpo/vvIzkvaDlv6vkuZD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uO5bCP5bCx5byA5aeL5ZSx6ICM5LiU55m+5ZCs5LiN5Y6M55qE5q2M5puy77ya6I2J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4i454i45piv5biG77yM5Ly05oiR5Y675ZCv6Ii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ruS4iuaIkeaXoOmZkOeahOelneemj+S5i+aEj++8jOelneemj+aCqOS4je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mDveW5uOi/kOW4uOS8tO+8geaYpeiKguW/q+S5kO+8geW/g+aDs+S6i+aI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aXuu+8gei0oua6kOiMguebm++8gTwvcD48cD48ZW0+MjIuPC9lbT7mlrDlub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uIzmnJvlkIzlrabku6zku6XkuabkuLrkvLTvvIzmiazmoqbmg7PkuYvluIb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Lml6DmhKfkuo7pnZLmmKXlubTljY7vvIzml6DmgpTkuo7ngrnmu7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CK5pWs55qE6aKG5a+877yM5paw5bm0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265LiN5L2P5r+A5Yqo55qE5b+D5oOF77yM57uZ5L2g6YCB5Y675pil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Zyo5paw55qE5LiA5bm06YeM77yM5oul5pyJ5YGl5bq377yM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+r5LmQ77yM5oul5pyJ5bmz5a6J44CCPC9wPjxwPjxlbT4y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aWsOaYpeS8iuWni++8jOefreS/oeS8oOaDheeJueaBreelne+8muWkp+i0o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Wklui0ou+8jOi0oua6kOa7mua7muadpe+8m+WumOi/kOi0oui/kO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aAu+S6qOmAmu+8m+S6suS6uueIseS6uuWSjOWPi+S6uu+8jOS6uuS6uumDv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jOS4h+S6i+WmguaEj++8gTwvcD48cD48ZW0+MjU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lj4jmmK/mlrDlubTotbfmraXvvJvotbDotbDlgZzlgZzvvIzml6Xljobmkp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rqHmlbDvvJvovbvovbvmnb7mnb7vvIzlv6vkuZDmhJ/op4nlv4PkuK3pqbvvvJvoh6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vvIzng6bmgbzlhajpg6jpg73muIXpmaTjgILmlrDlubTliLDvvIzmhL/kvaD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iorlpb3ml7blhYnlronluqbvvIE8L3A+PHA+PGVtPjI2LjwvZW0+5pa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77yM6YCB5L2g5LiA5qC556We5aWH57qi6IWw5bim77ya54Om5oG85b+n5oSB57u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w6Zq+5Liq5Liq6YO96Kej5byA77yM5YGl5bq35bmz5a6J6Lef552A5p2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ZqP6Lqr5bim77yM5aW96L+Q5bm46L+Q5Liy6LW35p2l44CC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Ny48L2VtPuaWsOW5tOW3suadpe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m+W8gOW/g+aXoOeDpuaBvO+8jOWlvei/kOi3n+edgOi3ke+8m+WutuS6uuWFs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S8puS5kOmAjemBpe+8m+aci+WPi+ebuOaJtuaMge+8jOW/g+aDheS4jeWvgui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mjjuawtOmhuu+8jOmHkemTtuaSkeiNt+WMheOAguWlvei/kOS7juWkqemZ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gTwvcD48cD48ZW0+MjguPC9lbT7mmKXpo47okL3lj7bovbvmi4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lvZPlubTmgqjlrr3ljprnmoTmiYvjgIHmhYjnpaXnmoTor53vvIznu5nmiJH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iprmhbDjgIHmnIDor5rmjJrnmoTmlZnljJbjgILnpZ3npo/mgqj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mlrDlubTlv6vkuZDvvIzlubjnpo/lpoLmhI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7yV6Ziz5YWJ77yM6YO95pKS5ruh5oiR55qE54Ot5oOF77yb5q+P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77yM6YO96YCB6L29552A5oiR55qE56Wd56aP44CC5Lqy54ix55qE5pyL5Y+L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iR57uZ5L2g5YWI5ouc5bm05LqG77yM5oS/5oKo5Zyo5paw55qE5LiA5bm06Ye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G65Yip5LuO5paw55qE6LW354K55Lit5oms5biG6L+c6Ii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WOmuaXoOi+ueaYr+avjeS6sueahOW/g++8jOa6kOa6kOS4jeaWre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cqOavjeS6sueahOWFs+eIsemHjOaIkeS7rOmAkOa4kOmVv+Wkp++8jO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teaKpOS4i+aIkeS7rOaIkOeGn+iHqueri++8jOelneemj+WkqeS4i+avjeS6s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6q+S9k+WBpeW6t++8geS4h+S6i+Wmgua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g6borrDmmK/muKnmmpbnmoTvvJvooqvnpZ3npo/mmK/lv6vkuZDnmoTvvJvooq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mK/npZ7lnKPnmoTvvJvooqvkv53kvZHmmK/lronlhajnmoTjgILkvaDmmK/ooqvmiJH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npZ3npo/nnYDnpYjnpbfnnYDkv53kvZHnnYDnmoTmnIvlj4vvvIz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paw5bm05bey5p2l5Yiw77yM5ZCR5L2g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yA5b+D5peg54Om5oG877yM5aW96L+Q6Lef552A6LeR44CC5a625Lq65YWx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ym5LmQ6YCN6YGl44CC5pyL5Y+L55u45om25oyB77yM5b+D5oOF5LiN5a+C5a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OO5rC06aG677yM6YeR6ZO25pKR6I235YyF44CC56Wd55Sf5rS75byA5b+D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zMy48L2VtPuaYpeWOu+aYpeWPiOWbnu+8jOW5tOWOu+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Xu+mXu+eMtOW5tOeahOWRs+mBk++8jOWQrOWQrOa1k+a1k+eahOS5oemfs++8jO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eahOeZveWPke+8jOaKmuaKmueIuOeIuOeahOeasee6ueOAguS4jeaxg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5s+WuieOAgueIuOeIuOWmiOWm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XnhafpmaTlpJXnlJ/ntKvng5/vvIzpgaXnnIvlubjnpo/mjILliY3lt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YHnm7TkuIvkuInljYPlsLrvvIznlpHmmK/lv6vkuZDokL3kuZ3lpKnjgILmqKrnnI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5blubPlronvvIzov5zov5Hpq5jkvY7lkITlpb3ov5DvvIzkuI3or4blhYPml6bnn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rnvJjmnKrmlLbmiJHnn63kv6HjgILmlrDmmK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6LSi56We5LiN6YCB56S877yM5Y+R5p2h55+t5L+h5Lyg57uZ5L2g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W/5Ly05L2g77yM5bm456aP576O5ruh57KY552A5L2g77yM6L+Y5pyJ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LSi56We5bey57uP55uv5LiK5L2g77yBPC9wPjxwPjxlbT4z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S9oOefpemBk+WQl++8muavj+WkqemDveS8muacieS6uui1nuWPueaIkeeahO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WSjOW4heawlO+8geiAjOaIkeaAu+aYr+elnuawlOWcsOivtO+8muS/uueIueWH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heWxnueyvuWTge+8geiAgeeIuO+8mu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jbPlsIbmnaXliLDvvIzpl67lgJnkuI3og73ov5/liLDvvJv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Izmi6XlhaXkvaDnmoTmgIDmirHvvJvnu5nkvaDml6DpmZDnvo7lpb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mrKLnrJHvvJvkuovkuJrlpKflsZXlro/lm77vvIzniLHmg4X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KDlubTml6Dlv6fml6DomZHvvIznpZ3mhL/kvaDkvaDmm7Tliq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Y2a5Lqa6L+Q5a6M576O5o6l5Yqb77yM5aSn5Zu96aOO6YeH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Y2B5LiA5LqU5a6M576O5pS25a6Y77yM5Y2B5LqM5LqU5aSn5rCU5byA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by65Yq/5bSb6LW377yB6JmO5bm06L6J54WM6b6Z5bm057uZ5Yqb77yM56Wd56a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a5LiH5a625ZKM6LCQ77yM5LiH5LqL5aaC5oSP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Bq+enje+8jOeCueeHg+S6huWtpueUn+eahOW/g+eBteS5i+eBq+OAguaCqOaYr+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v+WPl+edgOaIkeS4gOatpeatpei4j+WunueahOWQkeS4iueahOaUgOeZu+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eHg+eDp+S6huiHquW3seeFp+S6ruS6huWIq+S6uuOAg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mnoHkuLrph43opoHnmoTkuInku7bkuovkvr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rr3lrrnnmoTlv4Plr7nlvoXkuJbnlYzvvIzlr7nlvoXnlJ/mtLvvvJv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JvpgKDkuJbnlYzvvIzmlLnlj5jnlJ/mtLvvvJvnlKjmhJ/mgannmoTlv4P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hJ/lj5fnlJ/mtLvvvIHnpZ3mlrDlubT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g5bm05paw5pil5Yiw5LqG77yM5Yiw5aSE57qi5peX6aOY5oms77yM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6aKc77yM5LiA5rS+5pil6IqC55qE5qyi5LmQ5rCU5rCb44CC56Wd5pyL5Y+L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iQ57up5pi+6JGX77yM5bel5L2c5b6X5b+D5bqU5omL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44CC5oS/5L2g6byg5bm05YGl5bq3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e7meS9oOa4qeaalu+8jOaciOe7meS9oOa4qemmqO+8jOaYn+e7meS9o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7meS9oOa7i+a2pu+8jOaIkee7meS9oOelneemj+OAgumAgeS4gOS7vee+juS4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mAgeS4gOS7veW8gOW/g+iuqeS9oOe+juWmme+8jOelneS9oOmdkuaYp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WkqeWkqei/h+Wkp+W5tO+8gTwvcD48cD48ZW0+NDMuPC9lbT7ogIHniLjogIH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poHms6jmhI/ouqvkvZPllYrvvIzlkajmnKvliLDkuobvvIzouqvlnKjlvIL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iJHnmoTniLjniLjlpojlpojouqvkvZPlgaXlurfvvIzlubPlubPlro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aP5pif5byl5YuS5pWe5oCA56yR77yM56aE5pif5aSp5a6Y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a+/5pif5LuZ57+B6J+g5qGD5oqx77yM56an5pif5pyI6ICB57uj55CD5oqb77yM5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eC6Z+z6I6y5a2Q5L+P77yM56Wl5pif6ICB5ZCb5aaC5oSP5YWG77yM56aP56aE5a+/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656Wl5Yiw77yM5Ly05L2g54uX5bm05oqK5pil6Ze5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eiju+8jOavj+S4gOeJh+S5n+aYr+aZtuiOueWJlOmAj+eahOmCo+S5iOe+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XtOmGie+8jOavj+S4gOenkumDveaYr+W/g+eBteWcqOS9k+mqjOe+juWRs++8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+edgO+8jOavj+S4gOeCuei/m+atpemDveaYr+axl+awtOaKiuaIkOWKn+WMheWbt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OAgjwvcD48cD48ZW0+NDYuPC9lbT7mlrDmmKXmnaXkuLT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lt6XkvZzpobrliKnvvIznlJ/mtLvmhInlv6v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Q3LjwvZW0+5oCd5b+15Lit5oiR5Y2D5LiH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bi/6ZuB6Zeu5piO5pyI6Zeu5pil6aOO77yM5oS/6bi/6ZuB5bCG5oiR55qE55y35oGL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oS/5piO5pyI5bCG5oiR55qE6Zeu5YCZ5bim57uZ5L2g77yb5oS/5pil6aO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YiH6YCB57uZ5L2g77yBPC9wPjxwPjxlbT40OC48L2VtPuacie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aWueWwseacieaIkem7mOm7mOeahOelneemj++8jOW9k+aciOWFiea0kuWQk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wseacieaIkem7mOm7mOeahOeliOelt++8jOW9k+a1geaYn+WIkui/h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IkeiuuOS6huS4quaEv++8muelneS9oOW5s+WuieWBpeW6t+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rDmmKXliLDvvIzmi5zlpKflubTvvIzllpzluob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pnIflpKnvvJvnpo/ov47pl6jvvIzllpzlhrLlpKnvvIzmrKLkuZDnmoTlnLrpn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Jvlv4PmrKLllpzvvIzkurrpgI3pgaXvvIznuqLngavnmoTml6XlrZDkuZD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pZ3npo/vvIzmnaXmi5zlubTvvIzlkInnpaXnmoTor53lhL/or7TkuI3lroz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mmKXlv6vkuZDvvIzmlrDlubTlpoLmhI/vvIE8L3A+PHA+PGVtPjUw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275p2+5peg5oG877yM5bel6LWE5oSI5rao5oSI6auY44CC56Wd5L2g5paw5bm0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6auY54Wn77yBPC9wPjxwPjxlbT41MS48L2VtPuW9k+aCqOeci+ingei/m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5uOi/kOW3sumZjeS4tOWIsOS9oOWktOS4iu+8jOi0ouelnuW3sui/m+S6h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iNo+WNjuWvjOi0teW3suemu+aCqOS4jei/nOOAguelneemj+aCqOaci+WPi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IuPC9lbT7mlrDlubTmnInlpb3ov5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LTvvIznpZ3mhL/lkrHniLjlpojvvIzlpKnlpKnlv4Pmg4XmtqbvvIzkuovkuo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vvJvnpZ3mhL/lkrHlranlrZDvvIzlm57lm57ogIPpq5jliIbvvIzmlrDlubTmm7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JvnpZ3mhL/lkrHmnIvlj4vvvIzlv6vkuZDkvLzkupXllrfvvIzlj4vmg4XkvLzphZL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npZ3mhL/kvaDvvIzmlrDlubTlkInnpaXlpoLmhI/vvIznlJ/mtLv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UzLjwvZW0+56Wd56aP6ICB5biI5LiA5a62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yA5b+D5b+D77yM5LiA55Sf5b+r5b+r5LmQ5LmQ77yM5LiA5LiW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Sp5aSp57K+56We55m+5YCN77yM5pyI5pyI5Zac5rCU5oms5oms77yM5bm0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44CC5paw5bm05b+r5LmQ77yBPC9wPjxwPjxlbT41NC48L2VtPuWQuOeDn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peW6t++8jOS4uuS6hui6q+S9k++8jOaCqOWwseWwkeWQuOS4pOaUr+WQp++8ge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TwvcD48cD48ZW0+NTUuPC9lbT7lhL/ml7bnmoTnq6Xo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gLPovrnlm57ojaHvvIzlsJHlubTnmoTnq6XnnJ/kvp3nqIDmta7njrDlv4P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nq6XotqPml7bluLjmoqbkuK3mtYHmt4zvvIznq6XlubTnmoTnq6Xor53ku4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oiqzoirPjgILnq6XlubTnmoTnnJ/mg4XkuI3lv5jvvIznq6XlubTnmoTmg4XosIr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lrDlubTlv6vkuZDvvIE8L3A+PHA+PGVtPjU2LjwvZW0+6Iqx55Oj6Zuo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z6aaZ6YCB57uZ5L2g77yb5Zub5a2j6aOO5ZC56L+H77yM5oqK5p6r5Y+2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r2u5raM6LW35pe277yM5oqK5qyi5LmQ6YCB57uZ5L2g77yb6LCo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qK5rex5rex55qE56Wd56aP6YCB57uZ5L2g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W5tOeahOWkqe+8jOa5m+iTne+8m+aWsOW5t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Js++8m+aWsOW5tOeahOmFku+8jOe7temVv++8m+aWsOW5tOeahOeDn+iKse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WsOW5tOeahOWWnOW6hu+8jOa1qua8q++8m+aWsOW5tOeahOmXruWAme+8jOaBr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elneemj++8jOS9oOeci++8muaEv+S9oOeMquW5t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rDmmKXotLrllpzvvIzorqnmlrDmmKXnmoTpo47lkL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sYvlrZDvvIzorqnmlrDmmKXnmoTpm6rpo57ov5vmgqjnmoTlsYvlrZD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npZ3mhL/vvIzpo5jov5vmgqjnmoTlv4PlnY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oKg5oms55qE6ZKf5aOw6L+Y5pyq5pWy5ZON77yM6L6e5bKB55qEJ+eIhueru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g+aUvu+8jOeyvuW9qeeahOaZmuS8mui/mOWcqOmFnemFv++8jOWkmuaVsOS6u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WcqOi3r+S4iu+8jOaIkeaPkOWJjeelneS9oOWSjOWutuS6uu+8jOaWsOW5t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mYluWutuasou+8jOW5tOi/kOaXuuOAgjwvcD48cD48ZW0+NjA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mnaXvvIzpuL/ov5DpgJrlpKnvvIHlkKbmnoHms7DmnaXml7bph43kvLjpsrLpuY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g5zml7bli6TkuJrkuK3lsZXlkJvml6DpmZDpo47ph4fvvIzmga3npZ3kvaD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LogIHlhazvvIzmlrDlubTlv6vkuZDvvIE8L3A+PHA+PGVtPjY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f6Iqx5YaN576O5q+U5LiN6L+H5L2g55qE56yR5a6577yM6ZKf5aOw5YaN5ZO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aOw6Z+z77yM5paw5bm05oiR5LiN5Zyo5L2g55qE6Lqr6L65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7ud5a+555qE5b+g6K+a77yM5pe25Yi75ZON5bqU5L2g55qE5Y+35Y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44CCPC9wPjxwPjxlbT42Mi48L2VtPuW5tOWOhue/u+i/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4gOW5tOW/q+S5kOWbnuW9kuOAguaaguWIq+i+m+iLpuWKs+e0r++8jOaKm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QkOeijuOAguS/neaMgeW/g+aDhee+jue+ju+8jOWlvei/kOeri+WNs+WKoOWAj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aUvumjnu+8jOW/q+S5kOWwhuS9oOWMheWbtOOAgui+nuaXp+i/juaWs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YpeiKguWQieelpeWmguaEj++8gTwvcD48cD48ZW0+NjMuPC9lbT7pvKDlubT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vvIzmj5DliY3lkJHkvaDpl67kuKrlpb3vvIzouqvkvZPlgI3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nliKvlpb3vvJvlpb3ov5DlpKnlpKnkuqTvvIzlj6PlkbPpob/pob/lppn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j4rmgqjnmoTlrrbkurrvvJrpvKDlubTlpb3ov5DmjKHkuI3kvY/vvIzpvKD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E8L3A+PHA+PGVtPjY0LjwvZW0+6L+H5paw5bm077yM54Ot6Ze5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pel5Ye656Wl5LqR6aOY5aSp6L6577yM5pil5p2l56m65rCU5pu05paw6bKc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5ZON5aWP576O5ruh77yM5L2z6IK05ruh5qGM5bqG5Zui5ZyG77yM5p2l5bm0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el77yM5b+r5LmQ6YCN6YGl5Ly856We5LuZ77yB55+t5L+h57uZ5oKo5ouc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emFkui2iuS5hei2iumGh++8jOaci+WPi+ebuOS6pOi2iuS5hei2i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i2iua1gei2iua4he+8jOS4lumXtOayp+ahkei2iua1gei2iua3o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aXtuWlveW/g+aDhe+8gTwvcD48cD48ZW0+NjYuPC9lbT7lgbbnhLb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InnvJjkuI3lrrnmmJPjgILkuZ/orrjlpKnms6jlrprvvIzplJnov4flpJr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nn6Xnm7jmgJ3oi6bvvIzlr7jlv4Ppmr7oqIDlsL3jgILmlrDlubTlj4jlsIb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op4HliLDkvaDvvJ/npZ3kvaDmlrDlubTlv6vkuZDjgILkvaDmg7PmiJHlkJf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E8L3A+PHA+PGVtPjY3LjwvZW0+5LuK5aSp5oiR5Y+I55yL6KeB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6L+35Lq677yM56m/552A5qC85a2Q6IOM5b+D77yM5oKg6Zey5Zyw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6LaF54S26Ieq5Zyo55qE5qC35a2Q77yM5a6e5Zyo5piv5Y+v54ix5p6B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g5b2T5bm05oCO5LmI5bCx6LWb6L+H5YWU5a2Q5LqG5ZGi77yf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5tOWkjeS4gOW5tO+8jOWQjOagt+eahOaEv+acm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WPi+iwiuS4jeWPmO+8m+W/g+ebuOaDnO+8jOaJi+e0p+e0p++8m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i/nu+8jOemj+Wvv+aXoOi+ue+8m+aciemSseWwseaciemSse+8jOaciemSseWws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q+S5kOadpeS6huWPiOWOu+OAguaYpeiKguacn+mXtO+8jOS4gOWIh+mDveW+i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kuPC9lbT7ku4rlubTmlrDlubTkuI3nroDljZXvvIzmlrDlubT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7jkvLTmnaXvvIzkuIDmnaHnn63kv6HkuKTlv4PnibXvvIzkuIDlv4Pluob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kuZDkuZDvvIzkuIDlv4PluobnpZ3ohYrlhavlm6Llm6LlnIblnIbvvIzkuKT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fkuovmiJDvvIznpZ3kvaDlj4zoioLkuZDnv7vlpK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Kc6Iqx55qE5aaW6Imz77yM5rKh5pyJ6ZOD5aOw55qE5oKm6ICz77yM6Jm9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l5a+l5Yeg6K+t77yM5L2G5oiR55qE56Wd56aP5rC45oGS77yM5oiR55qE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Lqy54ix55qE6ICB5biI77yM56Wd5oKo6Lqr5L2T5YGl5bq3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oKo77yBPC9wPjxwPjxlbT43MS48L2VtPuaCqOWcqOiusuWPsOS4iu+8j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+8m+aCqOWcqOivvuWgguS4i++8jOmaj+WSjOS8vOWPi++8m+aCqOWcqOaJp+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peiCg+i0n+i0o++8jOaCqOWcqOaIkeS7rOecvOmHjO+8jOWPr+eIseaVrOS6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adpeS6hu+8jOaIkeWPr+eIseWPiOWwiuaVrOeahOiAgeW4i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uOemj+WBpeW6t++8gTwvcD48cD48ZW0+NzIuPC9lbT7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hL/miYDmnInnmoTnpZ3npo/pg73luKbnnYDmiJH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nKjniLbkurLnmoTphZLmna/ph4zvvIznuqLnuqLnmoTmt7Hmt7HnmoT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npZ3niLbkurLouqvkvZPlgaXlurf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l6IqC6ams5LiK5Yiw77yM5a+56IGU6LS06Zeo54Wn77yb54Of6Iqx57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yi5aOw5pi+54Ot6Ze577yb55S16K+d55+t5L+h5p2l6Zeu5aW9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yR5LiA56yR77yb5YGl5bq35Zu057uV6LSi6L+Q5oub77yM5bm456aP55Sf5rS7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paw5pil5b+r5LmQ77yBPC9wPjxwPjxlbT43NC48L2VtPuWGjeaNouS4gOacr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temhtee+juS4ve+8m+WGjeebvOS4gOasoeWrqee7v++8jOW5tOW5tOaWsOaEj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gOasoeelneemj++8jOWIneiht+WmguS4gO+8m+WGjeivtOS4gOWPpeW/g+iv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gei/mOacieS4gOS4quW/g+aEv++8muelneaWsOW5t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g7PopoHmiJHnmoTmiJHnu5nkvaDvvIzkvaDmg7P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I3kvJrkuI3nu5nkvaDvvIzkuI3lj6/og73kvaDopoHmiJHkuI3nu5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poHmiJHlgY/nu5nkvaDvvIHlpKflrrborrLpgZPnkIbvvIzmiJHkuI3niLHkva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pZ3kvaDmmKXoioLlv6vkuZDvvIE8L3A+PHA+PGVtPjc2LjwvZW0+5oiR5oC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LW377yM5bCx6aKE5a6a5LqG5paw5bm056ys5LiA57yV6Ziz5YWJ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6aKE5a6a5paw5bm056ys5LiA57yV5pmo6aOO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iG6aOO6aG677yB6aKE5a6a5paw5bm056ys5LiA5aOw6bif6bij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77yBPC9wPjxwPjxlbT43Ny48L2VtPui+nuaXp+i/juaWsOaso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acm+S4gOW5tOi3r+W0juWylu+8jOacieasoueskeacieazquawtO+8j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uacieWkseWOu++8jOaAu+e7k+S4gOW5tOadpeeahOi3r++8jOaEn+aBqeaIkeS7r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+8jOaEv+aWsOeahOS4gOW5tO+8jOaIkeS7rOi/mOiDveWcqOasoueskeeahOS4u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Fsei/juaWsOW5tO+8jOWQjOWIm+acquadpe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o7Dpn7PvvIzmmKXnn6XpgZPvvJvmuKnmmpbnmoTmhJ/op4nvvIzlv4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npZ3npo/vvIzkvaDnn6XpgZPvvJvogIzmiYvmnLrmraTml7b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6vvvIzpgqPmmK/miJHnlKjlgaXlurflv6vkuZDmjY7nu5nkvaDnmoTkuIDkuK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E8L3A+PHA+PGVtPjc5LjwvZW0+6byg5bm05L6d5pen5Lil5a+S5Lit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85ZW45LiA5bm057uI44CC5a+S5qKF57u95pS+5oql5pil5p2l77yM6byg5bm0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KGM5Yqo44CC5aWL6L+b5omT5ou8576O5oS/5pyb77yM6ISx6LSr6Ie05a+M5aWU5bC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46w5qKm5oOz5aSa5Yqq5Yqb77yM5bm456aP6Iqx5byA6Ziz6Imz5aSp44CC5oS/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/5pyb77yBPC9wPjxwPjxlbT44MC48L2VtPuWkqeW+iOiTne+8jOmYtOS6kee7i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1t+S4jeWuve+8jOatpOWyuOi/nuW9vOWyuOOAguaipuW+iOa1he+8jOS4h+eJqee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azquS5n+eUnO+8jOW9k+S9oOW/g+WmguaEv+OAguaIkeelne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lv6vkuZDml7bmnInkvaDnmoTnpZ3npo/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mnInkvaDnmoTlronmiprvvIzpgYfliLDkvaDmmK/miJHnmoTlubjnpo/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lt7Lnn6XotrPvvIzlnKjmlrDnmoTkuIDlubTph4zvvIzorqnmiJHku6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lvbzmraTvvIzmlrDlubTlv6vkuZDvvIHlv6vkuZDmsLjov5z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xYmJsY2wwY2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cWJibGNsMGN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67C9B17BF4DD593CADCFB024C9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