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CFC87071FC20BCC1A092B6F4E4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FC87071FC20BCC1A092B6F4E4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Jp+aEj+imgeS/neWlu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/neS4jeS9j+S9oO+8gTwvcD48cD48ZW0+Mi48L2VtPuaIkeiDjOS9oOWQp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5n+aYr+i/meagt+imgeiDjOaIkeOAgjwvcD48cD48ZW0+My48L2VtPumtj+Wp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eWj+i/nOaIkeOAgjwvcD48cD48ZW0+NC48L2VtPuaIkeS4jeaUvu+8jO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e7meaIkeeahOWJke+8jOaIkeS4jeaUvuOAgjwvcD48cD48ZW0+NS48L2VtPuW/mOac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iTneawj+WQjuS6uu+8jOS5ieS4jeWuuei+nu+8jOS4gOWumuWujOaIkOWJjei+iOmB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vuWbnumYtOmTge+8jOawuOmVh+Wvkua9rea0nu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e7r+aIkeiwpOaIke+8jOmXruW/g+aXoOaEp+iAjOW3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Yr+S9oO+8jOaJgOS7peaIkei+k+S4jei1t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ui+WFhOi9u+ihgOe8mOS8oOaJv++8jOmHjeW/l+WQjOmBk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tj+aXoOe+oeimgeadgOiwge+8jOiwgeiDvemYu+aLpu+8jOiwgeWPiOaV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+8nzwvcD48cD48ZW0+MTAuPC9lbT7ku5bkuI3nn6Xoh6rlt7Hlp5PnlJrlkI3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ZXmlrnlj4jljrvlvoDkvZXlpITjgILlj6rmmK/nqbrmtJ7nmoTouqvkvZPkuK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kuKrop5LokL3vvIzml6DkurrvvIzml6Dmg4XvvIzkuqbml6Dlv4PjgIL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vvIzku5bljbTnn6XvvIzpgqPph4zvvIzmnKzor6XmnInkuIDkuKrkurr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hZTmgJ3jgILljbTkuovliLDlpoLku4rvvIzkuZ/lj6rmlaPokL3kuob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jjgII8L3A+PHA+PGVtPjExLjwvZW0+5Lq65LmL5Li65Lq677yM5YW25Zyo5LqO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piv5Lul5piv6Z2e6buR55m95Zub5a2X6IO95pat77yM6Iul6KeG5LiA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l6buR55m95piv6Z2e5Y+v5Lul5pat5LmL77yM6ICM5piv5Zyo5LqO5b+D5Lm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PqumhvuedgOaIkeWPl+S8pOeahOiFv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S4jeWcqOaEj+iHquW3seiDuOWPo+S4iueahOS8pOOAgumtj+WptO+8j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IkemDveefpemBk+OAgjwvcD48cD48ZW0+MTMuPC9lbT7kurr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lj6XogonpurvnmoTor53mmK/pnZ7or7TkuI3lj6/nmoQmcnNxdW87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yZyc3F1bzvlkowmbHNxdW87JnJzcXVvO+WvueS4jei1tyZsc3F1bzsmcnN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ZOt552A6K+05Ye65p2l55qE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Om7keWtsOeZve+8jOWtsOato+WtsOmCqu+8nzwvcD48cD48ZW0+MTUuPC9lbT7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r6XmgI7kuYjlgZrvvIzmiY3og73luK7liLDkvaDvvIzmiY3og73orqnkvaDlg4/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ogobmhI/mtJLohLHnmoTmtLvnnYDvvIzlg4/kuYvliY3pgqPmoLf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E2LjwvZW0+6Ieq5LuO5LiK5qyh56m35aWH6YGT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YaN5Lmf5rKh5pyJ6KeB5Yiw5L2g44CCPC9wPjxwPjxlbT4xNy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iTnea5m++8jOWNtOWGjeS5n+aBouWkjeS4jeWIsOW+gOa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5bkurLnnLzmiYDop4HvvIzmiJHkv6Hku5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L2g6LWw5LiN5o6J77yM6YKj5LmI5oiR55WZ5LiL5p2l6Zmq5L2g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qeWkp+WcsOWkp++8jOS4gOmqkeS4gOmFku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a1t+S4uuWutuOAgjwvcD48cD48ZW0+MjEuPC9lbT7prY/ml6DnvqH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/lp5DjgILkv53ph43vvIE8L3A+PHA+PGVtPjIyLjwvZW0+5YW25a6e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yr6aqo5oms54Gw77yM54Gw6aOe54Of54Gt55qE77yM5Y+q5pyJ5rip5oO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+oeWTpeWTpe+8jOaciemSseWTpeWTpeaYju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Ql++8nzwvcD48cD48ZW0+MjQuPC9lbT7omb3kv67pnZ7luLjpgZPvvIzkvYbooY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ovvvIzkuo7mg4Xkuo7nkIbvvIzlvZPnva7osKLmhI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Oz5aW977yM5q2k5LiA5Y675L6/5piv55yf5q2j55qE56a757uP5Y+b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ue5aS044CCPC9wPjxwPjxlbT4yNi48L2VtPuWboOS4uuS7lueahOWIsO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ivleS6huS6uueUn+eahOWkmuenjeWPr+iDveOAgjwvcD48cD48ZW0+MjcuPC9lbT7p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vvIzmiJHmmK/pmL/oi5HllYrjgII8L3A+PHA+PGVtPjI4LjwvZW0+5oiR5b+D5oi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2V6YCJ5oup77yM5Y+I5LiO5peB5Lq65pyJ5L2V5YWz57O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BmuWwveS6huWdj+S6i++8jOWNtOi/mOaDs+imgeS6uuWeguaAn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S4gOS4quS6uuWViu+8gTwvcD48cD48ZW0+MzAuPC9lbT7nlJ/liY3lk6r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kuovvvJ/mtarlvpflh6Dml6XmmK/lh6Dml6XvvIE8L3A+PHA+PGVtPjMx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77yM5L6/5piv55yf5q2j55qE56a757uP5Y+b6YGT77yM5LiN5a65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ayoeacieS6uuiDvee7meaIkeS4gOadoeWlvei1s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4gOadoeWwseeul+S4jeeUqOS/rumsvOmBk++8jOS5n+WPr+S7p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/neaKpOeahOS6uueahOi3r+OAgjwvcD48cD48ZW0+MzMuPC9lbT7og4zkv6HlvIP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5Hoi4/ok53msI/kuI3nlZnjgII8L3A+PHA+PGVtPjM0LjwvZW0+5L2g5Yia5om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R55qE6YKj5LmI5b+r77yM5biI5aeQ6YO95p2l5LiN5Y+K5YaN55yL5LiA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L2g6K+05LiA5Y+l6K+d44CCPC9wPjxwPjxlbT4zNS48L2VtPuWFqOS4lueV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6uuWUseeahOabsu+8jOS7iueUn+aIkOS4uuaIkeiupOWHuuS9oO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MzYuPC9lbT7msZ/mvoTvvIzmlZHlrozkvaDov5n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IvmrKHkuobjgII8L3A+PHA+PGVtPjM3LjwvZW0+6L+Z54mH6I6y6JO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5Lq677yM5ZCs6K+06L+Z5LiA5bim55qE6I6y6JOs6YO95piv5pyJ5Li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Yv+e+oe+8jOS9oOOAgeaIkeOAgemYv+a+hO+8jOaIkeS7r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S4ieS4quimgeS4gOebtOWcqOS4gOi1t++8jOawuOi/nOS4j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l67ngbXljYHkuInovb3vvIznrYnkuIDkuI3lvZL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WS5b6I6aaZ77yM5b6I6YaH77yM5Lmf5b6I6L6j77yM5aSn5qa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YKj5Liq5Lq65Li65LuA5LmI5Lya5Zac5qyi44CC5Zad5LuW5Zad6L+H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W5Y+X6L+H55qE5Lyk44CCPC9wPjxwPjxlbT40MS48L2VtPuS4gOebtOS7peS4uuax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wuOi/nOermeWcqOaIkei/mei+ue+8jOiAjOiTneW/mOacuuermeWImeS8mu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ueeri+mdou+8jOayoeaDs+WIsOS6i+WIsOWmguS7iu+8jOS4gOWIh+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oOWAkueahOWFieaZr+OAgjwvcD48cD48ZW0+NDIuPC9lbT7lj6rmmK/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pob3nn7PvvIzljbTnu4jnqbblhaXpnZ7ojYnmnK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6yR77yM5oiR5YiG57uZ5L2g5LiA5Z2b77yM5b2T5YGa5rKh55yL6KeB5oi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fPC9wPjxwPjxlbT40NC48L2VtPuS9leaXtuadgOS6uuWmgum6u++8jOivt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lv5jmnLrmnInplJnvvIzor7flj5TniLbvvIzlhY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jgILlv5jorrDnn6XplJnvvIzmhL/poobph43nvZ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am077yM5L2g5Li65L2V5pS55L+u5LuW6YCU44CCPC9wPjxwPjxlbT40Ny48L2VtPu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meeGmeaUmOaUmOmYs+WFs+mBk++8jOaIkeWBj+imgeS4gOadoeeLrOacqOahpei1sO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kuIDkuKrkurrkuLrku4DkuYjkvJrllpzmrKLkuI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YrvvIzmiJHor7TnmoTmmK/pgqPnp43llpzmrKLvvIzoh7PlsJH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lkKfvvIzov5nkuI3lsLHmmK/nu5noh6rlt7HohJblrZDkuIrlpZfnioHmoJPn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5LjwvZW0+5Y+q6KaB5Lik5Lq66YO95rS75Zyo5LiW5LiK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YGH5Yiw55qE44CCPC9wPjxwPjxlbT41MC48L2VtPuWBh+Wmguaci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9j+S7lu+8jOmCo+S5iOWwseacgOWlveS4jei/h+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muJDooYzmuJDov5znmoTog4zlvbHvvIzmiJHku47mnKrmnInov4f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yLjwvZW0+5L2g5oqK5oiR5b2T5oiQ5LuA5LmI5Lq677y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44CCPC9wPjxwPjxlbT41My48L2VtPuiTnea5m++8muS9oOimgeaDs+Wlv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+v+aYr+ecn+ato+eahOemu+e7j+WPm+mBk++8jOS4jeWuu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moTnoa7mmK/msqHlqJjlhbvvvIzkvYbmmK/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lsLHmr5Tku7vkvZXkurrlt67vvIzlj43kuYvvvIzmiJHopoHorqn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HlpKfnnLznnZvnnIvmuIXmpZrkuobvvIzmiJHmr5Tku5bku6zku7vkvZXkur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ojlpJrjgII8L3A+PHA+PGVtPjU1LjwvZW0+5aWz5Lq65aSq6bq754Om5LqG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76L+H5Lmm55qE5aWz5Lq644CCPC9wPjxwPjxlbT41Ni48L2VtPuS9oOS4j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mCo+aIkeS+v+S4jeWGjei/vemXruOAgjwvcD48cD48ZW0+NTcuPC9lbT7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bnkuIDovojlrZDlv5jkuI3kuobkvaDkuobvvJ/kvaDopoHmmK/lv5n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sLHkuI3opoHpmo/kvr/mkqnmi6jliKvkurr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LiA5Lq65Zue5LqR5rex5LiN55+l5aSE77yM5bim5Zue5Y6777yM6JeP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wgeiDveawuOi/nOaYr+Wwj+WtqeWtk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rY/lqbTvvIzmiJHku6zlvZPnnJ/opoHliIbpgZPmiazplbP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L5peg5a6a5rOV77yM5piv6Z2e5Yy655u077yM5Y6f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YiG5piO55qE44CCPC9wPjxwPjxlbT42Mi48L2VtPuiTnea5m++8jO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twMnJn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RrcDJyZ3dyM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FC87071FC20BCC1A092B6F4E4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