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B79F5B1E758EBDA6E2D117E60B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B79F5B1E758EBDA6E2D117E60B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pCe56yR5oq86Z+1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l+avlOWkp+elnuiIjeaIkeWFt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S6i+WMluWwj++8jOWwj+S6i+aJvuiM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meeUn+elneS9oO+8jOWFiei0q+S4jeWv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4heawlOeahOWwj+WPr+eIseOAgjwvcD48cD48ZW0+NS48L2VtPuiAgeS6h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uS6huebuOaAneOAgjwvcD48cD48ZW0+Ni48L2VtPuS4jeWFpeiZkeept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OAgjwvcD48cD48ZW0+Ny48L2VtPuiLpeaIkeemu+WOu++8jOWQjuS8mu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geWFiea6ouW9qe+8jOmXquS6r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S4reeahOWwj+m5v++8jOW3suaSnuat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nKrmnaXmiJHpooTlrprkuobjgII8L3A+PHA+PGVtPjExLjwvZW0+5L2g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7qv5bGe5pS+5bGB44CCPC9wPjxwPjxlbT4xMi48L2VtPuaXtuWFieWkqueYp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iCpeOAgjwvcD48cD48ZW0+MTMuPC9lbT7kuInliIblip/lpKvvvIzkuIPliIbmia/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em5omL6L6j5p2h77yM5Y+z5omL5Yaw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WbnuWktO+8jOWTpeaBi+eahOaYr+iD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og73ovb3oiJ/kuqbog73nha7nsqXjgII8L3A+PHA+PGVtPjE3LjwvZW0+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ys5a6r55qE6IyD44CCPC9wPjxwPjxlbT4xOC48L2VtPu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mOiFvuOAgjwvcD48cD48ZW0+MTkuPC9lbT7lgL7mg4XkuIDnrJHvvIzpmYz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wLjwvZW0+6Z2g55S35Lq66L+Y5LiN5aaC6Z2g5a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iOeIseW3suiAge+8jOiwiOatu+i/mOaX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j6/niLHniLHvvIzmsqHmnInnnLzooovjgII8L3A+PHA+PGVtPjI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omN77yM5aSp55Sf6KCi5omN44CCPC9wPjxwPjxlbT4yNC48L2VtPuiAgem8oOaJ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ihl+aJvueMq++8gTwvcD48cD48ZW0+MjUuPC9lbT7lsbHmsLTkuIDnqIv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kvaDjgII8L3A+PHA+PGVtPjI2LjwvZW0+5LiA5Y+26Zqc55uu77yM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rmeWcqOa1t+i+ueetieeMq+eahO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oi6bnn63vvIzlv4XpobvmgKfmh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LiA5LiL54uX5bCx5rip5pqW5LqG44CCPC9wPjxwPjxlbT4zMC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FieWWneS4jemlseOAgjwvcD48cD48ZW0+MzEuPC9lbT7liKvpl7nliKv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IPoja/jgII8L3A+PHA+PGVtPjMyLjwvZW0+5L2g55qE5aSp5bSW77yM5oiR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zMy48L2VtPuWGjeS4jeebuOeIse+8jOWwseWPkem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kurrkuI3mi73lrrnmmJPooqvnl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Sf5LiN6ICB55qE5p2/6JOd5qC544CCPC9wPjxwPjxlbT4zNi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xseS4h+awtOeahOeIseOAgjwvcD48cD48ZW0+MzcuPC9lbT7kuIDlpLHotrP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po47mtYHjgII8L3A+PHA+PGVtPjM4LjwvZW0+5YiG5LiN5Zyo6auY77yM5Y+K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OS48L2VtPuWBmuS4quWQg+i0p+acieS9le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o4XlgrvvvIzkuZ/mmK/kuIDnp43looPnl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5m96IOW6IOW77yM5YWF5ruh5biM5p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MXEyNHVuYmR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FxMjR1bmJk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B79F5B1E758EBDA6E2D117E60B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