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93EB579FDC0C3114D05418C6C9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93EB579FDC0C3114D05418C6C9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YCm6bif5b2S5aSEPC9wPjxwPjxlbT4yLjwvZW0+5aCH5aK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wPjxwPjxlbT4zLjwvZW0+5LuW5b+D6Zq+5YWlaTwvcD48cD48ZW0+NC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9oDwvcD48cD48ZW0+NS48L2VtPumVv+aLpSAuPC9wPjxwPjxlbT42LjwvZW0+LS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PC9wPjxwPjxlbT43LjwvZW0+5bey5p6vPC9wPjxwPjxlbT44LjwvZW0+5Lul5rCU6LS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jwvcD48cD48ZW0+OS48L2VtPuWBmuacgOW8gOW/g+eahOiHquW3s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u4/ljoY8L3A+PHA+PGVtPjExLjwvZW0+56a76aqa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Oi+mZm+S4izwvcD48cD48ZW0+MTMuPC9lbT7moIDlh4lp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kOaIkeWFieiKkueFp+S6ruW/g+aIv2k8L3A+PHA+PGVtPjE1LjwvZW0+57u/5bCP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LieeykeeykeWwj+mtlOS7m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Q8L3A+PHA+PGVtPjE4LjwvZW0+5b2x6a2FPC9wPjxwPjxlbT4xO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xvGk8L3A+PHA+PGVtPjIwLjwvZW0+5Y+W5pyI6Imy5LqM5Lik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veWFtui+njwvcD48cD48ZW0+MjIuPC9lbT7mta7nlJ/mnKrmrYc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iR5p2l5pep5LqGPC9wPjxwPjxlbT4yNC48L2VtPuW/vei/keW/vei/nOS4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JjkuJblrqI8L3A+PHA+PGVtPjI2LjwvZW0+5aKo6Z+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9h+a5mOWknOmbqDwvcD48cD48ZW0+MjguPC9lbT7liKvlgb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L3A+PHA+PGVtPjI5LjwvZW0+QmxhbmsmZGVnO+Wkj+WkqeeahOenmOWvhuOA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Dplb/kuK3nmoTlnZrlvLotPC9wPjxwPjxlbT4zMS48L2VtPuWXnO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iTwvcD48cD48ZW0+MzIuPC9lbT7og7jkuIrnmoTmnqrlj6M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CAPC9wPjxwPjxlbT4zNC48L2VtPuWWnOasoui/h+S6jua8q+mVvy4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pqX54G16a2CPC9wPjxwPjxlbT4zNi48L2VtPueWr+WIsOS4lueVjOWllOa6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Yzot688L3A+PHA+PGVtPjM4LjwvZW0+5Y2D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uuS7lOWwj+ijpOWktDwvcD48cD48ZW0+NDAuPC9lbT7lj43lpI3lpZT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6rmhIg8L3A+PHA+PGVtPjQxLjwvZW0+5a2k54us5Y+L5Lq6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aggOWtkOiKsTwvcD48cD48ZW0+NDMuPC9lbT7liKvpl7nkuobor6XlkIPoja/k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ip5p+U5pqX5p2A5pif5YWJ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zwvcD48cD48ZW0+NDYuPC9lbT7nqLPlnLrlrablprk8L3A+PHA+PGVtPjQ3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Sf5qKmPC9wPjxwPjxlbT40OC48L2VtPuS4jeingeS4jei0s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sok8L3A+PHA+PGVtPjUwLjwvZW0+5pe26Ze05rW3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uuaipuS4gOWcujwvcD48cD48ZW0+NTIuPC9lbT7okKfokKfmmJPms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Sb6aKcPC9wPjxwPjxlbT41NC48L2VtPlhY5L+Y6I635oiR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Co+W5tOS7iuaXpTwvcD48cD48ZW0+NTYuPC9lbT7ljJfovr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6aG+55u45oCdPC9wPjxwPjxlbT41OC48L2VtPuWwj+m5v+S7mea4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l67miJHkuqbml6DmhKc8L3A+PHA+PGVtPjYwLjwvZW0+54yr5bCP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j+acieajruWFieaaluaXoOeWk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iIblgY/niLEuPC9wPjxwPjxlbT42My48L2VtPumAoOaso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ph4zoirE8L3A+PHA+PGVtPjY1LjwvZW0+6IOM5Y+b44Kc5YWo5p2A5peg6LW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skeWimeWkluS6uueZveWPkeaItOiKs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nmoTml6DlpYg8L3A+PHA+PGVtPjY4LjwvZW0+5b+D5LiO5Y+j5LiN5ZCI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IDlv7XkvaDmjozlv4PnmoTmuKnluqY8L3A+PHA+PGVtPjcw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b+G5qKmPC9wPjxwPjxlbT43MS48L2VtPuiAtueoo+eIseS6u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oqbHjgp3mvLjmvLjono3ljJbkuoY8L3A+PHA+PGVtPjczLjwvZW0+5oyr6LS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nTmoqbokL3jgIHmmZrlrokmcHJpbWU7PC9wPjxwPjxlbT43NS48L2Vt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6ZqP6YGH6ICM5a6JPC9wPjxwPjxlbT43Ni48L2VtPuaXtumXtOeFrumbqOaIkeeFru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mIvlrZDnmoTooYzngro8L3A+PHA+PGVtPjc4LjwvZW0+5rK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PC9wPjxwPjxlbT43OS48L2VtPuWvguWvnuiuqeS6uuebs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flr4bmrKfkuI7njKrov4flpJw8L3A+PHA+PGVtPjgxLjwvZW0+54ix5oOF5L6p5a2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NiuWknOaJrumsvOWQk+Wwj+S4iWk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p5o6J5b+n5Lyk5om+5b+r5LmQQDwvcD48cD48ZW0+ODQuPC9lbT7nqbromZrmibD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YeM5pyI5LmL5q6HLjwvcD48cD48ZW0+ODYuPC9lbT7pmYz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nbblhL/po548L3A+PHA+PGVtPjg3LjwvZW0+5aSp5rav44GYJm9ncmF2ZTs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etieeIseeahOeOq+eRsDwvcD48cD48ZW0+ODkuPC9lbT7p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jkuJbnjJbni4I8L3A+PHA+PGVtPjkwLjwvZW0+5YaN5Y+v54ix5LiA54K55aW9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IkeaAjuWPiuS7l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gwMWNrN2J1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oMDFjazdid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93EB579FDC0C3114D05418C6C9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