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D5587D91535B6FDC511EA27AC8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D5587D91535B6FDC511EA27AC8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ciOWGjeinge+8jOS6jOaciOS9oOWlve+8jO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+8jOWPiOaYr+S4gOS4quWkp+aZtOWkqe+8jOaWsOeahOS4gOaci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uieWlveOAgjwvcD48cD48ZW0+Mi48L2VtPjLmnIjnmoTnrKzkuID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nKjlrrbkuK3ot6/kuIrov5jmmK/lnKjliqDnj63vvIzlnKjku4rlpK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ml6XlrZDph4zvvIzmiJHpg73opoHmiorliqDlgI3nmoTnpZ3npo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kurLniLHnmoTmnIvlj4vvvIHnpZ3mgqjmhInlv6v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r4/kuKrmnIjnmoTkuIDlj7fvvIzkuIDliIflpb3lg4/pg73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uPC9lbT7kuozmnIjnrKzkuIDlpKnvvIzmhJ/osKLkvaD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kvLTvvIzmhJ/mgankvaDku6zkuIDot6/luK7liqnvvIzljYPoqIDkuIfor63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npZ3mhL/nvqTph4zmiYDmnInmnIvlj4vvvIzlkozlkoznvo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vvIzlgaXlgaXlurflurfvvIzpo47po47lhYnlhY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qPkupvluK7liqnov4fjgIHmv4DlirHov4fvvIzmhJ/liqjov4fjg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4fmiJHnmoTkurrvvIzmhJ/osKLmnIvlj4vku6zkuIDot6/nm7jkvLTvvIz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Hku6znu6fnu63lubbogqnlkIzooYzvvIzmhL/miJHniLHnmoTkurr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lubjnpo/jgIHlpb3kurrkuIDnlJ/lubPlro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Ijlho3op4HvvIzkuozmnIjkvaDlpb3vvIHmhL/lloToia/nmoTkvaD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mhL/lnZrlvLrnmoTkvaDvvIzmiJDlip/lnKjljbPvvJvmhL/ovpvoi6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vvJvmhL/liqrlipvnmoTkvaDvvIzkvJrmnInlpb3ov5DjgIL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mnIjvvIzluKbotbDmgrLkvKTng6bmgbzvvIzmhL/ltK3mlrDnmoTkuoz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ubjnpo/nvo7lpb3vvIE8L3A+PHA+PGVtPjcuPC9lbT7kuIDmnIjlho3op4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LliqrlipvnmoTlpbPkurrmgLvmmK/kvJrlkYror4noh6rlt7Hvv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kvJrkuI3mnJ/ogIzpgYfjgII8L3A+PHA+PGVtPjguPC9lbT7ml7bpl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7Pot4PlvI/liY3ov5vvvIzmsqHor7Tlh7rlj6PnmoTlho3op4HvvIzlnKjku4rlpK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ho3op4HvvIzkuIDmnIjjgII8L3A+PHA+PGVtPjkuPC9lbT7lj6ropoHkvaD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voXvvIzlj5flvpfkuobmipjno6jvvIzlrojlvpfkvY/lupXnur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4HmmI7vvIznlJ/mtLvkuI3kvJrmipvlvIPkvaDvvIzlkb3ov5DkuI3kvJr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yMDIw5bm05pyA5ZCO5LiA5Liq5pyI5LqG77yM5Yqg5rK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eahOS6jOaciOadpeWIsOecvOWJje+8jOWwhuaIkeeahOelneaEv+aVo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UtuS4i++8jOiuqeaIkeeahOecn+W/g+iejeWMlu+8jOWwhuS9oO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6jOaciOWlvei/kOWkqeWkqeeymOedgOS9oO+8jOe+juWlvee7n+e7n+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EuPC9lbT7kuIDmnIjvvIzlho3op4HvvIHkuoz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ov5nkuIDmnZ/lhYXmu6Hlpb3ov5DnmoTlpKrpmLPoirH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Liq5pyI77yM6YCB5L2g5paw55qE5byA5aeL77yM5paw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iz5YWJ5Luj6KGo5oiR77yM6YCB5Y675rip5pqW77yM6K6p56eL6aOO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54Om5oG877yM6K6p5b6u5L+h5Luj6KGo5oiR77yM57uZ5L2g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z5a6J5YGl5bq377yM6Lqr5L2T56Gs5pyX77yM5peg6K6655Sf5rS75byA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N566h55Sf5rS76L275p2+6L+Y5piv55ay5oOr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iO+8jOW9kuS6juivl++8jOW9kuS6juivjemYme+8jOS6jOaciO+8jOi/j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dpembqu+8jOi/mOacieilv+mjjueDiO+8jOS4jeimgeeuoe+8jOaXoOmcg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WLh+awlO+8jOW4puS4iueDreaDhe+8jOS7mOWHuuWKquWKm++8jOWPquS4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1tui2hei2iuOAgjwvcD48cD48ZW0+MTQuPC9lbT7lpoLmnpznu5PmnpzkuI3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lsLHlnKjlsJjln4PokL3lrprliY3lpYvlipvkuIDmkI/jgILkuozmnI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lpKfjgII8L3A+PHA+PGVtPjE1LjwvZW0+5LqM5pyI5pyI77yM5oS/5a6J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5oKy5Zac77yM5peg6K665piv5Zyo5LuA5LmI546v5aKD5Lit77yM5a2m5Ly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S+5LiL44CCPC9wPjxwPjxlbT4xNi48L2VtPuS4gOaciOWwseimgee7k+adn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eahOelneemj++8jOaEv+S9oOS4uuS6jOaciOW8gOS4gOS4quWl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cgOWQjuS4gOWkqe+8jOaKiuacgOe+juelneemj+mAgee7meS9oO+8jOaEv+S9o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mhuuW/g++8gTwvcD48cD48ZW0+MTcuPC9lbT7lnKj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tojpgJ3nmoTml7bnqbrkuIvvvIzmib7kuIDkuKrnibnliKvnmoTml6XlrZD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6XlvoDvvIznlYXmg7PmnKrmnaXvvIzkuZ/ovbvovbvlnLDlr7noh6rlt7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nIjlho3op4HkuobvvIzkuozmnIjkvaDlpb3vvIE8L3A+PHA+PGVtPjE4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r5Lq655y86YeM5L2g5piv5beu5Yqy55qE77yM5L2G5L2g6Ieq5bex5LiA5a6a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LyY56eA55qE44CC6L+Z5Liq5LiW55WM5LiK77yM5L2g5peg5rOV6Zi75q2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a+55L2g5L2c5Ye65beu55qE6K+E5Lu377yM6ICM5L2g77yM6KaB57uZ5Lq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4K555qE5rip5oOF44CC5L2g5b+F6aG757K+56We6aWx5ruh77yM5omN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W5LqL5YiB6Zq+77yB5YaN6KeB5LiA5pyI77yM5L2g5aW95LqM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jOaciO+8jOS9oOe7iOS6jui/mOaYr+adpeS6hu+8jOWHnee7k+eahOmc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csuWHuueskeiEuO+8jOmCo+S5iOiupOecn+WcsOiBhuWQrOedgOS9oO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etieW+heS6huW+iOS5heeahOOAgjwvcD48cD48ZW0+MjAuPC9lbT7lraT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m7bnmoTkuozmnIjvvIzmm7TmmJPmhJ/lj5fliLDngrnngrnmu7Tmu7T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aw55qE5LqM5pyI77yM5oS/6Ieq5bex5rS75b6X6YCa6Y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q655Sf55qE5qGp5qGp5LiO5Y6G5Y6G5Z2H5piv5bCP5LqL77yM5LiO5YW2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95LqO55CQ56KO5LiN5aCq77yM5LiN5aao5YWz5LiK54Gv5aW95aW9552h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Y675aSE5LiO5b2S6Lev77yM5oqb5byA55y8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q275rCU5rKJ5rKJ55qE6Ium5rC077yM5bCG5LiA55Sf55qE5pyJ6Laj5YGa5oiQ5rC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SW6Z2i55qE5LiW55WM5bCG5piv5bSt5paw55qE5YWJ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p+e7reWBmuiHquW3seeDreeIseeahOS6i+aDhe+8jOS4uuW/g+S4reeah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uWKm+OAguS4gOaciOWGjeinge+8jOS6jOaciOS9oOWlv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l6nkuIrlpb3vvIzku4rlpKnmmK/kuozmnIjnrKzkuIDlpKn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j4jlnKjov5nph4zop4HliLDkvaDvvIzmiJHlt7Lnu4/ov6vkuI3lj4rlvo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mlJLkuobkuIDkuKrmnIjnmoTnpZ3npo/pgIHnu5n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piv5ZCm5oS/5oSP5ZyoMuaciOW8gOWni+S5i+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Un+a0u+abtOWKoOe6r+WHgO+8jOmCo+WwseW4puS4iuaIkeeahO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6pui/h+avj+S4gOWkqe+8gTwvcD48cD48ZW0+MjUuPC9lbT7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og7bniYfvvIzmr4/kuKrkurrpg73mmK/oh6rlt7HnmoTpo47mma/vvIzpu5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anoibLkuZ/nvaLvvIzmsqHmnInosIHlj6/ku6Xph43lpI3osI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KrmlYXkuovlj6/ku6Xph43lpI3mmKjlpKnnmoTmlYXkuovvvIzmuKnmmpbmiJb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g73mmK/ku4rnlJ/nmoTllK/kuIDjgILkuozmnIjvvIz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b+r6KaB5Yiw5LqG77yM5bey57uP5bim552A5Ya35Ya355qE5a+S5oS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p2l5Yiw5LqG5oiR5Lus55qE6Lqr6L6577yM5Y+q5biM5pyb5Zyo5YWo5paw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Lit77yM5Y+v5Lul6L+H5b6X5q+U5LiK5LiA5Liq5pyI6KaB5aW95LiA54K5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35a+55oiR5aW95LiA54K577yBPC9wPjxwPjxlbT4yNy48L2VtPuS9oOacieWkm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cieWkmuiHqueUseOAgumCo+S6m+iDveiuqeS9oOecn+ato+aIkOmVv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kquiIkuacjeOAguWdmuaMgeS4i+WOu++8jOWwseS8muW4puadpeicl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iHquW+i++8jOaJjeaYr+acgOmFt+eahOS6i++8geaXqeWuie+8geS6j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YHlhYnlrrnmmJPmiorkurrmipvvvIznuqLkuobmqLHmo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oiq3olYnjgILpgIHotbDkuIDmnIjnmoTmuIXlr5LvvIzmiJHku6zov47mnaXkuo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vlhr3jgII8L3A+PHA+PGVtPjI5LjwvZW0+MjAyMOW5tOacgOWQjuS4gOS4qu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vuaHiO+8jOiwqOaFjuS4gOS6m++8jOWIq+eziuW8hO+8jOiupOecn+S4gOeCu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5n+imgeazqOaEj+i6q+S9k++8jOWGjee0r++8jOS5n+imgeaMieaX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p++8jOS5n+imgeaXqeeCueS8keaBr+OAguWlveWlveePjeaDnOWJqeS4i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yoeWBmuWujOeahOS6i+WBmuWujO+8jOaKiuiuuOS4i+eahOaEv+acm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7vea7oeaEj+eahOS6pOS7o++8jOaWsOeahOS4gOW5tO+8jOi/m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k+eul+OAguS4gOaciO+8jOWGjeinge+8m+S6jOaciO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ozmnIjmmK/mgKHnhLbnmoTvvIzmoYjniY3lt6XkvZzlgZzmlb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ml6DpnIDmlZvvvIzlgbflvpfmta7nlJ/lsoHmnIj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aw55qE5LiA5Liq5pyI77yM5Y+q5oS/5L2g6IO954us56uL6Z2i5a+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a695a655YyW6Kej5LiA5YiH5b+n5oSB77yM5LiN5pu+5b+Y6K6w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u05aW955qE6Ieq5bex44CC5ZCR5Yeb5Yas6YGT5LiA5aOw77ya5LiA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M5pyI5L2g5aW977yBPC9wPjxwPjxlbT4zMi48L2VtPjIwMjDlubT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orqnmiJHku6zlrabkvJrljrvlnabnhLbpnaLlr7n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q6KaB5LiN5pS+5byD5Yqq5Yqb5ZKM6L+95rGC77yM5bCP6I2J5Lmf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pil5aSp55qE5Lu35YC844CC5LqM5pyI77yM5pep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nIjnu5PmnZ/vvIwy5pyI5byA5aeL77yM56Wd5oS/5omA5pyJ5pyL5Y+L77ya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777yM5pe25pe25b+r5LmQ6L+H77yM5YiG5YiG6YO957K+5b2p77yM56eS56eS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a6J5bq377yM6ZiW5a625bm456aP77yM5ZCJ56Wl5aaC5oS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6jOaciOeahOWIsOadpe+8jOWWnOi/juS6jO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jOaciOOAgjwvcD48cD48ZW0+MzYuPC9lbT7kuIDmnIjlt7LljrvvvIz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4DkuYjkuovvvIzpg73mmK/nlJ/mtLvnmoTkuIDnp43ogIPpqozvvIzlj6r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sLHmmK/otKLlr4zvvIzmhL/kvaDkuozmnIjvvIznu6fnu63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Oq5LiA5q616Z2S5pil5LiN6I2S5ZSQ77yf5ZOq5LiA5Zy6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f5aW95Zyo77yM6L+Y5pyJ5ZCO5p2l77yb5aW95Zyo77yM6L+Y5Lya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S+5LiL44CC5LiA5pyI5YaN6KeB77yM5LqM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acgOWAvOW+l+aso+aFsOeahO+8jOiOq+i/h+S6ju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PkeeOsOWkqumYs+i/mOWcqO+8jOS9oOi/mOa0u+edgO+8jOWRqOWb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aXp+e+juWlveOAguS6jOaciOS9oOWlve+8jOaXqeWui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4rlkI7mr4/lpKnvvIzlubjnpo/lv6vkuZDlpb3ov5DluLjpmo/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lv6vmipvliLDouqvlkI7vvIzkuIDlv4PkuIDmhI/ov47mjqXltK3mlrDnmoT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nIjlsIbov47mnaXnpo/ov5Dlpb3ov5DvvIzlv6vmiorov5nku73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lkKfjgII8L3A+PHA+PGVtPjQwLjwvZW0+5LqM5pyI55qE56ys5LiA5aS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p5oiR56Wd56aP5oKo77yM54ix5Lq65Lqy5Lq65Y+L5Lq677yM5Lq65Lq6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eUn+WwseWDj+i1m+i3ke+8jOS4jeWcqOS5j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WIsOi+vuWwveWktO+8jOiAjOWcqOS5juS9oOacieayoeaciei3keWu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aciOWGjeinge+8jOS6jOaciOS9oOWlveOAgjwvcD48cD48ZW0+ND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iZPlvIDkuozmnIjnmoTllpzmsJTvvIzkuIDmna/nvo7phZLvvIzmlp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vo7mu6HvvIzkuIDmnZ/pspzoirHvvIznu73mlL7muKnppqjnvo7kuL3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KbmnaXml6DpmZDmrKLnrJHvvIzkuIDpgZPnpZ3npo/vvIzmg4XosIr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QzLjwvZW0+5LiA5pyI6LWw5LqG77yM5LqM5pyI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Lmf5p2l5LqG77yM6LW257Sn6K645Liq5oS/77yM5Zyo5LqM5pyI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Wz5pyL5Y+L55qE77yM5rKh55S35pyL5Y+L55qE6YO95om+5Yiw55S3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kseWOu+eahOS4nOilv++8jOmDveS8muS7pe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bnuadpe+8jOaJgOacieaCsuasouemu+WQiO+8jOmDveaYr+S4gOWcuuS/r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mil+W5s+W4uOW/g++8jOS7u+WHreS4lueVjOe6t+aJsOS4jeaWre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iHquW3seeahOe+juWlveOAguS6jOaciO+8jOWHoeS6i+aDs+W8gOS4g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gOW/g+S4gOeCueOAgjwvcD48cD48ZW0+NDUuPC9lbT7kuIDkuKrmgLvnu5P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PpopjmiqXlkYrvvIzov5nov5jlj6rmmK/kuKrlvIDlp4vjgILkuoz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+Z5piv5YWz5LqO5bm456aP55qE5b6u5L+h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6Wd56aP55qE5b6u5L+h77yM5pS25Yiw55qE5Lq65Lya5Zyo5paw55qE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77yM6L+Q5rCU57+75YCN77yM6L2s5Y+R55qE5Lq65Lya5Zyo5paw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mT5byA5aW95YWG5aS077yM56aP5rCU5ruh5ruh56a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S6jOaciOOAguaEv+S9oOWcqOWGrOaXpemHjO+8jOacieaalumY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WcqOacgOe+juWlveeahOW5tOWNjumHjO+8jOS4jei+nOi0n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LniLHnmoTkvaDvvIzotoHnnYAyMDIw6L+Y5rKh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l5oqx5rW35aSp5LiA6Imy77yM5Y675oSf5Y+X5aSn6Zuq57q36aO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ir5YaN5pyJ6YGX5oa+77yM5aaC5p6c5Y+v5Lul77yM5Yir5YaN5py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5Sf5rS777yM5Lmf5ZaE5b6F6Ieq5bex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W+l+WkquWkmu+8jOWBmueahOWkquWwkeOAguS4gOaciOWGjeinge+8jOaUvu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S4jua1rui6ge+8m+S6jOaciOS9oOWlve+8jOmprOS4iuihjOWKqO+8jOaYju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AuPC9lbT7kuozmnIjvvIzor7fkuIDlrprnhafpob7lpb3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lkYDjgII8L3A+PHA+PGVtPjUxLjwvZW0+5Lq655Sf5aaC5Yas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S5Ya377yM5omN5Lya5oSI5Yqg5Z2a6Z+n77yM5omN5Lya55yL5Yiw5LiA5Liq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44CC5Y+q6KaB5L2g5YuH5pWi5Zyw6K+05Ye65YaN6KeB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WQ5LqI5L2g5LiA5Liq5paw55qE5byA5aeL44CC5LqM5pyI5L2g5aW977yM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6KaB6L+H5LiA54K55bGe5LqO6Ieq5bex55qE55Sf5rS744CC5Li66Ieq5be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qyh44CCPC9wPjxwPjxlbT41Mi48L2VtPuW+gOS6i+W9ku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S9oOS4gOadr+mFku+8jOS7juatpOacneWJjei1sOOAgu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OAguS4gOaciOWGjeinge+8jOS6j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7blhYnlnKjlsoHmnIjph4zkuI3lgZzmtYHotbDvvIzml6XlrZD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v4jlvIDkuobmraXkvJDvvIzlpoLor5foiKznmoTkuIDmnIjlt7Lnu4/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kuozmnIjlsLHopoHmnaXkuLTvvIzlr5LmnaXmmpHlvoDvvIznp4vmlLb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I3nn6XkuI3op4nkuK3vvIzkuIDlubTlj6rliankuIvmnIDlkI7kuIDkuK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IDlkI7kuIDkuKrmnIjnmoTml7bpl7TvvIzmhL/kuIDlubTmiYDmnI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raTml7bnoZXmnpzovonnhYzvvIE8L3A+PHA+PGVtPjU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aw55qE5LiA5aSp77yM5oS/576O5Li955qE6Ziz5YWJ576O5Li9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6L+Q5LiO5L2g55u45Ly06KGM44CC5LiN5b+Z56KM77yM5LiN54Om5oG8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5b6u56yR77yM5oSf5Y+X55Sf5rS755qE576O5aW977yM5oqK5bm456aP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LqM5pyI5L2g5aW977yM5pep5a6J77yBPC9wPjxwPjxlbT41N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iOeahOacquWujOaIkO+8jOWcqOS6jOaciOWllOi3kei1t+adpe+8jOWNs+S9v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aznu+8jOS5n+S8muaUtuiOt+mBjemHjueahOeDgua8q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kvaDlpb3lkJfvvJ8yMDIw5bm06ams5LiK5bCx6KaB6L+H5Y67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peg5oOF77yM5bKB5pyI5pyA5piv5b+D54ug77yM55St566h55y85YmN5piv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Y5piv6aG66YGC5aSa77yM5oiR5Lus6YO95Y+q6IO95o6l5Y+X77yb55St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aSx5oSP5aSa77yM6L+Y5piv5b6X5oSP5aSa77yM5oiR5Lus6YO95Y+q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cqOi/meacgOacgOeJueauiueahOS4gOWkqe+8jOeF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S4iuaIkeeahOelneemj++8jOeUn+a0u++8jOiuqeWPi+aDhea4l+mAj++8j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+8jOW5uOemj+eUnOe+ju+8jOaXpeWtkO+8jOiuqeaDheiwiuWMheijue+8jOe+juS7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+8jOS5kOS4jeaAneicgO+8jOS6uueUn++8jOiuqeaci+WPi+eOr+e7le+8jOaci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+8jOW/g+aDheiIkueVhe+8jOWygeaciO+8jOiuqemXruWAmeW4uOadpe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iu+8jOa4qeaaluS9oOW/g++8jOaEv+S9oOW/q+S5kO+8jOaDrOaEj+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kvJrorqjljozkuI3nlJjlubPlurjljbTlj4j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nmoToh6rlt7HvvIzop4nlvpfoh6rlt7HkuI3lpJ/lpb3vvIznvqHmhZX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IzkvYblhbblrp7lpKflpJrkurrpg73mmK/mma7pgJr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5jlh7rkvaDmsqHnnIvliLDjgILkuozmnIj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456aP5bCx5piv77yM5Z2a5oyB5LqG5bqU6K+l5Z2a5o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bqU6K+l5pS+5byD55qE77yM54+N5oOc546w5Zyo5oul5pyJ55qE77yM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bey57uP5Yaz5a6a55qE44CC5LiA5pyI5YaN6KeB77yM5LqM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i/h+eahOecn+W/q++8jOS4jeeuoeS9oOaDheS4je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aegeWKm+mYu+aLpu+8jOS6jOaciO+8jOi/mOaYr+aJkemdouiAj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vkumjjuijueedgOmbquiKse+8jOWHuuWlh+eahOWGt++8jOagvOWklueah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/meS4gOW5tO+8jOS9oOaYr+WQpui3n+aIkeS4gOagt+W/g+a9rue/u+a7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quWujOaIkOeahOaipu+8jOmCo+S6m+abvueIsei/h+eahOS6uu+8jOmDve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JgOmAguS7juOAgjwvcD48cD48ZW0+NjEuPC9lbT7kuozmnIjnmoT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znprvpgqPkupvmnIDkvr/lrpznmoTogonkvZPvvIzmnIDlgLzpkrHnmoT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pnaDosLHnmoToqpPoqIDvvIzmnIDlgYfmg7rmg7rnmoTmnIvlj4vvvIzmnID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moqbmg7PvvIzmnIDoh63kuI3opoHohLjnmoToh6rkv6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6756eL5p2l77yM5LiW5LqL5Y+Y5YyW77yM5LiN566h5q2k5Yi7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I6377yM6L+Y5piv5pS26I635ruh5ruh77yM6YO95Yir5b+Y5LqG5ZCR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LiA5pyI5YaN6KeB77yM5LqM5pyI5L2g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aWsOeahOW8gOWni++8jOaWsOeahOS4gOaciO+8jO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iwouaci+WPi+WciOiuqeaIkeS7rOS6kuebuOelneemj++8jOaEn+iwo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DheiwiuS4gOebtOmDveWcqO+8jOaEv+S9oOeahOavj+WkqemDveW5uOemj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jOaciOS9oOWlve+8gTwvcD48cD48ZW0+NjQuPC9lbT7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6XotrPluLjkuZDvvIzlj6ropoHkvaDog73nn6XotrPvvIz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mlLbliLDnpZ3npo/vvIzmnIDlpb3nmoTpg73lnKjmnKrmnaX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aSp5piv5LqM5pyI55qE56ys5LiA5aSp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46L+Q77yM5bm456aP44CB56aP5rCU77yM6YO957un57ut6Lef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4Om5b+D5LqL77yM5pmm5rCU5LqL5bCx5q2k5omT5L2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bm456aP5YGl5bq377yM5b+r5LmQ5a6J5bq3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uWKm+aLvOS4gOaKiu+8jOS4jei5iei3ju+8jOS4je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ngeS4gOaciO+8jOS9oOWlveS6jOaciO+8jOaJgOacieS4gOWIh+mHjeaWsOS5p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l7blhYnku47mnaXkuI3nrYnkurrvvIzlj6rmnInkur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lhYnjgILkuI3opoHnm7jkv6Hor6XmmK/oh6rlt7HnmoTnu4jor6X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kuonlj5bkuI3ljrvmiormj6HnmoTor53vvIzmsLjov5zpg73kuI3kvJ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lrDnmoTkuIDmnIjvvIzku47mipPkvY/mnLrpgYflvIDlp4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pyI55qE5bC+5be05LiK77yM5ZKM5LuW6K+05YaN6KeB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+5Yiw5L2g55qE5aSq6Ziz77yM5rip5pqW5L2g5bey5a+S5Ya355qE5YaF5b+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ruh5L2g5pW05Liq5Lq655Sf44CCPC9wPjxwPjxlbT42OS48L2VtPuS6jO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S6jOaciOadpeS4tOOAguaEn+iwouS9oOS7rOS4gOi3r+mZqu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9oOS7rOS4gOi3r+W4ruWKqe+8jOWNg+iogOS4h+ivreS4jeWmgu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+pOmHjOaJgOacieaci+WPi++8jOWBpeW6t++8jOW5uOemj++8jO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i+WIsOeahOS6uumDveacieWlveemj+awlO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6fml6XljobniYznmoTnv7vov4fvvIzlpLHor6/kuI7ov4fplJnvvIzpg73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ov5vmraXkuI7mlLbojrfvvIzkuZ/kuIDlubbov5znprvvvIz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jqvnkbDnmoTliLrkvKTliLDkvaDvvIzlsLHkuI3mlaLljrvmkZjnjqvnkb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XooqvniLHkvKTlrrPvvIzlsLHkuI3mlaLmsYLkuIDmrKHnnJ/niL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nu6fnu63li4fmlaLjgII8L3A+PHA+PGVtPjcxLjwvZW0+5a2m5Lya5pS+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eP5bCR5YaF5b+D55qE5qyy5pyb77yM5Lq655Sf56W456aP55u45L6d77yM56y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5b6X5Yiw55qE5LiN5b+F5aSq55yL6YeN77yM5aSx5Y6755qE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oul5pyJ5LqG5LiA5Lqb77yM5b+F54S25Lya5aSx5Y675Y+m5LiA5Lqb44C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Z2O5Z236K6p5oiR5Lus5aSH5bCd6Imw6L6b77yM5Lmf6K6p5oiR5Lus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paw55qE5LiA5Liq5pyI5Yqg5rK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+8jOaWsOeahOW+geeoi++8jOaXoOiuuui/h+WOu+aYr+aCsuaYr+WWn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adpeWHoOWkmuaZtOmbqO+8jOaIkeS7rOWPquiDveaPoee0p+eOsOWcqO+8jOePjeaD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vj+S4gOWvuOWFiemYtO+8jOWcqOWwmOS4lumHjO+8jO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mr4/kuIDlpKnpg73mmK/ltK3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mKjml6XnmoTng6bmgbzvvIzov47mjqXku4rlpKnnmoTnvo7lpb3vvIzmhL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uKbnu5nkvaDnvo7kuL3nmoTlv4Pmg4XvvIznpZ3mgqj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t6XkvZzpobrliKnvvIzniLHmg4XnlJzonJzvvIzlrrbluq3lkoznnab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vvIzotKLov5Dplb/mnInvvIzlv4Pmg4XmrKLnlYXvvIzlj4vosIrplb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K5aSp5piv5LqM5pyI55qE56ys5LiA5aSp77yM5paw55qE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paw55qE6LW354K577yM5paw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Jk+W8gOaYr+elneemj++8jOaUtuWIsOaYr+WuieW6t++8jOingueci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Tgeivu+aYr+WmguaEj++8jOaWsOeahOS4gOWkqe+8jO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W4puedgOWlvei/kO+8jOe7n+e7n+mAgeWOu+e7meS9oO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hqOaIke+8jOmAgeWOu+a4qeaalu+8jOiuqeaYpemjjuS7o+ihqOaIke+8jOWQue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W+ruS/oeS7o+ihqOaIke+8jOe7meS9oOelneemj++8jOmAgeS9o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5tOW5tOWlve+8jOS4h+S6i+WmguaEj+atpeatpemr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Ijlho3op4HvvIzkuozmnIjkvaDlpb3vvIHkuIDovaznnLzvvIwyMDIw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qG5pyA5ZCO5LiA5Liq5pyI44CC54+N5oOc5pyA5ZCO5LiA5Liq5pyI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aB5oeC5b6X54+N5oOc5pe25YWJ77yM5LiN6IO95Lii5LqG55m9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i5LqG5aSc5pma55qE5pif5pif44CC5Zyo5pyA5ZCO55qE5LiA5Liq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LiN57uZ6Ieq5bex55WZ6YGX5oa+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S4quaciOadpeS4tO+8jOacgOiIkuW/g+acgOi0tOW/g+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JteaMgueahOS9oO+8jOaEv+S9oOWQieelpeWuieW6t++8jOW5uOemj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KjlpKnmiJHmmK/osIH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miJHmmK/osIHvvIzkuozmnIjliqDmsrnpuK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piv56Wd56aP77yM5pS25Yiw5piv5a6J5bq377yb6KeC55yL5piv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piv5aaC5oSP77yb5paw55qE5LiA5pyI77yM5paw55qE5byA5aeL77yM5pa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52A5aW96L+Q77yb5LuK5aSp5YWo6YOo6YCB5Y6757uZ5L2g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77yM6YCB5Y675rip5pqW77yb6K6p5pil6aOO5Luj6KGo5oiR77yM5ZC55pW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6K6p5b6u5L+h5Luj6KGo5oiR77yM57uZ5L2g56Wd56aP77yb56Wd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m05bm05aW977yM5oS/5L2g5LiH5LqL5aaC5oSP5q2l5q2l6auY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sOS5neWvkuWkqe+8jOWGsOWwgeWNg+mHjOOAguaVtOS4quS4lueVjOaIk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GsOeuse+8jOWxseWGt+W+l+WcqOmipOaKlu+8jOays+WGu+W+l+WDteehrO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n+S8vOS5juimgeWHneWbuui1t+adpeOAguS6jOaciOS9oOWlve+8jO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TRr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ZS5odG1sIj5odHRwczovL2R1YW5qdXppa3UuY29tL2R1YW5qdXppLzU0azBka2pia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D5587D91535B6FDC511EA27AC8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