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2551039CFE27DD320E7865FF34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2551039CFE27DD320E7865FF34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iuqOWOjOaIkeWwveeuo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4jeS8muWQrOOAgjwvcD48cD48ZW0+Mi48L2VtPuaDs+WPkeS4gOadoeivtO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eahOazqOaEj++8jOeqgeeEtuWPkeeOsOS9oOW3suS4jee8uuaIkei/m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8muWKquWKm+aIkOS4uu+8jOS9oOacquadpeinge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W9k+WIneayoeacieePjeaDnOeahOS6uuOAgjwvcD48cD48ZW0+NC48L2VtP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heaZmuaIkO+8jOi2geedgOW5tOi9u++8jOWKquWKm+iuqeiHquW3seeah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gOWkp+eahOS7t+WAvOOAgjwvcD48cD48ZW0+NS48L2VtPuaJgOaxgueahu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hjOWMluWdpumAlO+8jOWkmuWWnOS5kO+8jOmVv+WuieWu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S7jeeEtui9rOmHje+8jOS4lumXtOS+neaXp+WWhOWPmO+8jOiA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y48L2VtPuS4jeaSnuWNl+WimeS4jeWbnuWktO+8jO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imeWQp++8jOaKouWIsOWPiOiiq+S8l+S6uuaOq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/g+asouWWnOW5u+aDs+edgOacquadpe+8jOS7luWNtOaChOaChOiuoeWIkuaAju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OS48L2VtPuW8uuaCjeeahOaYr+WRvei/kO+8jOS6uueUn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eaLqe+8jOWfuuacrOWxnuS6juWkp+aXoOWliOaJk+i0peWwj+aXoOWliO+8jOasoues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e7meazquawtO+8jOiLsembhOaKlemZjee7memdouWvue+8jOacgOWQjuaYr+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jwvcD48cD48ZW0+MTAuPC9lbT7lv5jmjonlsoHmnIjvvIzlv5jmjon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nmoTlnY/vvIzmiJHku6zmsLjkuI3msLjkuI3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Q54af55qE6KGo546w5LiN5piv6Jma5Lyq5Zyw6Lef6K6o5Y6M55qE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L+d5oyB5ZKM5bmz77yM5Lmf5LiN5piv5a2p5a2Q5rCU5Zyw5pKV6YC85Yaz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4S25Zyw5L+d5oyB6Led56a777yM5LiN5aeU5bGI6Ieq5bex77yM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oiR6LWw5oiR55qE6Ziz5YWz6YGT77yM5L2g552h5L2g55qE5qO65p2Q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Wkseacm+aYr+S4jeWPr+mBv+WFjeeah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kseacm+mDveaYr+WboOS4uuaIke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3nlKjnrqHmiJHnhafniYfot5/mnKzkurrlt67liKv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nrqHmiJHmmK/pq5jmmK/og5bmmK/nn67vvIzkvaDopoHnn6XpgZPmiJ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mmK/ot5/kvaDov4fnmoTjgII8L3A+PHA+PGVtPjE0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B6Zi05aSp44CB6Zuo5aSp77yM6IO96KeB5Yiw5L2g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LiA5aSp77yb5LiN566h5piv5pio5aSp44CB5LuK5aSp44CB5piO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LiA5aSp77yM5bCx5piv576O5aW9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s+S9v+W/g+iiq+eCuOW+l+eyieeiju+8jOihgOWmguS6leWW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+neeEtuWuieS5i+iLpemqm+OAgjwvcD48cD48ZW0+MTYuPC9lbT7mhL/kuJbpl7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pg73og73lpoLmnJ/ogIzoh7PvvIzmhL/kuJbpl7TmiYDmnInnmoTlubjnpo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bDliLDlpb3lpITjgII8L3A+PHA+PGVtPjE3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PC9wPjxwPjxlbT4xOC48L2VtPuWmguaenOacieS4gOWkq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Dj+aIkeeIseS9oOS4gOagt++8jOS9oOWwseefpemBk+aIkeacieWkm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nKjov5nkuJbkuIrmsqHmnInkurrkvJrliLv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mmK/nlZnmmK/otbDmnIDnu4jlj6rog73pnaDoh6rlt7HjgILnjrD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ovphbfvvIzkvaDlvpflrabkvJrmiJDpl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iv5b6I5aSn55qE77yM5LuA5LmI5LqL5oOF6YO95piv5Y+v6IO955qE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omL5Lit5ZWK44CCPC9wPjxwPjxlbT4yMS48L2VtPuS9oOaJ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WcqOaKmOejqOS9oOOAgjwvcD48cD48ZW0+MjIuPC9lbT7miJHkuI3mmK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Z/kuI3mmK/lhrfmvKDvvIzlj6rmmK/miJHmsqHlv4XopoH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jgII8L3A+PHA+PGVtPjIzLjwvZW0+5Lya5pyJ5LiA5aSp77yM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r55qE6Lev5Y+j77yM5ZCs552A5pyr5bC+55qE5pWF5LqL77yM5YaN5Zue5b+G6L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aOO5pmv44CCPC9wPjxwPjxlbT4yNC48L2VtPuaXoueEtuS7luW3sui/n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eUqOaXtumXtOadpeasuumql+iHquW3seOAgjwvcD48cD48ZW0+MjUuPC9lbT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oTkuYXkuobvvIzkuI3lpoLorqnlv4PngbXmlL7pg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u/5rWB5bm05Lmx5LqG5rWu55Sf77yM5Y+I5YCf5rWu55Sf5Lmx5LqG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XtuWAme+8jOW/q+S5kOaYr+S7tueugOWNleeahOS6i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eugOWNleaYr+S7tuW/q+S5kOeahOS6i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r5Tog73lipvph43opoHvvIznrZbliJLmr5Tlrp7mlr3ph43opoHvvIzooYzliq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ph43opoHvvIzpgInmi6nmr5Tliqrlipvph43opoHvvIzmhJ/nn6Xmr5TlkYrnn6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JvpgKDmr5Tor4HmmI7ph43opoHvvIzlsIrph43nlJ/lkb3mr5TliKvkurrnnI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I5LjwvZW0+55Sf5rS75pys5LiN6Ium77yM6Iu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y5pyb6L+H5aSa77yb5Lq65b+D5pys5peg57Sv77yM57Sv55qE5piv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zMC48L2VtPumCo+S6m+aDiuiJs+S6huS9oOaXt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iDvea4qeaflOS9oOeahOWygeaci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iKvkurrniLHkuI3niLHkvaDvvIzkuI3nrqHku5blpoLkvZXlm57nrZ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nmoTvvIzkuIDkuKrkurrniLHkvaDvvIzkuI3kvJrpmpDol4/ourLpgb/vvIzog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lip7ms5XorqnkvaDnn6XpgZPjgII8L3A+PHA+PGVtPjMy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o2i5LqG5pG45qC377yM5L2g5o2i5LqG5b+D6IK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+8jOS4gOS4quS6uueahOaEn+aDheWSjOS+nei1lu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XoOS8muaYr+S4gOS4qua4kOa4kOa2iOWHj+eahOi/h+eoi+OAguS9huS6i+Wun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cqOafkOS4gOS4quaXtuWIu++8jOeUmuiHs+afkOS4gOS4queerOmXt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ri+WHj+S4uumbtuOAgjwvcD48cD48ZW0+MzQuPC9lbT7nrKzkuIDnnL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nmoTkvJrllpzmrKLlvojkuYXlvojkuYXnmoTvvIzmr5TlpoLor7Tlg4/kvaD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6ICN5bCP6IS+5rCU77yM5oOz6KKr5ZOE77yM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+U5Zyw5pG45pG45aS05pCC57Sn5oCA6YeM77yM54S25ZCO5Lqy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uOi/nOWIq+W/mOS6huaLiei/h+S9oOS4gOaKi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4gOWkqeS7luS4jeWGjeiDveW4ruWKqeS9oOS6hu+8jOS5n+imgeiusOW+l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boOS4uuS7luabvue7j+WcqOS9oOS4vuebruWbm+acm+OAgeiMq+eEt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aXtuW4ruWKqei/h+S9oOOAgjwvcD48cD48ZW0+MzcuPC9lbT7or6XmgI7kuYj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7miJHvvIzkuZ/lsLHmmK/pgaXkuI3lj6/lj4rogIzlt7Llk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YaN6KeB77yM6YKj5bCx5piv5oiR5Lus5LiN5Zyo77yI5YaN77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e7j+WOhuS6huWNg+WbnueZvui9r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3seaEj+a1k++8m+mUmei/h+S6huWkmuW5tOS7peWQju+8jOaJjeefpemBk+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DAuPC9lbT7kvaDmmK/lkKbmnInkuKrljYHliIbmg7Plv7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gZTns7vvvIzmlL7kuI3kuIvljbTkuI3mlaLmiZPmibDvvIzmt7HniLHljbT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moTkurrvvJ/ov5vkuIDmraXmsqHotYTmoLzvvIzpgIDkuIDmraXoiI3kuI3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uqvku73ov4fpl67kvaDnmoTnlJ/mtLvvvIzlkIPkuKrphovov5jlkI3kuI3mra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jgII8L3A+PHA+PGVtPjQxLjwvZW0+5rex54ix5LiA5Liq5Lq65bCx5piv5b2T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pe277yM5L2g5L6/5byA5ZCv5LqG55av5a2Q5qih5by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9oOacieWmguiKsee+juect+S8tOi6q+aXge+8jOaIkeWNtOWPquWJq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i1sOWbm+aWueOAgjwvcD48cD48ZW0+NDMuPC9lbT7ljp/mnaXlv4Pnlr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JrlgqznnKDoh6rlt7HvvIzlkYror4noh6rlt7HvvIzmnI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YeK5oCA5LqG5LiA5YiH77yM6YKj5LmI546w5Zyo6K+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0u+mxvOS8mumAhua1geiAjOS4iu+8jOatu+mx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zoumAkOa1geOAgjwvcD48cD48ZW0+NDYuPC9lbT7mgLvmnInkuIDkupvlj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7TloqjmiJDkvKTvvJvmgLvmnInkuIDkuKrkurrvvIzkvJrlnKjorrDlv4bph4znq5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Q3LjwvZW0+5pyJ5Lqb5Lq65L2g5bm25LiN6K6o5Y6M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qP552A5Lqk5b6A55qE5Yqg5rex5L2g5Lya6LaK5p2l6LaK5qyj6LWP5LuW5Lus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6ICB5aSp54i35rKh5pyJ5o+Q5YmN5oqK5L2g5Lus5pS+5Zyo5bC05bCs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OC48L2VtPuaIkeWwseS4gOS4qu+8jOimgeWtpuS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vJrojqvlkI3lhbblppnnmoTlv4Pmg4X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JrkuI3mg5zkuIDliIfku6Pku7flvpfnvarku7vkvZX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LiA55u05oOz5LiN5piO55m977yM5aaC5p6c5Ymy6IWV5Lya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at6IeC55qE5Li65LuA5LmI5Lya5rS7552A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puaIke+8jOS9oOeDpuedgOaIke+8jOS9oOWGjeeDpuaIke+8jOS9oOWwseWot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mlYXkuovvvIzmsqHmnInniLHkurrvvIz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kuZ/mh5Llvpfng63pl7nvvIzlvojphbf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Lya6KeJ5b6X6Ieq5bex5b6I5a2k54us77yM5rKh5Lq65oeC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u/5L2b5LiO5YWo5LiW55WM5qC85qC85LiN5YW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aKiuaIkeS7rOWPmOeahOi2iuadpei2iuWlve+8jOaXtumXtOS5n+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+8jOaUr+aSkeaIkeS7rOWPmOeahOi2iuadpei2iuWlveeahOaYr+aIkeS7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mYtueahOaJjeWNju+8jOS/ruWFu++8jOWTgeihjOS7peWPiuS4jeaWreeah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ruato+OAgjwvcD48cD48ZW0+NTUuPC9lbT7kvaDlsLHlgZrkvaDoh6rlt7Hl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YfmgKrmsqHlhbPns7vvvIzlkozliKvkurrkuI3kuIDmoLfkuZ/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q5nlnKjkvaDov5novrnjgII8L3A+PHA+PGVtPjU2LjwvZW0+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o5bGO77yM5oiR5Lmf5q+r5LiN54q56LGr5pCT5oiQ6I2v5Li477yM5rip5byA5rC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S9oOe7meaIkeeahOS/oei1lu+8jOWug+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OAguWPr+eOsOWunueLoOaXoOWliO+8jOi/h+WOu+S4jeiDveWkn+WAk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eahOS4gOeCuemDveayoeaciemUme+8jOS9oOayoeaKiuaIke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plb/nmoTni6DogJDnnIvvvIzkvaDlvpfogJDlv4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5piv5LiA5Liq6aOY6I2h55qE54G16a2C77yB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LiW5Lq655qE54G16a2C5Yeg5LmO6YO95piv5a2k54us55qE44CC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4CC5LiA5Liq5rKh5pyJ5b2S5bGe5oSf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aDs+edgOS4jeWGjeaDs+S7lueahOmCo+S4gOWkqe+8jO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i/mOWcqOaDs+S7luOAgjwvcD48cD48ZW0+NjEuPC9lbT7lpoLmnp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nu6nog73lg4/miL/ku7fmtqjlvpfpgqPkuYjlv6vvvIzpgqPkuY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6XmnInlpJrlj6/niLHjgII8L3A+PHA+PGVtPjYyLjwvZW0+6L+Z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2g5peg6IO95Li65Yqb55qE77yM5aW956uv56uv55qE6Lqr5L2T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55eF77yM5rex5L+h5LiN55aR55qE5Lq656qB54S25bCx6IOM5Y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L5oOF56qB54S25bCx56C06KOC5LqG77yM5Yia5Yia6L+Y5Zyo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qB54S25bCx5ZOt5LqG44CCPC9wPjxwPjxlbT42My48L2VtPu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eIseS9oO+8jOWPqumcgOeci+eci+iwgeS4uuS9oOS7mOWHuuacgOWkmu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eIseaDheacgOWlveeahOihqOi+vuOAguW9k+S9oOS4jeefpemBk+iwg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ci+eci+iwgeS4uuS9oOaUueWPmOeahOacgOWkmuOAguWboOS4u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S7mOWHuuabtOmavuOAgjwvcD48cD48ZW0+NjQuPC9lbT7ml6DkurrnkIbn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lrprmiafnnYDjgILkuIfkurrnvqHmhZXml7bvvIzlv4PlpoLmra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T55CG5oiR6YO95oeC77yM5Y+v55yf55qE5Yqd5LiN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v6IO95piv5Zug5Li65aSx5pyb5rKh5pSS5aSf5omA5Lul5LiN5oOz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k+mHj+i/meS4quS4lueVjOeahOaXtuWAmeOAguaIk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heS9j+eahOWkp+a1t+W3sue7j+aIkOS4uumrmOS4jeWPr+aUgOeahOWxseiEi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r+S4gOWdl+WDteatu+WcqOWxseW0luS4iueahOWMluef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oqblooPlkozniLHmg4Xph4zvvIzmsqHmnInkuovmg4XmmK/kuI3lj6/og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55+u5piv57uI55Sf55qE77yM5oiR55qE6I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PC9wPjxwPjxlbT42OS48L2VtPuS4gOensOS9k+mHjeOAgu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wseaDs+WQg+S4nOilv+OAguaIkeWwseW+iO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nrqHmiornm67moIflrprlnKjpq5jls7DvvIzkurrlrrb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ljrvnrJHvvIE8L3A+PHA+PGVtPjcxLjwvZW0+6aOO5bim6LWw5LqG5LqR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6LWw5LqG6Zi06Zy+77yM5oiR5Y205oCO5LmI5Lmf5bim5LiN6LW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mgeWboOS4uuS4gOeCueWwj+S6i+WwseeDpui6geS4jeWg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OWIsOS4gOeCueWbsOmavuWwseS4gOi5tuS4jeaMr++8jOaDs+imgei1sOWH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iHquW3seermei1t+adpe+8jOWboOS4uuayoeacieS6uuiDveW4r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iDveaVkeiHquW3seOAgjwvcD48cD48ZW0+NzM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tbfmnaXlvojlpb3nnIvvvIzogIzkvaDmmK/nnIvotbfmnaXlvoj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peg5Y6Y5aS05Zyw6K+05Lqb5peg5Y6Y5aS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omT5Y+R6L+Z6K+l6YCd55qE5pe25YWJ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kqe+8jOa4qeaaluS9oOeahO+8jOS4jeaYr+WKseW/l+ivreW9le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AjOaYr+i6q+i+ueW/l+WQjOmBk+WQiOOAgeenr+aegeS4iui/m++8jO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WQjOihjOS6uuOAgjwvcD48cD48ZW0+NzYuPC9lbT7lhrDmj6H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na/lh4nmsLTpg73op4nlvpfmuKnmmpbjgII8L3A+PHA+PGVtPjc3LjwvZW0+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4mZ6b2/77yM5o6J5LqG5bCx5rKh5LqG77yM5YaN6KOF5Lmf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f5aW977yM54ix5oOF5Lmf572i77yM5LiA5pem56a75Y6777yM5ZCO5oKU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8q+atpeS6keerr++8jOi3g+S4i++8jOWNiu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tjO+8m+eIseS4iuS9oO+8jOWgleiQveS5n+S8vOmjnue/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miJHmirHmnInmnJ/mnJvvvIzmiJHlj6rog73miJDkuL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W6K645Zue5LiN5Y675LqG77yM6L+Z5Lmf6K+B5pi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6LSl5LqG77yM6LSl5Zyo5LqG5oSf5oOF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iKseS6huS5neS4quaciOS4uuS9oOaJk+mAoOeahOW/g+iE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eUqOWNgeS6lOenkuWwseS8pOWus+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m57liLDov4fljrvph43mlrDlvIDlp4vvvIzkvYbosIH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ml6XlvIDlp4vvvIzkuablhpnkuIDkuKrlhajnhLbkuI3lkIz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C75pyJ5LiA5Liq5Lq677yM6K6p5L2g56yR5b6X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pyA5b275bq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3EybmkyMHY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Mm5pMjB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2551039CFE27DD320E7865FF34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