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4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BC3C53FB2B32A134C151040DB6E7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C3C53FB2B32A134C151040DB6E7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7ud5pyb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PquaYr+mavui/h+S4j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WIsOiAge+8jOWGjeS5n+ayoeacieacuuS8mu+8jOeci+WIsOS9oOeah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srOS4gOasoeWTreaYr+WboOS4uuS9oOS4jeWcqO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skeaYr+WboOS4uumBh+WIsOS9oO+8jOesrOS4gOasoeeskeedgOa1geaz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aLpeacieS9oO+8gTwvcD48cD48ZW0+My48L2VtPuS4gOeUn+S4gOS6uu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+8jOS6juaEv+i2s+efo+OAguWluee7meS6iOS7lueahOefreaaguWFiemY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l+i/h+WIq+S6uuWGl+mVv+S5j+WRs+eahOS4gOeUn+OAgjwvcD48cD48ZW0+N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WOu+eahOS4nOilv+S4jeaYr+S9oOeahOS4k+Wxnu+8jOiiq+mUmei/h+eahO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e8mOWIhu+8jOmZquS9oOWIsOWNiumBk+eahOaBi+S6uuS4jeaYr+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9kuWuv+OAgjwvcD48cD48ZW0+NS48L2VtPuS9oOWmguaenOecn+eahOW+iOep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mqguS9oOS9oOWwseS8muaatOi3s+Wmgumbt++8m+WBh+WmguS9oOWFtuWunuW+i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S4gOeskee9ruS5i+OAguS9oOacieebuOWQjOeahOmikemBk++8jOebuOWQj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uu+8jOS9oOaJjeS8muWPl+S4jeS6huOAguS5i+aJgOS7peWIq+S6uueahOivneivr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eHg++8jOWboOS4uuS9oOWImuWlveaYr+aftOOAguaDhee7quiiq+WkluWcqOeahO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WPs++8jOWwseaYr+WboOS4uuaIkeS7rOWGheW/g+W9k+S4reaciei/meagt+aYk+eH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jwvcD48cD48ZW0+Ni48L2VtPuacieS4gOenjeaAneW/teWPq+WPquWFs+a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JsO+8jOacieS4gOenjemXruWAmeWPq+WPquWFs+W/g+S4jeWuieaF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lueVjOS4iuacieS4pOenjeS6uu+8jOacieeahOS6uuWwseaYr+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u+aYk+eahOeIseS4iuS4gOS4quS6uu+8jOeEtuWQjuW+iOmaj+S+v+eahOWwseS4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acieS4gOenjeS6uu+8jOWwseaYr+S4jeS8mumaj+S+v+eahOeIseS4i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4iuS6huS5n+WwseaUvuS4jeS4i+S6huOAgjwvcD48cD48ZW0+OC48L2VtPuWOn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eahOaEn+aDhe+8jOaYr+S4jei/vemXru+8jOaYr+S4jeino+mHiu+8jOaYr+W/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uo++8jOaYr+eqgeeEtui1sOaVo++8jOaYr+iHqueEtua2iOWHj++8jOaYr+S4gOen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eahOm7mOWlkeOAgjwvcD48cD48ZW0+OS48L2VtPuaIkeS7juayoeaDs+i/h+imgeeU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aWueW8j+iuqeS9oOWtpuS8muePjeaDnO+8jOS5n+S7juayoeaDs+eUqO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iuqeS9oOWQjuaClO+8jOaIkeWPquaYr+eIseS6huS9oOW+iOS5hemDve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lO+8jOaIkeWPquaYr+e0r+S6huOAgjwvcD48cD48ZW0+MTAuPC9lbT7lpoLmnp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zlsoHmnIjnmoTorrDlv4bkuZ/kuI3kvJrmiJDkuLrmtYHms6rnmoTlgJ/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kuJbnlYzkuZ/kuI3kvJrmiJDkuLrlraTni6znmoTnkIbnlLHvvIzmoqb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pJzph4zokL3kuIvmgJ3lv7XnmoTnlrznl5v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LiN5ZC15LiN6Ze55LiN54Kr6ICA77yM5LiN6KaB5aeU5bGI5LiN6KaB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ZyA6KaB5Yir5Lq655+l6YGT44CCPC9wPjxwPjxlbT4xMi48L2VtPu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OS9oOeahO+8jOS8muacieWPpuS4gOS4quS6uui/mOe7meS9oOOAguWUr+e+juS8p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freWPpeOAgjwvcD48cD48ZW0+MTMuPC9lbT7mm77nu4/lnKjmn5DkuIDkuKr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6XkuLroh6rlt7Hplb/lpKfkuobvvIzmnInkuIDlpKnvvIzmiJHku6z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plb/lpKfnmoTlkKvkuYnpmaTkuobmrLLmnJvov5jmnInli4fmsJTlkoz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n5Dnp43lv4XpobvnmoTnibrnibLjgILlnKjnlJ/mtLvnmoTpnaLliY3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g73mmK/lranlrZDvvIzlhbblrp7miJHku6zku47mnKrplb/lpKfov5jkuI3mh4Llvpf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qvniLHjgII8L3A+PHA+PGVtPjE0LjwvZW0+546w5Zyo5L2g5LiN5Yqq5Yq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K5oOz6KaB55qE55Sf5rS777yM6YKj5L2g5pyq5p2l5bCx5Lya55So5aSn5oq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675bqU5LuY5LiN5oOz6KaB55qE55Sf5rS7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OS6huWRveeahOiuqeS9oOazqOaEj+aIke+8jOacgOWQjuaJjeWPkeeOsO+8j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iHquS9nOWkmuaDheS6huOAgjwvcD48cD48ZW0+MTYuPC9lbT7lpb3ohL7msJT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bvmmJPlj5HngavvvIzkuI3ku6PooajkuI3kvJrlj5HngavvvJvmgKfmoLzlpb3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o4Xns4rmtoLvvIzkuI3ku6PooajmsqHmnInlupXnur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a2Q5oC75piv5pyJ5oSP5oCd55qE77yM5LqG5peg55Sf6Laj55qE5piv5omT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qE5L2g44CCPC9wPjxwPjxlbT4xOC48L2VtPuabvue7j+acieS4gOS7v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RhuWcqOaIkeeahOmdouWJje+8jOS9huaYr+aIkeayoeacieePjeaDnO+8j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kseWOu+eahOaXtuWAmeaJjeWQjuaClOiOq+WPiu+8jOWwmOS4lumXtOacg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iOq+i/h+S6juatpOOAguWmguaenOS4iuWkqeiDveWkn+e7meaIkeS4gOS4quWGj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acuuS8mu+8jOaIkeS8muWvuemCo+S4quWls+WtqeWtkOivtOS4ieS4quWtl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uWmguaenOmdnuimgeWcqOi/meS7veeIseS4iuWKoOS4quacn+mZkO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r+S4gOS4h+W5tO+8gTwvcD48cD48ZW0+MTkuPC9lbT7nlJ/lkb3ku47kuID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lgJLorqHml7bvvIzkuI3opoHorqnml6DosJPnmoTnkJDkuovogJfotLnmnInpm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h4PmlpnjgII8L3A+PHA+PGVtPjIwLjwvZW0+5L2g6K+06L+H6KaB5L+d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ZCO5p2l55qE5aSn6aOO5aSn5rWq6YO95piv5ouc5L2g5omA6LW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vt+iuqeaIkemAg+emu+acieS9oOeahOWcsOaWue+8jOWwseW9k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Km+aJv+WPl+S9oOeahOWlveOAgjwvcD48cD48ZW0+MjIuPC9lbT7mhL/ku6X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nqb/oh6rlt7HllpzmrKLnmoTooaPmnI3vvIzlkozkuI3ntK/nmoTkurrnm7j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YDmnInllpzmrKLnmoTkuIDliIflnKjkuIDotbfvvIzov4fmg7PosaHph4znmoTkuID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/mtLvjgII8L3A+PHA+PGVtPjIzLjwvZW0+5L2g5Y+Y5LqG77yM5oiR5Lmf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55qE5rip5p+U77yM5rOq5rC05aaC5rOJ5raM77yM5pyA54af5oKJ55qE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uk5oiR5b+D55eb44CCPC9wPjxwPjxlbT4yNC48L2VtPuaEv+S9oOWkqeecn+iA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4qeaflOiAjOWdmuWumu+8jOmdouWvueWbsOmavu+8jOaAu+aciei2heWHoeiEseS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S/oeOAgjwvcD48cD48ZW0+MjUuPC9lbT7kuI3lv5jliJ3lv4PvvIzmlrnlvpflp4vn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otbDov4flvK/ot6/vvIzmiY3mm7Tnoa7kv6HlvZPliJ3mnIDmg7Popo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I2LjwvZW0+5oC75pyJ5LiA5aSp5oiR5Lya5Lu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6LWw5byA77yM5LiN5bim5Lu75L2V5aOw5ZON77yM5oiR6ZSZ6L+H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75piv5LiA5Liq5Lq66Zq+6L+H44CCPC9wPjxwPjxlbT4yNy48L2VtPuWkqeW3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ie+8jOaIkeW3sumVv+Wkp++8jOWtpuS8muW+rueske+8jOWtpuS8muWdmuW8uu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GjeaOieecvOazqu+8jOWNtOS+neaXp+WtpuS4jeS8muW/mOiusO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lv4PkuK3nmoTkuIDlpITml6nlt7LkuI3mmK/miJHvvIzogIz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lpITml6nlt7LnqbrojaHjgII8L3A+PHA+PGVtPjI5LjwvZW0+5oiR5piO5p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6ZSZ55qE5Lq677yM5Y+v5piv5Li65LuA5LmI5rKh5pyJ5aW95LqL6ZmN5Li0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5ZGi44CCPC9wPjxwPjxlbT4zMC48L2VtPuWmguaenOaUvuW8g+ecn+mCo+S5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wgeS8mumAieaLqee6oOe8oO+8jOmBk+eQhuiwgemDveaHgu+8jOWPr+aYr+ecn+at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eahOS6uu+8jOaAjuS5iOiDvemCo+S5iOi9u+aYk+aUvuaJi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miJHog73lnZrlvLrlnLDpnaLlr7nvvIznnLzms6rljbTlh7rljZ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opoHlv5jmjonkvaDnmoTkuIDliIfjgII8L3A+PHA+PGVtPjMy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piv5Zyo5ouo6YCa55S16K+d5pe277yM5b+954S25LiN55+l6YGT6KaB6K+0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5omN55+l6YGT77yM5Y6f5p2l5Y+q5piv5oOz5ZCs5ZCs6YKj54af5oKJ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PC9wPjxwPjxlbT4zMy48L2VtPuS4jeiiq+eQhuino+eahOW8seWwj++8jOWPq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dmuW8uu+8jOacieaXtuWAmeWdmuW8uuS5n+aYr+S4gOenjeaXoOWl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gZflv5jvvIzku47mnaXkuI3mmK/ku7blrrnmmJPnmoTkuovvvIz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kuobvvIzov5jmnInlvojlpJrkuovnianluK7kvaDorrDnnYDpgqPkuKrkurr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otbflkKzov4fnmoTpgqPpppbmrYzvvIzmr5TlpoLmi7zov4fku5blkI3lrZfnmoT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5XjgII8L3A+PHA+PGVtPjM1LjwvZW0+6Z2S5pil55qE5a+C5a+e5piv55Sf5ZG9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77yM5rKh5pyJ5a+C5a+e55qE6Z2S5pil5piv5oKy5ZOA55qE77yM54S26ICM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iN5piv5rKh5pyJ5bm456aP77yM6ICM5piv5oiR5Lus5LiN5oeC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XtumXtO+8jOiuqea3seeahOS4nOilv+i2iuadpei2iua3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heeahOS4nOilv+i2iuadpei2iua1heOAgjwvcD48cD48ZW0+MzcuPC9lbT7nu5nnian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gZrlh4/ms5XvvIznu5nnsr7npZ7lgZrliqDms5XvvIzlrqDniLHoh6rlt7H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4flipvmiYDog73lj4rnmoTnlJ/mtLvvvIzlubbkuJTmhJ/lj5fliLD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aLkvojnmoTkurrnlJ/jgII8L3A+PHA+PGVtPjM4LjwvZW0+5Yet552A5L2g55qE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uB54ix5LiO5aSa5omN5aSa6Im677yM57q15L2/6L+c56a75pWF5Zyf77yM5rWq6L+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Y+I5L2V5oSB5a+76KeF5LiN5Yiw5oOF5oqV5oSP5ZCI55qE55+l6Z+z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ieS4gOS4quS6uu+8jOaVmeS8muS9oOaAjuagt+WOu+eIs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S7luWNtOS4jeeIseS9oOS6huOAguS7peWQju+8jOaIkeWGjeS5n+S4jeS8muWl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i6q+eahOWOu+eIseS4gOS4quS6uuS6hu+8jOWTquaAleaYr+S9oOOAguaIkee7i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6uui/meS4gOi+iOWtkO+8jOecn+eIseWPquacieS4gOWbnu+8jOiAjOWQju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acieWmguS9lee8oOe7teeahOeIseaDhe+8jOe7iOeptuS4jeS8muWGjeS8pOeti+WK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AuPC9lbT7mnJvnnYDkvaDnprvlvIDnmoTog4zlvbHvvIzmiJ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opoHlnZrlvLrvvIzkuI3lk63vvIzmmK/lm6DkuLrniLHkvaDvvIzmm7T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h4LkvaDjgII8L3A+PHA+PGVtPjQxLjwvZW0+5aaC5p6c5pyJ5LiA5aSp5L2g6LWw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L2g5LiA5a6a5Lya5rWB5rOq77yM5Zug5Li66YKj6YeM6Z2i5YWo5piv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77yM5aaC5p6c5pyJ5LiA5aSp5oiR6LWw6L+b5L2g5b+D6YeM77yM5oiR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rWB5rOq77yM5Zug5Li66YKj6YeM6Z2i5YWo6YO95piv5L2g55qE5peg5omA6LC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ieS6uuivtO+8jOael+a3seaXtuingem5v++8jOa1t+iT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emyuO+8jOaipumGkuaXtuingeS9oO+8jOWPr+ael+a3seingem5v+WuueaYk++8jO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myuOS4jemavu+8jOS9humGkuadpeingeS9oO+8jOWmguWQjOa3sea1t+ingem5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seingemyuOS4gOiIrOOAgjwvcD48cD48ZW0+NDMuPC9lbT7pmr7kuI3pmr7ov4f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fvvIzkvKTkuI3kvKTlv4Ppg73mmK/kuIDpopflv4PvvIzmiJHku6zpg73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vLrvvIzpg73llpzmrKLmtYHnnYDnnLzms6rnrJHnnYDor7TmsqH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q+P5qyh5ZCs5Yiw5L2g55qE5raI5oGv77yM5oiR6YO95YGH6KOF5q+r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KE5oKE5Zyw5oqK5a6D5Y+Y5oiQ56eY5a+G77yM5pil5aSP56eL5Yas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pyJ5L2g44CCPC9wPjxwPjxlbT40NS48L2VtPuWQjuadpeaIke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ecn+ato+imgei1sOeahOS6uu+8jOWQneWVrOW+l+i/nuivtOWGjeinge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a1qui0ueaXtumXtOOAgjwvcD48cD48ZW0+NDYuPC9lbT7kuI7lhbbov53lv4PotZ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kuIDkurrlronpnZnvvIzkuI7lhbblnKjmhI/liKvkurrnmoTog4zlvIPlko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kuI3lpoLnu4/okKXoh6rlt7HnmoTlsIrkuKXlkoznvo7lpb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qq5Yqb6L+H5LqG77yM5Lmf54+N5oOc6L+H5LqG77yM5rWB6L+H5rO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YK755qE5aSx55yg6L+H5LqG77yM5Lmf5bCx57Sv5LqG44CC5Lmf6K645oiR6K6k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55qE77yM6LCi6LCi5L2g6K6p5oiR5piO55m95Lq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aIkeayoeacieiupOecn+eahOiwiOi/h+aBi+eIse+8jOmCo+aYr+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iupOecn+eahOaXtuWAmei+k+eahOacieWkmuaDq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nlJ/msJTvvIzkvYbnrJHlrrnkuI3lho3vvJvmiJHmsqHmnInpmr7ov4f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urrljYPph4zvvJvmiJHmsqHmnInnlrLmg6vvvIzkvYbmraXlpoLnvJrpk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65Lus6YO96K+05aSx5Y675ZCO5omN55+l6YGT54+N5oOc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ZCO55qE5aSx5Y675q+U5LuA5LmI6YO955eb44CC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iDveWIsOaIkeeahOW/g+mHjOWOu++8jOS9oOS8mueci+WIsOmCo+mH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7meeahOS8pOaCsuOAgjwvcD48cD48ZW0+NTIuPC9lbT7mnIDnl5vnmoTlk63ms6P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3kuIvljYrmu7TnnLzms6rvvIzmnIDmt7HnmoTlraTni6zmmK/nq5nlnKjkurrnvq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5Hlj6Pml6DoqIDjgII8L3A+PHA+PGVtPjUzLjwvZW0+562J5LiN5Yiw55qE5pma5a6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2J77yM5LuW5LiN5oS/5oSP57uZ55qE5Lic6KW/5bCx5Yir5q2755qu6LWW6IS4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1NC48L2VtPuaIkeebuOS/oeS9oO+8jOS4jeaYr+S4je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IkeS7rOeahOeIse+8jOWGjeS5n+i1sOS4jeS4i+WO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6XkuLrkvaDmr4/orqnmiJHpmr7ov4fkuIDmrKHvvIzmiJHlsLHog73otb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Jjlv4PkuIDliIbvvIzogIzmiJHmr4/mrKHlm57lpLTvvIzpg73mmK/nu5n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LPlhYnjgII8L3A+PHA+PGVtPjU2LjwvZW0+5oiQ54af5LiN5piv5b+D5Y+Y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y85rOq5Zyo55y8552b6YeM5omT6L2s77yM5oiR5Lus5Y206L+Y6IO95L+d5oy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oC75Lya5pyJ5LiA5qyh5rWB5rOq77yM6K6p5oiR5Lus556s6Ze06ZW/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eahOS4jeW8gOW/g++8jOaIkeeahOmavuWPl++8jOaIke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Vmee7meS6huiHquW3se+8jOaIkeS5n+S7juS4jeaMh+acm+S7u+S9leS6uuW/g+eW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uuaIkeaJm+S4i+aJgOacieOAgjwvcD48cD48ZW0+NTguPC9lbT7liY3pnaLnmo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ojov5zvvIzkvaDlj6/og73kvJrlk63vvIzkvYbmmK/kuIDlrpropoHotbDkuIv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og73lgZzjgILmiJHku6zopoHlrabkvJrnj43mg5znlJ/mtLvnmoT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5nmr4/kuIDlpKnnmoTlvIDlp4vvvIzpg73lsIbmmK/miJHku6zkvZnkuI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kuK3nmoTnrKzkuIDlpKnjgII8L3A+PHA+PGVtPjU5LjwvZW0+5bm456aP5bey57u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qU5LqG5LiA5pW05Liq5LiW57qq77yM5piv5oiR5rC46L+c6YO96Kem56Kw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44CCPC9wPjxwPjxlbT42MC48L2VtPuS9oOWNkeW+rueahOagt+WtkOiHquW3se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+8jOWPiOaAjuiDveaMh+acm+S7luWOu+WWnOasouWRo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sIbkuKTkuKrkurrnlLHpmYznlJ/lj5jmiJDnhp/mgonvvIzlj4jnlLHnhp/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pmYznlJ/jgILniLHmg4XmraPmmK/kuIDkuKrlsIbkuIDlr7npmYznlJ/kurr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vvIzlj4jlsIbkuIDlr7nmg4XkvqPlj5jmiJDpmYznlJ/kurrnmoTmuLjmi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ya6L+H5Y6755qE77yM5bCx5Lya6L+H5Y6755qE44CC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oiR5Lus55qE5oKy5Lyk77yM5oiR5Lus55qE6LSf57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KiuiHquW3seaKrOW+l+i/h+mrmO+8jOWIq+S6uuacquW/heS7sOinhuS9oO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RhuW+l+i/h+S9ju+8jOWIq+S6uuacquW/heWwiumHjeS9oO+8m+ayoeaci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Oe+jueahO+8jOaXoOmhu+mBruaOqeiHquW3seeahOe8uuWks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lpbPkurrpnIDopoHkuIDkuKrnlLfkurrvvIzlsLHlg4/pgIPmnLr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pmY3okL3kvJ7vvIzlpoLmnpzmraTml7bmraTliLvku5bkuI3lnKjvvIzpgqPkuY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5bkuZ/kuI3lv4XlnKjkuobjgII8L3A+PHA+PGVtPjY1LjwvZW0+5LiN6K66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u46YGH44CC55Sf5ZG95Lit6YGH5Yiw55qE5Lq677yM5L2g5Y+q6IO95bC96Ye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W5Lus77yM5Y2z5L2/57uI5pyJ5LiA5Yir77yM5Lmf5Yir6L6c6LSf5LqG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cqOeIseaDhemHjOaIkeaKiuS9oOW9k+WBmuWUr+S4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KiuaIkeW9k+WBmuS5i+S4gOOAgjwvcD48cD48ZW0+NjcuPC9lbT7mnInml7bp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4rmiY3mmK/mnIDlpb3nmoTot53nprvvvIzmsqHmnInmnJ/lvoXvvIzmsqHmnInl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Y4LjwvZW0+5LiN5pWi5YaN54Kr6ICA6Lqr6L655pyJ6LCB77yM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6qB54S26Ze056a75byA6K6p5oiR5bC05bCs44CCPC9wPjxwPjxlbT42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W+gOS6i++8jOaXpeWtkOS4reern+WFqOaYr+aWkeaWk+eahOWFieW9se+8jOius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j+manOS4re+8jOabvue7j+W/g+WKqOeahOWjsOmfs+W3sua4kOa4kOi/n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5blsLHmmK/kuI3orrrnnIvlh6DmrKHpg73kvJrlv4Pliqj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kuZ/mmK/nnIvlh6DmrKHpg73kuI3kvJrlr7nmiJHlv4PliqjnmoTkurr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yA5Lyk5oSf5b+D55eb55qE5bCx5piv77yM5oiR55So5bC9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2S5pil5ZKM5pyA5aW955qE54ix77yM5Y205Y+q5pWZ5Lya5LqG5LuW5aaC5L2V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44CCPC9wPjxwPjxlbT43Mi48L2VtPuaIkeW+iOeugOWNleS5n+W+iOae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nOasouS4gOS4quS6uu+8jOimgeS5iOeZvuWIhuS5i+eZvu+8jOimgeS5iOeZvu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OAgjwvcD48cD48ZW0+NzMuPC9lbT7kuJbnlYzlubbkuI3kvJrlr7nkvaDmuKnmn5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uIrluJ3kuZ/kuI3kvJrlr7nkvaDnibnmrornhafpob7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Lul54G16a2C55+l5bex55qE5ZCN5LmJ77yM5Y67562J5LiN6K+l562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LmJ6LeO5LiN6K+l6LmJ6LeO55qE6Z2S5pil44CC6L+Z5Liq5LiW55WM5Li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pyJ5Lqb5LqL77yM5q+U54ix5oOF6L+Z56eN5Lic6KW/77yM5pu05YC85b6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3NS48L2VtPuabvue7j++8jOaIkeaDs+WSjOS9oOWIhuS6q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nmOWvhu+8jOS9hueOsOWcqO+8jOS9oOaIkOS6huaIkeW/g+W6leacgOa3s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OAgjwvcD48cD48ZW0+NzYuPC9lbT7kvaDopoHnmoTmnaHku7bmgLvorqnmiJHkvK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miJHnmoTkurrnlJ/ooqvkvaDni6Dni6DlibLlrr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6IO95Zyo6IOM5ZCO5YG35YG355So5omL5py65YWz5rOo5L2g55qE5raI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oSf6KeJ5piv6Kem5omL5Y+v5Y+K5Y205Y+I6YGl6YGl5peg5p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cqOS9oOS5i+WQjuadpei/h+eahOavj+S4gOS4quS6uu+8jOaIkemDv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seacieWkquWkmuacn+acm++8jOi/meaYr+mYtOW9se+8jOS5n+aYr+aVmeiu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l6DorrrkvaDniq/kuoblpJrlsJHplJnvvIzmiJbogIXkvaDov5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lpJrmhaLvvIzkvaDpg73otbDlnKjkuobpgqPkupvkuI3mm77lsJ3or5XnmoT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jgII8L3A+PHA+PGVtPjgwLjwvZW0+5aaC5p6c5L2g5LuO5p2l5LiN6L+r5L2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6IiS6YCC5Yy677yM5L6/5rC46L+c5peg5rOV6L+b5q2l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t+S5seeUn+i1t+eahOWcsOaWue+8jOS5n+aYr+WugemdmeeUn+i1t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i/h+aZuuaFp++8jOWTqumHjOaciea3t+S5se+8jOWTqumHjOWwseacieWugemd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pgqPlpKnmiJHkuIDnm7TlnKjnrYnvvIzmiYvmnLrkuIDkuq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XkuLrmmK/kvaDvvIzlj6/mmK/lkI7mnaXlpKnpu5Hkuob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aWz5Lq65pyA5aSn55qE6aqE5YKy5LiN5piv6ZW/55u45aSa5aW9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S35pyL5Y+L5pyJ5aSa5LmI55a85aW5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4c3ZsdG91d3Z2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HN2bHRvdXd2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C3C53FB2B32A134C151040DB6E7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