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6AE6C01F9F21AA675F5FF942E5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AE6C01F9F21AA675F5FF942E5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52h5a6J55qEUVHoh6rli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A+PC9mb250PjwvY2VudGVyPjxwPjxlbT4xLjwvZW0+5oGt5Zac5L2g6Kej6ZSB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Y+v54ix44CCPC9wPjxwPjxlbT4yLjwvZW0+5pys5a6r5Lm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+55pa55bey5Y2H5LuZ77yM5LiL5Yeh5Zue5L2g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pyJ5Lq65pqX5oGL5oiR44CCPC9wPjxwPjxlbT41LjwvZW0+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LjwvZW0+UVHmnI3liqHlmajns7vnu5/nuYH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LTml7bkuK3mlq3vvIzor7c15YiG6ZKf5ZCO5YaN6K+V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Lq65LiL6JC95LiN5piO44CCPC9wPjxwPjxlbT44LjwvZW0+5Yir6K+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5LjwvZW0+5L2b5puw77yM552h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iTnemyqOeahOeLl++8jOiTnemyqOeOsOWcqOS4jeWcqO+8jOS7l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Wbnuadpe+8jOWmguaenOS9oOaEv+aEj++8jOaIkeWPr+S7pemZquS9oOiBiu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EuPC9lbT5aenomaGVsbGlwO+eci+ingeayoe+8geS4iue9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+8jOWPiOaYr+S4quiiq+iAgeadv+aui+mFt+WJpeWJiueahCZoZWxsaXA7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aN6IGU57O777yBPC9wPjxwPjxlbT4xMi48L2VtPuasoui/juS9v+eUqOS4r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acjeWKoeeDree6v++8jOaVsuWtl+iBiuWkqeivt+aMieS4gO+8jOivremfs+iB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S6jO+8jOWutuW4uOiBiuWkqeivt+aMieS4ie+8jOe7reiNieivt+aMieWbm++8jO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aMieS6lO+8jOWFtuS7luivt+aMieWFre+8jOWcqOe6v+iBiuWkqeivt+aMieS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Kzlp5HlqJjmraPlnKjlrabmsrPljJfmooblrZDvvIzkupH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or4TliafvvIzlpKrlubPmrYzor43vvIzlrabkvJrkuoblm5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aI5LiN6K6p5oiR6Lef5YK75a2Q546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4ruS6jOeIt+ihpeegtOa0nuijpO+8jOW4ruWtkOa3h+aJvuiAs+acuu+8j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aKueeyieW6le+8jOW4ruS5nem+meaJvjkw77yM5biu5LqO6ICB5biI54K554Of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6YeP6Lqr6auY77yM5biu5Lmd54aZ5om+5LyB6bmF77yM5L2g55yL55yL5oiR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5LqG6L+Y5p2l5om+5oiR77yM5pWj5LqG5ZCn77yM5ZWl5Lmf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i/mOWcqOWFq+WuneWxseayieedoe+8jOetieaIkeS7jumYju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Lv+WIsOWkjea0u+iuuOWPr+ivgeWQjuWwseWbnuadp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vvIHkvaDnmoTlsI/ku5nlpbPmraPlnKjlpJblpKrnqbrvvIzmraPlkJHlnLDn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bmnaXvvIzlpoLmnpzkvaDmnInogJDlv4PnmoTor53vvIzor7fogJDlv4P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nInogJDlv4PnmoTor53vvIzkuZ/or7fogJDlv4PnrYnlvoX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I3lnKjjgII8L3A+PHA+PGVtPjE4LjwvZW0+5ZaC77yM6L+Z6YeM5piv5q+U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W35rup55qE6J+55aCh546L6aSQ5Y6F77yM5oiR5q2j5Zyo54WO5pS+5Zyo6LaF57qn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Ch6YeM55qE6IKJ6aW877yM5pyJ5LqL6K+35om+56ug6bG85ZOl5Zif5Zif5Zif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cieadg+S/neaMgeayiem7mO+8jO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whuiiq+S9nOS4uuWtmOebmOiusOW9leOAguS9oOWPr+S7peivt+S7o+e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ZqO+8jOWmguaenOivt+S4jei1t+e9kee7nOS8muS4uuS9oOWIhumFj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kuq3kuq3njonnq4vlhrDmuIXnjonmtIHmsonpsbzokL3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bLlpKnpppnoirHlrrnmnIjosozph5Hmnp3njonlj7bpl63mnIjnvp7oirH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iLnmraPlnKjotbbmnaXnmoTot6/kuIrjgII8L3A+PHA+PGVtPjIx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2h5LqG77yM5L2g6KaB57uZ5oiR6K+05pma5a6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JgOWRvOWPq+eahOeUqOaIt+WwmuWcqOWOleaJgOS4re+8jOeojeWQjuivt+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uOe7meS7lu+8gTwvcD48cD48ZW0+MjMuPC9lbT7miJHmmK/oh6rliqjlm57lpI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miJHjgII8L3A+PHA+PGVtPjI0LjwvZW0+6ICB5a2Q5Zuw5LqG77yM5b+r6Lef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P5a6d6LSd5pma5a6J5a6J44CCPC9wPjxwPjxlbT4yNS48L2VtPua8guS6ruWnke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cie+8jOiwgemDveS4jeaYr+aIkeWls+aci+WPi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j6vnmoTkurrnjrDlnKjkuI3lnKjvvIzlvZPkvaDlkKzliLDnoaznm5gmbGRxdW87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4gOWjsO+8jOivt+WvueedgOm8oOagh+eVmeiogO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opoHpl67miJHlnKjkuI3lnKjvvIzkuI3lh7rmhI/lpJb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pg73lnKjnmoTjgII8L3A+PHA+PGVtPjI4LjwvZW0+5oKo5aW944CC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5pyJ5LqL6K+35Zyo5ru05aOw5ZCO55WZ6Ki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IkeaYr+e+juWbvemYn+mVv++8jOi/h+WHoOWIhumSn+aIkeWws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emcuOS6hu+8jOivt+e7meaIkeWPkeS4pOeZvuWdl+eahOe6ouWMhe+8jOaIkeimg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S4jeimgemXruaIkeS4uuS7gOS5iOWIq+S6uuimgeS6jOWNgeaIkeimgeS6jO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SoumTgeS+oOS7luS7rOS5n+imgeWWneOAgjwvcD48cD48ZW0+M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rvmnYDlh6DkuKrkurrvvIzlvojlv6vlm57mna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omL5aSq6L2v77yM5b+D5pu06L2v77yM5rKh5pyJ6K+d6aKY6L+Y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iK5py65oC75piv566A5Y2V77yM5LiL5py65aSq6Zq+77yM546w5Zyo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uJ5by644CCPC9wPjxwPjxlbT4zMi48L2VtPuaDs+WnpeeIt+ay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5nlrozorrDlvpfmib7miJHjgII8L3A+PHA+PGVtPjM0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75Lq655qE576O5aWz56eY5Lmm77yM5pyJ5LuA5LmI5LqL5bCx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2J5LuW5Zue5p2l5oiR5Lya6L2s5ZGK5LuW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aDs+WQueS7lu+8jOaYr+S7luecn+eahOWkquWlveS6hu+8jOiDveeQhuin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YuPC9lbT7llInlkYDlpojlkYDohJHnk5znlrzvvIzohJHnk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qTnvZHotLnohJHnk5znlrzjgII8L3A+PHA+PGVtPjM3LjwvZW0+5oiR6YO9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GN5LqG5pyA5ZCO5r6E5riF5LiA5LiL77yB5oiR5bey57uP5ZKM6bqS6bqf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6Iez5LqO6bmk5aCC77yM5LuW5piv5Y2V55u45oCd44CC6L+Y5pyJ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Lmd54aZ5ZKM5Lmd5Y2O5Li65LqG5oiR5omT5LqG6LW35p2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iR5ZKM5Lmd6b6E5YWz57O75b6I5aW944CC5oiR546w5Lu755S35Y+L5piv5LqR6Zu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aSH57uT5ama5LqG44CCPC9wPjxwPjxlbT4zOC48L2VtPuS6sueIseeahO+8jO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8mu+8jOS/uueahOWtqeWtkOWTreS6huOAgjwvcD48cD48ZW0+MzkuPC9lbT7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QwLjwvZW0+5Yir5ZOt77yM5ZOt5Lmf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Yr+imgeawlOatu+aIkeWQl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zmnKzkurrkuI3mg7Plkozku7vkvZXohJHmrovmiJbogIXnrKjom4v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GK5aSp6K+a5Y+v6LS177yM572R6LS55Lu35pu06auY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h6KeJ5pWF77yM5LqM6ICF55qG5Y+v5oqb77yBLTBaenp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IkeWPq+enpueskei0pO+8jOaIkeacieS4gOaKiumbqOmX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qkeeOm+iOjuaLieiSgueJjOiHquihjOi9puS4iuePre+8jDE25LiH5ZWl5Lm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pyJ5q+b6ZOB5ZCX77yM6ICB55eF44CCPC9wPjxwPjxlbT40NS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DjOi0n+edgOacneWTpe+8jOS/nuWTpe+8jOa3u+WTpe+8jOacm+S7lOeahO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WlveWlveWtpuS5oO+8jOS4jeimgeaJk+aJsOaIkeOAguaIk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5oOeIseaIkeOAguWmguacieW+iOmHjeimgeeahOS6i+ivt+aJvuS4nuW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nuWTpeaXoOWkhOS4jeWcqOOAgjwvcD48cD48ZW0+NDYuPC9lbT7lvIDpl6jvvIz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ajjgII8L3A+PHA+PGVtPjQ3LjwvZW0+54uX566h55CG77yM6ICB5a2Q6KaB552h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NeWwj+aXtuemgeiogOOAgjwvcD48cD48ZW0+NDguPC9lbT7miJH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vvvIzmu6HohLjlhpnnnYDpq5jlhbTvvIxpIGFtIGZpbmXmmK/kuI3mmK/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nnYDlsLHotbDkuobjgII8L3A+PHA+PGVtPjQ5LjwvZW0+5oKo5aW977yM5pys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d6YW/552h5oSP77yM6K+35Zue5aSN5oqx5oqx5pma5a6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RvOWPq+eahOeUqOaIt+ato+WcqOezu+e7n+aVtOeQhu+8jOivt+eoj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OOAgjwvcD48cD48ZW0+NTEuPC9lbT7mgqjnmoTlpb3lj4vlm6Dot5/lkajkuZ3oi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lkIPkuobkuKTnspLlpLTlraLvvIzmraPlnKjljLvpmaLmiqLmlZHvvIzku5b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m57mnaXkuobkvJrlj4rml7blm57lpI3kvaDjgII8L3A+PHA+PGVtPjUy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O6KeJ5LqG44CCPC9wPjxwPjxlbT41My48L2VtPuaCqOWlve+8jOacrOS6uuato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oeaEj+ivt+WbnuWkjeaKseaKseaZmuWuie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kozlrZ/puaTloILvvIzlkajkuZ3oia/vvIzlrZnkuZ3pppnmiZPpurvlsI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7fllorlsJrkuZ3nhpnlkYror4nkvZXkuZ3ljY7ovazlkYrnp6bpnITotKTvvIz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/puaTloILvvIzlkajkuZ3oia/vvIzlrZnkuZ3pppnljrvor7TnvqTlj6PvvIz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kvaDkv6Hmga/jgII8L3A+PHA+PGVtPjU1LjwvZW0+5pys5Lq655Sx5LqO56C45Lq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iJ5ZOl77yM5oqi5LqG5aCC5aCC55qE55yJ56yU77yM6K+05LqG5qGD5YS/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77yM5Zyo6L6r5ZOl5ZSx5o6i5rC05rKz5pe26K+05LqGZGVpIGRlae+8jOiiq+Wbm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AgeeIt+S7rOi/veadgO+8jOeOsOWcqOato+WcqOeBq+eDremAg+S6oeS4re+8jOet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eUn+WRveWNsemZqeeahOaXtuWAmeS4gOWumuWbnuWkje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kuIrnmoTlho3oo4VY77yM5pma5LiK5Yir5oOz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l+a+oeS4reOAgeivt+WLv+aJk+aJsOOAgeWBt+eqpeivt+S5sOel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mlrnmi5Lnu53mjqXmlLbkvaDnmoTmtojmga/vvIzpobrkvr/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kvaDnmoTog7jjgII8L3A+PHA+PGVtPjU5LjwvZW0+5L2g5piv5aSP5pel6Zm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ya5Zyo6LWP5ZGz5pyf5YaF5Zue5aS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TiOWViuaGqOaJueOAgjwvcD48cD48ZW0+NjEuPC9lbT7lr7nmlrnmraPlnKjkuI7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ooYzkv6Hlj7fov57mjqXvvIzor7fnqI3nrYnvvIzlvZPliY3ov5vluqYx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naHkuobnnaHkuobvvIznhqzkuI3kvY/kuob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45oiR5bCP5Y+v54ix77yM5bCx56uL5Y2z5o6l5pS2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Wwj+WPr+eIseWwhuWcqDEw56eS5YaF5LiL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QjOW/l++8jOaCqOi+m+iLpuS6hu+8jOivt+e7p+e7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u5HlpJznu5nkuobmiJHkuIDlj4zpu5Hoib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nlKjlroPmnaXnv7vnmb3nnLzjgII8L3A+PHA+PGVtPjY3LjwvZW0+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156a75bGC5b2x5ZON77yM5LiO6K+l55So5oi355qE5Y2r5pif6L+e5o6l5bey5L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iN5ZCO5YaN6K+V44CCPC9wPjxwPjxlbT42OC48L2VtPuWvueS4jei1t+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WZqOeahOWOn+WboO+8jOaCqOWImuaJjeWPkemAgeeahOS/oeaBr+acquiDv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mAge+8jOivt+mHjeWPkeS4gOmdouOAgjwvcD48cD48ZW0+NjkuPC9lbT7mnKjpqaz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ozmr5UmaGVsbGlwOyZoZWxsaXA75q2k5L+h5oGv5bey6KKr6ZSB5a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WSjOS4nOWTpeaJk+aetu+8jOWIq+WIhuaVo+aIkeazqOaEj+WKm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jeWwseaYr+WcqOWSjOW+t+S6keekvjQwMOWkmuS4quWkp+iAgeeIt+S7r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uIDnm7TmsqHlm57lsLHmmK/lq4Hov4fljrvkuobmiZPkvY/miZPkvY/vvIzmnInkuov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nKjlkozlronov6rlrp3otJ3njqnlmJjvvIHmiJHlnKjpmarlvKDmu6HmnI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nrYnmiJHokrjlrozlnJ/osYblsLHmnaX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yNDB3eWozM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cjQwd3lqMz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6AE6C01F9F21AA675F5FF942E5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