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93FC78C82B6F51989C513FA1D4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3FC78C82B6F51989C513FA1D4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8uuS4gOS4quWls+aci+WPi+WQl++8n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huWkh+WlveS6huOAgjwvcD48cD48ZW0+Mi48L2VtPuaIkeaYr+i+ueS8r+i0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edgOS6hu+8jOmGkuS6huWbnuS9oOOAgjwvcD48cD48ZW0+My48L2VtPuaIkeWOu+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Lv+aJsO+8jOWbnuadpeaRmOaYn+aYn+e7meS9oOWT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IkeaYrzflqIPvvIzor7fmgqjphY3lkIjmiJHnmoTlt6XkvZz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vIDlv4Ppg73kuqTlh7rmnaXlkKfjgII8L3A+PHA+PGVtPjU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or7fmib7otoXnuqfpo57kvqDvvIzkuZ/lj6/ku6Xlkbzlj6vmsarmsar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luK7kvaDop6PlhrPmiYDmnInpl67popjvvIzkuI3opoHmiZPmibDmiJHlkoz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qbkvJrosKLosKLjgII8L3A+PHA+PGVtPjYuPC9lbT7ku4rlpJzmiJHkuI3lhbPlv4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iJHlj6rmg7PkvaDjgII8L3A+PHA+PGVtPjcuPC9lbT7mvKvmvKvplb/lpJz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iJHku6zpmaTkuobliJvpgKDkurrnsbvov5jog73mnInku4DkuYj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nmoTlsI/ku5nlpbPmraPlnKjotbbmnaXnmoT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JDlv4PnrYnlvoXjgII8L3A+PHA+PGVtPjkuPC9lbT7kuI3lm57lpI3lsLHmmK/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Dnm7TmsqHlm57lsLHmmK/lrablgrvkuobjgII8L3A+PHA+PGVtPjEw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o6L2s77yM5bCP54yr5Zyo5Y2I552h44CCPC9wPjxwPjxlbT4xMS48L2VtPu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acrOS6uuWQl++8n+WmguaenOaDs+imgeiBlOezu+S7lu+8jOW/hemhu+eUq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iLlOWSjOiWr+eJh+WOu+WRvOWUpOWlueOAgjwvcD48cD48ZW0+MTIuPC9lbT7miJ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5nloKHkuI7lpbPnjovmiZPniYzkuobjgII8L3A+PHA+PGVtPjEzLjwvZW0+5L2g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q2j5Zyo6a2U5LuZ5aCh5L+u54K877yM6K+355So57qi5YyF5Y+s5ZSk5Zue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i9rOi6q+emu+WOu++8jOeVmee7meaIkeeahOWNtOaYr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Xm+OAgjwvcD48cD48ZW0+MTUuPC9lbT7lnKjlkozvvIjkvaDniLHosYbvvIlkb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eci+S9oOOAgjwvcD48cD48ZW0+MTYuPC9lbT7kuIDovojlrZDpgqPkuYjplb/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lj4jkvZXlpqjjgII8L3A+PHA+PGVtPjE3LjwvZW0+6K+35ZCD6aWt5omj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eatjOaJozLvvIzlgJ/pkrHor7fli7/miZPmibD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6ICB5aSn5LiN5Zyo77yM5pyJ5LuA5LmI5LqL6IGU57O75Yqp55CG5pe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h6KW/77yM5ryp5rah6bij5Lq65oiW5a6H5pm65rOi5L2Q5Yqp77yM5oiW6ICF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77yM6K6w5b6X6K+35oiR5ZCD5LiA5LmQ5ouJ6Z2i77yM6LCi6LCi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aJvueahOWls+WtqeS4jeWcqO+8jOayoeWbnuWk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acseS4gOm+meiwiOaBi+eIse+8jOS4gOebtOayoeWbnuWkjeWwseaYr+Wr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wouiwouOAgjwvcD48cD48ZW0+MjAuPC9lbT7kvaDku4rlpKnlpb3mgKrvvIzmg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IxLjwvZW0+6KaB5pep54K5552h5ZWK77yM5Y+q5py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Lya6LaK5p2l6LaK576O5Li955qE44CCPC9wPjxwPjxlbT4yMi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4jee7j+aEj+eahOemu+W8gO+8jOWNtOmAoOaIkOaIkeS7rOWkseS5i+S6pOi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S6juaYr+aIkeW/mOiusOS6huWQg+mlre+8jOaXoOazleWGjeWuiee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4jeeUmOWvguWvnuaApeW/meW9kuadpeOAgjwvcD48cD48ZW0+MjMuPC9lbT7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oblvojkuYXvvIzov5jmmK/mg7PlkYror4nkvaDvvIz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b+F54Om5oG877yM5b+Z5a6M5LqG5oiR5bCx5LiO5L2g6IGK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6S5Yqz77yM5rKh5b+Z5a6M5L2g5oOz5om+5oiR5Lmf5om+5LiN5Yiw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mN55Sf5pyJ57qm5a6a77yM6K+356iN562J77yM5LiN6KeB5LiN5p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4qemmqOaPkOekuu+8jOaCqOW3sue7j+acieS4pOS4quWwj+aXtu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wj+WPr+eIseiBlOezu+S6hu+8jOebruWJjeiAkOW/g+WPquWJqT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WF5YC844CCPC9wPjxwPjxlbT4yNi48L2VtPuWvueS4jei1t++8jOaCqOWRvO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aaguaXtuaXoOS6uuaOpeWQrO+8jOivt+eojeWQjuWGjeaL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moTlsI/lj6/niLHmnKrkuIrnur/or7fnlKhraXNz5r+A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q+mXue+8jOaIkeWcqOWSjOW8oOadsOeij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rYnmiJHpqa/mnI3lrozlhavlpLTlhrDmv4Dlh4zmgKrlhb3vvIzmiZPlgJ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avplIXprZTmnK/luIjvvIznlKjpmLLmmZLpnJzpqpHlo6vnmoTlrp3liZHlkoz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pKvkurrnmoTnm77niYzmnYDmjonlpKrpmLPlt6jpvpnvvIzmlZHlh7rnqbrosIP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hrDnrrHnmofluJ3otY/otZDnmoTmiYvmnLrlsLHmnaX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+55pa55bey5Lit5q+S77yM5Y+R6YCB5oiR54ix5L2g5Y2z5Y+v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vueS4jei1t++8jOS9oOWPkei/h+adpeeahOi/mOaYr+S5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WPkeS4gOmBjeWlveWQl++8nzwvcD48cD48ZW0+MzIuPC9lbT7miJH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mmK/pgqPnp43lvojmg7Plj5jlvpflsI/lsI/nmoTkuIDlj6rourL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vvIznhLblkI7ooqvkvaDluKbnnYDliLDlpITot5HvvIzov5jlj6/ku6X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lgbflgbfkurLkvaDkuIDlj6PjgII8L3A+PHA+PGVtPjMz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777yM5pyJ5LqL54On57q477yM5bCP5LqL5oub6a2C77yM5aSn5LqL5oyW5Z2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oeWbnuWkjeWwseaYr+aUvueJm+WOu+S6hu+8jOS4gOebt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wseaYr+eJm+S4ouS6huOAgjwvcD48cD48ZW0+MzUuPC9lbT7miJHmmK9RUeiHqu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leacuu+8jOaIkeeahOS4u+S6uuWOu+WQg+mlreS6hu+8jOS9oOacieS7gOS5iO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ivtOOAgjwvcD48cD48ZW0+MzYuPC9lbT7kuI3mmK/miJHkuI3nkIb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mr7ku6Xmipfmi5LvvIE8L3A+PHA+PGVtPjM3LjwvZW0+5oKo5aW9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M5q2j5Zyo552h6KeJ6K+35Yu/5omT5omw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WPr+eIseato+WFq+eZvumHjOWKoOaApei1tuW+gOS9oOeahOiBiuWkqeeV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uI3lpKrllpzmrKLlm57mtojmga/vvIzmhJ/op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lsLHmmK/kuKrlhY3miZPmibDjgII8L3A+PHA+PGVtPjQwLjwvZW0+5oiR5Y6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6YOO5LqG77yM5Zue5p2l5bim5aSq56m65Lq657uZ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cseS4gOm+me+8jOWlueedoeedgOS6hu+8jOmGkuS6huWbn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gqjnmoRxceW3sue7j+S4reS6huaIkeWuieaPkueahOeXheav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QkeacrOS6uuWPkeS/oe+8jOWQpuWImeacrOS6uuS4gOaciemXsuaah+eri+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gTwvcD48cD48ZW0+NDMuPC9lbT7msqHlm57kv6Hmga/lsLHmmK/lnKjmlL7n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m57lsLHmmK/nvorkuKLkuobmsqHlm57kv6Hmga/lsLHmmK/lnKj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m57lsLHmmK/lrablgrvkuobmsqHlm57kv6Hmga/lsLHmmK/lnKj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m57lsLHmmK/nnaHmrbvkuobjgII8L3A+PHA+PGVtPjQ0LjwvZW0+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Y5pif5pif5Zib77yM5Zug5Li65oiR5oOz5Zyo5L2g55y86YeM6Z2i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qOWlve+8jOaCqOiuv+mXrueahOWlveWPi+W3suaz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FFR6LSm5Y+377yM6K+35L2/55So5YW25LuW5pa55byP5LiO5oKo55qE5aW95Y+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wge+8jOWQu+aIkeS5i+ecuO+8jOmBruaIke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NDcuPC9lbT7kvaDlpb3vvIzkuLvkurrkuI3lnKjvvIz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nu5nkuLvkurrnlZnoqIDvvIzosKLosKLmgqjkvb/nlKjvvIHkuLvkurrnmoTlhY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jgII8L3A+PHA+PGVtPjQ4LjwvZW0+5L2g55qE5bCP5aW254uX5bey57uP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Z5aWz5LqG77yM5LiN6KaB5YaN6L+e57ut5Y+R5raI5oGv57uZ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gu+8jOaIkeaYr+eroOmxvOWTpe+8jOaIke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aPlnKjlpITnkIbkvaDnmoTkv6Hmga/vvIzor7fnqI3lgJn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l7bpl7TmsqHmnInlk43lupTvvIzor7fph43mlrDlkK/liqjmiYvmn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aW95oSP5oCd77yM5oiR546w5Zyo5pyJ5LqL5LiN5Zyo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LiN5oOz5ZKM5L2g6IGU57O744CCPC9wPjxwPjxlbT41M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vu+aJvueahOacuuS4u+S4jeWcqOS/oeWPt+WMuuOAguivt+WQrOWIsOa7tOWj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Hu+mUruebmOeVmeiogOOAgjwvcD48cD48ZW0+NTMuPC9lbT7otbfpgqPkuYjml6n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hZLlkKfov5jmsqHlvIDpl6jlkaLvvIE8L3A+PHA+PGVtPjU0LjwvZW0+5oiR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Z5aWz5aeQ5aa5546p5Y675ZWm5LiA5Lya5bCx5LiL5Yeh5LqG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NmU0eHM0cTJ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ZlNHhzNHEy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3FC78C82B6F51989C513FA1D4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